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"/>
        <w:rPr/>
      </w:pPr>
      <w:r>
        <w:rPr>
          <w:b w:val="false"/>
          <w:bCs/>
        </w:rPr>
        <w:t xml:space="preserve">В пятидесятых годах в поселке Залесье была основана средняя общеобразовательная школа, которая была расположена в нескольких приспособленных зданиях. В 1978 году была построена в центре поселка красивая большая, с проектной  наполняемостью на 462 ученика, новая школа. В 1995-1998 годах в силу особенностей социально – экономической ситуации время , уделяемое родителями на воспитание и развитие своих детей , резко сократилось. На селе росла социальная напряженность ,участились разводы, стало больше пьющих родителей. Из-за сокращения предприятий росла безработица. Доходы у населения сократились. Не достигали прожиточного минимума, а более 60% населения вообще потеряли работу. Школа в это время оказалась единственным местом в селе, где кипела жизнь , обеспечивалась учебная деятельность, общение со сверстниками в урочное и неурочное время. Но многие учащиеся, приходя в школу, чувствовали себя плохо, на общешкольных линейках были случаи обмороков из-за недоедания. Встал вопрос о том, как помочь детям? Высокие цены в школьной столовой и низкие доходы родителей не позволяли детям систематически обедать в столовой. Администрация школы, учитывая специфику сельской местности и богатые традиции школы в работе ученических школьных бригад ( когда-то бригада школы была лучшей в области и неоднократно выставлялась на ВДНХа в Москве), приняла решение о создании школьного подсобного хозяйства. С этим предложением директор школы обратился к начальнику управления образования и к главе администрации Полесского района. Наше предложение понравилось, наши доводы были убедительны и 12 марта 1999 года было издано постановление главы администрации Полесского района Калининградской области за №539 « О создании подсобного хозяйства в Залесовской средней школе». На основании этого решения школе был передан трактор ДТ-75 и введены две штатные единицы- заместитель директора по трудовому воспитанию и механизатор. Школой было разработано положение о под собном хозяйстве, которое упорядочивалоегоработ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                                                </w:t>
      </w:r>
      <w:r>
        <w:rPr>
          <w:b w:val="false"/>
          <w:bCs/>
        </w:rPr>
        <w:t>ПОЛОЖЕНИЕ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О подсобном хозяйстве в Залесовской средней школе.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1 ОБЩИЕ ПОЛОЖЕНИЯ.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b w:val="false"/>
          <w:bCs/>
        </w:rPr>
        <w:t xml:space="preserve">Подсобное хозяйство  является структурным подразделением школы      и создаётся в системе Министерства общего и профессионального образования Российской Федерации в целях: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Обеспечение социальной адаптации учащихся, наиболее успешной интеграции их в обществе;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/>
        </w:rPr>
        <w:t>Производство сельскохозяйственной продукции для улучшения питания учащихся школы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Организация трудового обучения, воспитания, общественнополезного производительного труда, профессиональной ориентации учащихся, их экономического образования и оказания содействия в получении ими начального профессионального образования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Оздоровления учащихся.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>Подсобное хозяйство создается и функционирует при активном участии и содействии администрации школы. Отвод земель для подсобного хозяйства производится в соответствии с Земельным кодексом Российской Федерации.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b w:val="false"/>
          <w:bCs/>
        </w:rPr>
        <w:t>В своей деятельности подсобное хозяйство руководствуется законодательством Российской Федерации, Федеральным законом « Об образовании»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3"/>
        </w:numPr>
        <w:jc w:val="center"/>
        <w:rPr>
          <w:b w:val="false"/>
          <w:b w:val="false"/>
          <w:bCs/>
        </w:rPr>
      </w:pPr>
      <w:r>
        <w:rPr>
          <w:b w:val="false"/>
          <w:bCs/>
        </w:rPr>
        <w:t>ПРОИЗВОДСТВЕННОГО – ХОЗЯЙСТВЕННАЯ ДЕЯТЕЛЬНОСТЬ.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b w:val="false"/>
          <w:bCs/>
        </w:rPr>
        <w:t>Размеры подсобного хозяйства и его отраслевая направленность определяется местными условиями, потребностью образовательного учреждения в сельскохозяйственной продукции и возможностью использовать труд обучающихся. При организации производственной деятельности использовать современные технологии, обеспечивающие высокий выход продукции растениеводства и животноводства при минимальных затратах труда и средств.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b w:val="false"/>
          <w:bCs/>
        </w:rPr>
        <w:t>Подсобное хозяйство может осуществлять свою хозяйственную деятельность по одному из следующих направлений: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В соответствии с производственным планом и утвержденной сметы специальных средств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По производственно-финансовому плану на принципах хозяйственного расчета. Средства подсобного хозяйства используются в соответствии с законодательством РФ, субъектов РФ. Доходы подсобного хозяйства используются в установленном порядке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  <w:bCs/>
        </w:rPr>
        <w:t>Бухгалтерский учет подсобного хозяйства ведется на отдельном балансе, предусмотренном «Положением о бухгалтерском учете и отчетности в РФ», утвержденным приказом Минфина России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  <w:bCs/>
        </w:rPr>
        <w:t>Обеспечение подсобного хозяйства сельскохозяйственными машинами и оборудованием, запасными частями, минеральными удобрения, материалами зооветеринарного назначения, сортовыми семенами, посадочным материалом осуществляется предприятиями и организациями всех форм собственности, частными предпринимателями. Для производства сельскохозяйственной продукции подсобное хозяйство может использовать материалы и оборудование, предоставляемые школе предприятиями, организациями различных форм собственности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2.5. Продукция подсобного хозяйства, за исключением продукции для               </w:t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производственных нужд самого хозяйства, реализуется: школе,                                                                 школьной столовой по плановой себестоимости и даже ниже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Работникам школы по рыночным или льготным ценам;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  <w:bCs/>
        </w:rPr>
        <w:t>Часть продукции реализуется по ценам установленным самостоятельно или договорным ценам.</w:t>
      </w:r>
    </w:p>
    <w:p>
      <w:pPr>
        <w:pStyle w:val="TextBody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2.6. Излишки продукции подсобного хозяйства реализуются организациям, учреждениям, юридическим и физическим лицам по ценам определенным соглашением сторон.</w:t>
      </w:r>
    </w:p>
    <w:p>
      <w:pPr>
        <w:pStyle w:val="TextBody"/>
        <w:jc w:val="left"/>
        <w:rPr/>
      </w:pPr>
      <w:r>
        <w:rPr>
          <w:b w:val="false"/>
          <w:bCs/>
        </w:rPr>
        <w:t>2.7. для организации и расширения подсобного хозяйства в установленном порядке Госбанком РФ может предоставляться ссуда на затраты производственного назначения. Погашение ссуды происходит за счет доходов, полученных от деятельности подсобного хозяйства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3"/>
        </w:numPr>
        <w:jc w:val="center"/>
        <w:rPr>
          <w:b w:val="false"/>
          <w:b w:val="false"/>
          <w:bCs/>
        </w:rPr>
      </w:pPr>
      <w:r>
        <w:rPr>
          <w:b w:val="false"/>
          <w:bCs/>
        </w:rPr>
        <w:t>УПРАВЛЕНИЕ ПОДСОБНЫМ ХОЗЯЙСТВОМ.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bCs/>
        </w:rPr>
        <w:t>руководит работой подсобного хозяйства директор школы. Он является распорядителем кредитов подсобного хозяйства, в установленном порядке принимает и увольняет его работников, представляет интересы подсобного хозяйства в соответствующих органах и учреждениях.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bCs/>
        </w:rPr>
        <w:t>штатное расписание подсобного хозяйства устанавливает само учреждение, исходя из существующего фонда заработной платы труда.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заведующий подсобным хозяйством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разрабатывает проект производственного плана, обеспечивает выполнением  плановых заданий;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/>
        </w:rPr>
        <w:t>организует обеспечение подсобного хозяйства техникой, семенами, удобрениями, кормами, молодняком, другими материалами и техническими средствами, несет ответственность за их правильное использование;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/>
        </w:rPr>
        <w:t>совместно с администрацией школы создает необходимые условия для организации труда учащихся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обеспечивает рациональную организацию сельскохозяйственного производства, реализацию, переработку и хранение продукции, добивается снижения ее себестоимости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обеспечивает выполнение требований по охране труда и технике безопасности;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/>
        </w:rPr>
        <w:t>несет ответственность за правильное ведение финансово-договорной дисциплины, охране государственной ( муниципальной ) собственности;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bCs/>
        </w:rPr>
        <w:t>Должностные обязанности других штатных работников подсобного хозяйства, а также постоянных и сезонных рабочих, которые при необходимости могут быть приняты на работу в хозяйство, устанавливаются директором школы. Заработная плата работникам подсобного хозяйства выплачивается как за счет доходов, так и из имеющегося фонда оплаты труда образовательного учреждения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</w:p>
    <w:p>
      <w:pPr>
        <w:pStyle w:val="TextBody"/>
        <w:rPr/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>4. ОРГАНИЗАЦИЯ ТРУДА ОБУЧАЮЩИХСЯ              ВОСПИТАННИКОВ В ПОДСОБНОМ ХОЗЯЙСТВЕ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4.1. К работе в подсобном хозяйстве привлекаются учащиеся школы 5-10 </w:t>
      </w:r>
    </w:p>
    <w:p>
      <w:pPr>
        <w:pStyle w:val="TextBody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классов в установленном порядке, во время отведенное учебным планом, планом-графиком школы на трудовое обучение. Труд учащихся в подсобном хозяйстве организуется на основе ученического самоуправления под руководством педагогов и других работников школы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</w:p>
    <w:p>
      <w:pPr>
        <w:pStyle w:val="TextBody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В течение месяца отремонтировали трактор, нашли прицепной инвентарь и обработали первые 6 гектаров земли. Деньги на первые сортовые, качественные семена были выделены не без помощи нашего районного главы А.К.Лейба. В первый год работы подсобного хозяйства было посажено 4 гектара картофеля, 1 гектар капусты, 0,5 гектаров свеклы, немного моркови, лука, огурцов. Осенью получили прекрасный урожай. На семена заложили 15 тонн картофеля, обеспечили в достаточном колличестве овощами школьную столовую, а излишки продал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. Чтобы удешевить питание, отказались от услуг посредников и взяли на школьный баланс столовую, ввели в штатное расписание школы ставки поворов. Решение взять столовую на свой баланс и снабжать ее своими продуктами оказалось правильным. В течение года мы значительно снизили стоимость обедов и увеличили посещаемость столовой учащимися в три раз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ошло три года, проделана огромная работа. На сегодняшний день школа имеет 180 гектаров пахотной земли, находящейся в севообороте. В 2004 году будет засеяно 80 гектаров зерновыми культурами, из них 60 гектаров пшеницы, 20 гектаров овса и 10 гектаров различными овощами. Всего будет обработано 90 гектаров земли. Для обработки такого количества земли за три года, практически своими силами, приобрели следующую технику: трактор МТЗ-80, культиватор, окучник, два плуга, сеялку зерновую, сцепку, воронку для разбрасывания удобрений, комбайн зерновой. Взяли в аренду трактор МТЗ-50, две картофелекопалки, автомобиль ГАЗ-53. Работу школьного подхоза заметили и губернатор области В.Г. Егоров  в сентябре 2003 года на линейке, посвященной новому учебному году, подарил школе новый трактор МТЗ-82. Новое руководство бывшего совхоза, а теперь ОАО « Залесовское молоко» одобряет и поддерживает работу нашего подсобного хозяйства, видя в учащихся школы достойную смену своим работникам. В качестве поощрения за наши старания они подарили нам плуг, культиватор, опрыскиватель.Теперь школа обладает полным набором сельхозтехники и прицепных агрегатов.Последние два года школа работает рентабильно,мы получаем стабильные урожаи зерновых (не менее 25-30 центнеров с гектара).Для хранения зерна при содействии главы администрации района построили зернохранилище.Стабильные урожаи картофеля и капусты. Необходимое количество оставляем в школе для питания,остальное продаем. Благодаря принятым мерам все учащиеся питаются в школьной столовой.Из 320 учеников 154 человека из малообеспеченных семей кормим бесплатно, а для остальных обед стоит 2 рубля. Опыт работ этих лет показал , что при правильном и продуманном подходе мы можем снизить стоимость питания или сделать его совсем бесплатным для всех учащихся школы. Над этим сейчас работает администрация школы и педагогический коллектив.Если учесть , что мы в достаточном количестве выращиваем картофель , капусту , огурцы, лук, свеклу, есть зерно с высокой клейковиной , которое мы всегда можем размолоть на муку, то остается одна самая дорогая проблемма – мясо. Пока выращивать своих свинней и телят мы не решаемся , но думаем об этом , ищем резервы. Летом берем безвозмездную аренду в ОАО « Залесское молоко» две небольшие фермы, в которых будем делать ремонт и думается, что с выращиванием живности у нас тоже все получится. А пока есть договоренность с соседним хозяйством о том, что мы для них на наших землях выращиваем кормовую свеклу . В первый пробный год решились на пять гектар. Условия такие : хозяйство нас обеспечивает семенами , высеивает их, в течение лета вносит удобрения. Мы готовим землю,выполняем прополку и межрядную обработку, убираем урожай, сдаем хозяйству. При условии получения 250 центнеров свеклы с гектара у нас будет 125 тонн свеклы , что с лихвою закрывает , после перерасчета наши потребности в мясе и молочных продуктах ( молоко,сыр,творог, сметана ),которые будет поставлять нам хозяйство, после того , как мы сдаем ему свеклу согласно договору. Недостающие продукты школа сможет приобрести на деньги, полученные от реализации излишков картофеля , капусты и других овощ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бота в подсобном хозяйстве построена следующим образом – учащиеся 10-11 классов, согласно графику, учавствуют во всех видах полевых работ: сеют,пашут,культивируют,убирают урожай. Зимой ремонтируют технику. Таким образом школа создает условия для трудового воспитания и приобретения профессии учащимися, а также учащиеся приобретают трудовые навыки. Всю вышеперечисленную работу учащиеся выполняют с мастером производственного обучения и механизатором школы на школьных тракторах. Два раза в неделю по два часа ( итого четыре часа в неделю ) учащиеся старших классов , согласно составленного мастером производственного графика, должны во второй половине дня отработать в поле. На работу в поле учащиеся 10-11 классов ходят с удовольствием, стараются. Такие виды работ как: культивация , пахота, межрядковая обработка выполняются достаточно профессионально. За последние пять лет не было случая несдачи профессиональных экзаменов. Как правило ребята сдают их на «хорошо» и «отлично».Согласно общероссийского классификатора кодов школе был присвоен в марте 2003 года код сельхозпроизводителя. Теперь мы на уровне всех предприятий сельхозпроизводителей Калининградской области получаем дотацию на ГСМ , удобрений , гербицидов. А это на 20 – 50 % дешевле ,чем для  других организаций. Что значительно сказалось на себестоимости продук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чащиеся 5-9 классов активно участвуют в работе подсобного хозяйства.На летний период в школе создается лагерь « труда и отдыха»,на базе которого формируются звенья овощеводов из учащихся примерно одного возраста. В одну смену отдыхает и трудятся от 110 до 130 человек. За период отдыха в пришкольном лагере ученик из 18 дней работает согласно график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5 классе- 5 дней по 1 час 3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6 классе- 7 дней по 2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7 классе- 7 дней по 2 часа  3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8 классе-  7 дней по 3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9 классе-   7дней по 3 час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ббота и воскресенье- выходные. Учащиеся 5-9 классов работают на овощных культурах, посадке и прополке. Картофелем ученики не занимаются, а участвуют только в уборке , так как на этой культуре применяются современные технологии безручного труда . За время пребывания в лагере учащимися в 2004 году будет посажено и прополото 2 га капусты, 0,3 га столовой свеклы , 0,2 га лука, 0,3 га огурцов, 5 га кормовой свеклы. График работы построен следующим образом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-а класс с 31.05.04  по 04 .06.04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-б класс с 07.06.04  по 11.06 .04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-а класс с 14.06.04  по 22.06.04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-б класс с 23.06.04. по 01.07.04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-а класс с 02.07.04  по 09.07.04.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-а класс с 12.07.04  по 21.07.04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-б класс с 22.07.04. по 02.08. 04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    класс с 03.08. по   12.08.04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Благодаря слаженной работе школа получает стабильные ровные доходы. Деньги идут на дотацию школьного питания, приобретается школьная мебель, спортивный инвентарь, хоз.инвентарь, учебно-наглядные пособия, музыкальная аппаратура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о школа не только трудится в поле..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Школа является участницей федерального эксперимента по совершенствованию структуры и содержанию общего образования. Успешно осваиваем новые учебники и программы, применяем новейшие педагогические технологии . Коллектив школы осознает , что школа призвана обеспечивать образовательные потребности в первую очередь. Вследствие этого идет активное изучение , диагностика этих потребностей. Мы считаем , что удовлетворять образовательные потребности необходимо на высоком уровне , школа должна быть конкурентноспособной и престжной . Для этого необходимо постоянно развиваться , применять прогрессивные технологии , новые методики. Школа активно привлекает учащихся к внеклассной деятельности ( различные кружки, спортивные секции, клубы по интересам). Наши учащиеся участвуют  во всех районных мероприятия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 с основной задачей « Учиться» мы справляемся, на наш взгляд, успешно. На протяжении многих лет 30% учащихся поступают в высшие учебные заведения. Наши учащиеся ежегодно получают золотые и серебрянные медали. Вот и в прошедшем 2002-2003 учебном году  мы достаточно успешно закончили год по результатам ЕГЭ. Ученик школы подтвердил «золотую медаль» и поступил в ВУЗ. В 2003-2004 году так же  по результатам учебного года намечается  не менее двух медалис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ши преподаватели ставят перед собой цель – подготовить личность, не оторванную от жизни, а умеющую оценивать реальность, рационально мыслить, принимать оптимальные решения, руководствоваться в жизни общечеловеческими моральными и этическими ценностя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о всему этому плюсом служит еще и то, что наша школа может дать детям возможность получить и рабочие профессии. Для этого администрация школы проводит в 9-х классах анкетирование учащихся, по результатам которого мы определяем какой предмет хотят изучать наши дети. Вот, например в2002-2003 учебном году в анкете девятиклассников были предложены учебные предметы: механизация, агрономия, экономика и бухгалтерский учет, дополнительная математика и русский язык, иностранный язык. Большее колличество учащихся выбрали механизацию и агрономию, а также математику, русский язык и литературу дополнительно. Поэтому школа выбрала агротехнологический профиль. Учебный план был составлен на основе базисного учебного плана однокомплектных средних (полных) общеобразовательных учреждений, с дополнением предметов для профильных групп. Такой план позволяет нам работать, совмещая учебный план с трудовой деятельностью. юноши, закончив 11 класс, получают удостоверение тракториста-машиниста  третьего класса. А девушки с нового учебного года будут учиться дизайнерскому мастерству на садовых участках и получать профессию «цветовод – декоратор или оформитель садового участк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сем известно, что профильное обучение необходимо для того, чтобы каждый ребенок смог себя реализовать в жизни. А для сельских ребят – это очень сложная задача. Не зря уже было сказано, что тот, кто сумеет адекватно самоопределиться, сможет и самореализоваться. А человек, наиболее полно реализовавший себя в жизни, - это счастливый человек. Профильное обучение поможет ему в этом. Выбрав агротехнологический профиль, в виде новых дисциплин, систематически работая с землей, мы пришли к выводу, что нам не хватает знаний как теоретических, так и практических. Имеющиеся профильные программы нуждались в доработке. Было принято решение обратиться в КГТУ на кафедру агрономии. Приняли нас радушно, выслушали, решили оказать посильную помощ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ажным шагом для нас было заключение договора с КГТУ агротехнологическим факультетом. Кафедра КГТУ не просто помогает нам, они направляют нашу работу, дают нам рекомендации по составлению учебных программ, спонсируют методической литературой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 Михайлович Акимов, директор Залесовской СОШ Полесского района Калининград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 Т Ч Е Т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ходе эксперимента в Залесовской средней школе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дагогический коллектив нашей школы выбрал технологический профиль по базисному учебному плану профильных средних ( полных ) ОУ., приказ МО №834 от 06.03.2001 года учитывая: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Школа находится в сельской местности, много фермерских хозяйств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Школа имеет в наличие сельскохозяйственный инвентарь и технику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Школа обрабатывает около 90 гектаров зем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Рядом находятся средние учебные заведения города Полесска (с.-х. Лицей ), Низовское ПТУ, куда в основном поступают учащиеся 9-11 классов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Учащиеся 11 класса получают удостоверение тракториста-машиниста третьего класса, а девушки учатся дизайнеровскому искусству на садовых участк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о втором классе выбран первый вариант с иностранным языком. Так-же во втором классе в связи 5-дневной рабочей неделей ученический компонент составляет 1 час, который отдан на урок логического мышления, шашки, шахматы.</w:t>
      </w:r>
    </w:p>
    <w:p>
      <w:pPr>
        <w:pStyle w:val="Normal"/>
        <w:jc w:val="both"/>
        <w:rPr/>
      </w:pPr>
      <w:r>
        <w:rPr>
          <w:bCs/>
        </w:rPr>
        <w:t>По школьному компоненту 1 час отдан на окружающий мир, так как в его рамках отводится время на ОБЖ ; 1 час отдан на чтение, так как отсутствует выделение часов на внеклассное чтение. Общий объем учебного плана составляет 24 часа в неделю, что соответствует санитарным нормам.</w:t>
      </w:r>
    </w:p>
    <w:p>
      <w:pPr>
        <w:pStyle w:val="Normal"/>
        <w:jc w:val="both"/>
        <w:rPr>
          <w:bCs/>
        </w:rPr>
      </w:pPr>
      <w:r>
        <w:rPr>
          <w:bCs/>
        </w:rPr>
        <w:t>Недельная нагрузка в 10 классах определена примерным базисным планом ( 1 вариант 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</w:t>
    </w:r>
    <w:r>
      <w:rPr/>
      <w:t>Д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0:43:00Z</dcterms:created>
  <dc:creator>администратор</dc:creator>
  <dc:description/>
  <dc:language>en-US</dc:language>
  <cp:lastModifiedBy>maria</cp:lastModifiedBy>
  <dcterms:modified xsi:type="dcterms:W3CDTF">2004-03-12T20:43:00Z</dcterms:modified>
  <cp:revision>2</cp:revision>
  <dc:subject/>
  <dc:title>         В пятидесятых годах в поселке Залесье была основана  средняя общеобразовательная школа, которая была расположена в не</dc:title>
</cp:coreProperties>
</file>