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ь педагогического коллекти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достижению современного качества образ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ступление директора лицея №49 г. Калининграда Осиповой Л.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городском августовском совещ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Хочу рассказать о системе работы</w:t>
      </w:r>
      <w:r>
        <w:rPr>
          <w:i/>
        </w:rPr>
        <w:t xml:space="preserve"> (педагогического коллектива)</w:t>
      </w:r>
      <w:r>
        <w:rPr/>
        <w:t xml:space="preserve"> нашего лицея, направленной на обновл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егодня достижение современного качества образования является главной задачей государственной образовательной политики. Это заявлено в Концепции модернизации российского образования. </w:t>
      </w:r>
    </w:p>
    <w:p>
      <w:pPr>
        <w:pStyle w:val="Normal"/>
        <w:jc w:val="both"/>
        <w:rPr/>
      </w:pPr>
      <w:r>
        <w:rPr/>
        <w:t xml:space="preserve">В Концепции основой для обеспечения современного качества образования названо соответствие актуальным и перспективным потребностям личности, общества, государства, находящихся на пути демократизации. Суть этих потребностей заключается в том, чтобы каждый выпускник школы был успешен в современных условиях: смог найти и наилучшим образом реализовать себя. </w:t>
      </w:r>
    </w:p>
    <w:p>
      <w:pPr>
        <w:pStyle w:val="Normal"/>
        <w:jc w:val="both"/>
        <w:rPr/>
      </w:pPr>
      <w:r>
        <w:rPr/>
        <w:t xml:space="preserve">Чем сегодня определяется успешность? Как отмечается в Концепции модернизации, в современных условиях расширяется поле социального и политического выбора, что требует от человека высокой готовности к ответственному принятию решений. </w:t>
      </w:r>
    </w:p>
    <w:p>
      <w:pPr>
        <w:pStyle w:val="Normal"/>
        <w:jc w:val="both"/>
        <w:rPr/>
      </w:pPr>
      <w:r>
        <w:rPr/>
        <w:t xml:space="preserve">Кроме того, одной из важнейших характеристик современности является переход к т.н. «информационному» обществу, и чтобы быть успешным в нем, необходимо новое отношение к информации и новые умения в оперировании ею (новая, современная информационная компетентность). </w:t>
      </w:r>
    </w:p>
    <w:p>
      <w:pPr>
        <w:pStyle w:val="Normal"/>
        <w:jc w:val="both"/>
        <w:rPr/>
      </w:pPr>
      <w:r>
        <w:rPr/>
        <w:t xml:space="preserve">Динамичность развития современной экономики, ее гибкость диктуют такое требование к сегодняшнему выпускнику, как высокая профессиональная мобильность, что, по нашему мнению, в первую очередь также связано с информационной компетентностью, с умением ориентироваться в информации, эффективно ее отбирать и приме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акое понимание современного качества образования выдвигает перед педагогическим коллективом лицея следующие задачи.</w:t>
      </w:r>
    </w:p>
    <w:p>
      <w:pPr>
        <w:pStyle w:val="Normal"/>
        <w:jc w:val="both"/>
        <w:rPr/>
      </w:pPr>
      <w:r>
        <w:rPr/>
        <w:t>Во-первых, это индивидуализация образовательного процесса, то есть создание каждому ученику наиболее благоприятных условий для развития и социализации, наиболее подходящих и эффективных образовательных программ и маршрутов.</w:t>
      </w:r>
    </w:p>
    <w:p>
      <w:pPr>
        <w:pStyle w:val="Normal"/>
        <w:jc w:val="both"/>
        <w:rPr/>
      </w:pPr>
      <w:r>
        <w:rPr/>
        <w:t>Второй актуальной задачей является внедрение во все элементы образовательного процесса нового информационного подхода.</w:t>
      </w:r>
    </w:p>
    <w:p>
      <w:pPr>
        <w:pStyle w:val="Normal"/>
        <w:jc w:val="both"/>
        <w:rPr/>
      </w:pPr>
      <w:r>
        <w:rPr/>
        <w:t xml:space="preserve">Какие бы задачи ни стояли перед школой, они могут быть реализованы только компетентным педагогическим коллективом. Поэтому необходима система работы педагогического коллектива, обеспечивающая непрерывное обновление квалификации и профессионализма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Эффективным средством индивидуализации сегодня считается организация профильного обучения, что находит отражение в Концепции модернизации. В настоящее время на обсуждение широкой педагогической общественности вынесен проект базисного учебного плана средней школы, основанного на принятой Концепции профильного обучения. В пояснительной записке к нему обозначены основные задачи, которые призвано обеспечить профильное обучение. Эт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 углубленное изучение отдельных предметов; </w:t>
      </w:r>
    </w:p>
    <w:p>
      <w:pPr>
        <w:pStyle w:val="Normal"/>
        <w:ind w:left="360" w:hanging="0"/>
        <w:jc w:val="both"/>
        <w:rPr/>
      </w:pPr>
      <w:r>
        <w:rPr/>
        <w:t>- условия для дифференциации содержания обучения, построения индивидуальных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 равный доступ к полноценному образованию разным категориям обучающихся, широкие возможности их социализации;</w:t>
      </w:r>
    </w:p>
    <w:p>
      <w:pPr>
        <w:pStyle w:val="Normal"/>
        <w:ind w:left="360" w:hanging="0"/>
        <w:jc w:val="both"/>
        <w:rPr/>
      </w:pPr>
      <w:r>
        <w:rPr/>
        <w:t xml:space="preserve">- преемственность между общим и профессиональным образованием, эффективная подготовка выпускников школы к освоению программ профессионального образования. </w:t>
      </w:r>
    </w:p>
    <w:p>
      <w:pPr>
        <w:pStyle w:val="Normal"/>
        <w:jc w:val="both"/>
        <w:rPr/>
      </w:pPr>
      <w:r>
        <w:rPr/>
        <w:t xml:space="preserve">5. Лицей имеет многолетний опыт организации профильного обучения. Этот опыт в первую очередь основан на взаимодействии с учреждениями профессионального и дополнительного образования, направлен на обеспечение преемственности, непрерывности образования. Каждый наш профиль обеспечен подобным взаимодействием, укрепляющим его содержательную сторону. Такое взаимодействие продолжает свое существование и развивается по сей день. </w:t>
      </w:r>
    </w:p>
    <w:p>
      <w:pPr>
        <w:pStyle w:val="Normal"/>
        <w:jc w:val="both"/>
        <w:rPr/>
      </w:pPr>
      <w:r>
        <w:rPr/>
        <w:t xml:space="preserve">К настоящему времени мы прошли значительную часть пути от дифференциации обучения к построению каждым учеником собственной образовательной программы; а также к обеспечению равной  доступности качественных образовательных услуг, возможностей выбора для разных учащихся, а не только более одаре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ш опыт показывает, что этого можно достичь путем укрупнения старшей ступени. Оно позволяет существенно дифференцировать содержание образования, собирать в один класс учащихся с наиболее близкими индивидуальными предпочтениями, удачно создавать внутриклассные учебные группы, углубляя специализацию учащихся, а также создавать межклассные учебные группы, выходя за рамки классно-урочной системы, при этом не раздувая учебный план и число ставок.</w:t>
      </w:r>
    </w:p>
    <w:p>
      <w:pPr>
        <w:pStyle w:val="Normal"/>
        <w:jc w:val="both"/>
        <w:rPr/>
      </w:pPr>
      <w:r>
        <w:rPr/>
        <w:t>Расширение поля выбора образовательных программ ставит перед нами задачу помочь выпускникам основной школы самоопределиться. Уже несколько лет с этой целью ведется предпрофильная подготовка в 8-9 классах. Это может быть и переформирование классов, и создание межклассных групп для изучения профильных курсов. Для каждой параллели принимается оптимальное решение исходя из ее специ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акже в лицее выработана и совершенствуется система непрерывной профессионализации, обеспечивающая готовность педагогов к решению выдвигаемых задач. Она включает следующие компоненты.</w:t>
      </w:r>
    </w:p>
    <w:p>
      <w:pPr>
        <w:pStyle w:val="Normal"/>
        <w:jc w:val="both"/>
        <w:rPr/>
      </w:pPr>
      <w:r>
        <w:rPr/>
        <w:t>Во-первых, самоанализ учителей, позволяющий как выявлять актуальные профессиональные дефициты, так и почувствовать изменение внешнего заказа, внешних тенденций, держать руку на пульсе современности. Это позволяет найти самую актуальную задачу, стоящую сегодня перед педагогическим коллективом и сформулировать тему научно-методической работы.</w:t>
      </w:r>
    </w:p>
    <w:p>
      <w:pPr>
        <w:pStyle w:val="Normal"/>
        <w:jc w:val="both"/>
        <w:rPr/>
      </w:pPr>
      <w:r>
        <w:rPr/>
        <w:t>Второй компонент – структурирование темы, выделение подпроблем, определение логики, этапов решения поставленной задачи.</w:t>
      </w:r>
    </w:p>
    <w:p>
      <w:pPr>
        <w:pStyle w:val="Normal"/>
        <w:jc w:val="both"/>
        <w:rPr/>
      </w:pPr>
      <w:r>
        <w:rPr/>
        <w:t>Далее каждый педагог выбирает в созданной структуре ту проблему, над которой будет работать в течение года. Ту проблему, которая, с одной стороны, входит в разработанную структуру, с другой, - наиболее полно отвечает его профессиональным интересам.</w:t>
      </w:r>
    </w:p>
    <w:p>
      <w:pPr>
        <w:pStyle w:val="Normal"/>
        <w:jc w:val="both"/>
        <w:rPr/>
      </w:pPr>
      <w:r>
        <w:rPr/>
        <w:t>Таким образом формируются проблемные группы, временные творческие коллективы педагогов, которые совместно решают проблему в теоретической и практической плоскостях, что обеспечивается методологическими семинарами и педагогическими мастерскими, организуемыми проблемными группами в течение учебного года. Пример разработки одного из семинаров описан в нашей лицейской газете.</w:t>
      </w:r>
    </w:p>
    <w:p>
      <w:pPr>
        <w:pStyle w:val="Normal"/>
        <w:jc w:val="both"/>
        <w:rPr/>
      </w:pPr>
      <w:r>
        <w:rPr/>
        <w:t>Для повышения результативности такой работы в конце наступающего учебного года мы хотим устроить внутришкольную презентацию продуктов, созданных проблемны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аботая в этой логике, на ближайший учебный год педагогический коллектив лицея сформулировал научно-методическую тему «Новые информационные технологии как средство достижения современного качества образования». </w:t>
      </w:r>
    </w:p>
    <w:p>
      <w:pPr>
        <w:pStyle w:val="Normal"/>
        <w:jc w:val="both"/>
        <w:rPr/>
      </w:pPr>
      <w:r>
        <w:rPr/>
        <w:t xml:space="preserve">Мы планируем внедрить новые информационные технологии во все элементы образовательного процесса с целью формирования информационной компетентности учащихся, необходимой им для успешной жизни в информационном обществе, что является сутью современного качества образования. (Под информационной компетентностью мы прежде всего понимаем умение ориентироваться в обширном, бурно обновляющемся и растущем информационном поле, быстро находить необходимую информацию и встраивать ее в свою систему деятельности, применять для решения практических и исследовательских задач). </w:t>
      </w:r>
    </w:p>
    <w:p>
      <w:pPr>
        <w:pStyle w:val="Normal"/>
        <w:jc w:val="both"/>
        <w:rPr/>
      </w:pPr>
      <w:r>
        <w:rPr/>
        <w:t>Научно-методический совет сформулировал требования к применению новых информационных технологий, определяющих направления профессионализации педагогов.</w:t>
      </w:r>
    </w:p>
    <w:p>
      <w:pPr>
        <w:pStyle w:val="Normal"/>
        <w:jc w:val="both"/>
        <w:rPr/>
      </w:pPr>
      <w:r>
        <w:rPr/>
        <w:t>- Это обеспечение деятельностного подхода и интерактивности, когда ученик является активным субъектом учебной деятельности, реализации собственной образовательной программы;</w:t>
      </w:r>
    </w:p>
    <w:p>
      <w:pPr>
        <w:pStyle w:val="Normal"/>
        <w:jc w:val="both"/>
        <w:rPr/>
      </w:pPr>
      <w:r>
        <w:rPr/>
        <w:t>- Это знание педагогом всего спектра современных образовательных продуктов и умение их использовать,</w:t>
      </w:r>
    </w:p>
    <w:p>
      <w:pPr>
        <w:pStyle w:val="Normal"/>
        <w:jc w:val="both"/>
        <w:rPr/>
      </w:pPr>
      <w:r>
        <w:rPr/>
        <w:t>- А также обеспечение творческого характера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ы разбили тему на следующие подпроблемы, вокруг которых сформируются творческие группы и по которым в каждой учебной четверти пройдут подготовленные последовательно группами педмастерские и методологические семинары:</w:t>
      </w:r>
    </w:p>
    <w:p>
      <w:pPr>
        <w:pStyle w:val="Normal"/>
        <w:ind w:left="360" w:hanging="0"/>
        <w:jc w:val="both"/>
        <w:rPr/>
      </w:pPr>
      <w:r>
        <w:rPr/>
        <w:t xml:space="preserve">1 этап. Возможности компьютера и интернета </w:t>
      </w:r>
      <w:r>
        <w:rPr>
          <w:i/>
          <w:iCs/>
        </w:rPr>
        <w:t>(полный спектр, типология)</w:t>
      </w:r>
    </w:p>
    <w:p>
      <w:pPr>
        <w:pStyle w:val="Normal"/>
        <w:ind w:left="360" w:hanging="0"/>
        <w:jc w:val="both"/>
        <w:rPr/>
      </w:pPr>
      <w:r>
        <w:rPr/>
        <w:t xml:space="preserve">2 этап. Межпредметная интеграция </w:t>
      </w:r>
      <w:r>
        <w:rPr>
          <w:i/>
          <w:iCs/>
        </w:rPr>
        <w:t>(проекты, исследования)</w:t>
      </w:r>
    </w:p>
    <w:p>
      <w:pPr>
        <w:pStyle w:val="Normal"/>
        <w:ind w:left="360" w:hanging="0"/>
        <w:jc w:val="both"/>
        <w:rPr/>
      </w:pPr>
      <w:r>
        <w:rPr/>
        <w:t xml:space="preserve">3 этап. Индивидуализация </w:t>
      </w:r>
      <w:r>
        <w:rPr>
          <w:i/>
          <w:iCs/>
        </w:rPr>
        <w:t>(конкурсы, олимпиады)</w:t>
      </w:r>
    </w:p>
    <w:p>
      <w:pPr>
        <w:pStyle w:val="Normal"/>
        <w:ind w:left="360" w:hanging="0"/>
        <w:jc w:val="both"/>
        <w:rPr/>
      </w:pPr>
      <w:r>
        <w:rPr/>
        <w:t>4 этап. Модернизация системы оценивания с помощью информационных технологи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Научно-методическая работа </w:t>
      </w:r>
    </w:p>
    <w:p>
      <w:pPr>
        <w:pStyle w:val="TextBodyIndent"/>
        <w:rPr/>
      </w:pPr>
      <w:r>
        <w:rPr/>
        <w:t xml:space="preserve">педагогического коллектива лицея №49 </w:t>
        <w:br/>
        <w:t>в 2003/2004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9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качество образования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актуальным и перспективным потребностям личности, общества и государ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тъемлемая часть образовательного процесса - процедуры формирования и предъявления квалифицированного внешнего запро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выпускника в современных условия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товность к политическому и социальному выбор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ход к информационному обще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офессиональной моби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  <w:r>
              <w:rPr>
                <w:i/>
                <w:iCs/>
                <w:sz w:val="22"/>
                <w:szCs w:val="22"/>
              </w:rPr>
              <w:t>результату</w:t>
            </w:r>
            <w:r>
              <w:rPr>
                <w:sz w:val="22"/>
                <w:szCs w:val="22"/>
              </w:rPr>
              <w:t xml:space="preserve">: </w:t>
              <w:br/>
              <w:t xml:space="preserve">- самоопределение, самореализация каждого выпуск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ибкость, ори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формационная компетен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омпетентность: ум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обширном, бурно обновляющемся и растущем информационном пол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ыстро находить необходимую информацию и встраивать ее в свою систему деятельности, творчески применять для решения практических и исследовательских зад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разовательному </w:t>
            </w:r>
            <w:r>
              <w:rPr>
                <w:i/>
                <w:iCs/>
                <w:sz w:val="22"/>
                <w:szCs w:val="22"/>
              </w:rPr>
              <w:t>процес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вый информационный подход: новое отношение к информации, новые формы работы с ней (поиск, отбор, примен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хар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чащимся самостоятельности в принятии решен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методическая </w:t>
            </w:r>
            <w:r>
              <w:rPr>
                <w:i/>
                <w:i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ые информационные технологии как средство достижения современного качества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формирование информационной компетентности учащихс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 внедрить новые информационные технологии во все элементы образовательного процесс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Новые информационные образовательные технологии (НИОТ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55"/>
        <w:gridCol w:w="552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на основе нового информационного подхода как целостная, оптимальная, законосообраз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дивидуализация,</w:t>
              <w:br/>
              <w:t>- работа с первоисточниками,</w:t>
              <w:br/>
              <w:t>- осуществление исследований, реализация проект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менен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ного подхода и интерактивности: ученик - субъект учебной деятельности, реализации собствен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 педагогами всего спектра современных образовательных продуктов и умение их использ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характер зада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Этапы работы и проблемные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пектр возможностей компьютера и интернета в образовательном проце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2. Осуществление межпредметной интеграции с помощью НИОТ </w:t>
      </w:r>
      <w:r>
        <w:rPr>
          <w:sz w:val="22"/>
          <w:szCs w:val="22"/>
        </w:rPr>
        <w:t>(в том числе, проекты, исследо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озможности НИОТ в индивидуализации образовательного процесса </w:t>
      </w:r>
      <w:r>
        <w:rPr>
          <w:sz w:val="22"/>
          <w:szCs w:val="22"/>
        </w:rPr>
        <w:t>(конкурсы, олимпиад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одернизация системы оценивания с помощью НИ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Разработка лицейской концепции, программы, системы информатизации образовательного процесса (простран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Работа педагогического коллекти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43"/>
        <w:gridCol w:w="3541"/>
      </w:tblGrid>
      <w:tr>
        <w:trPr>
          <w:trHeight w:val="5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ные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мастер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опыта, создание методических рекомендаций по использованию НИ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нараб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лексия, самоанали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ст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использованию НИ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ая концепция, программа, система информатизации образовательного процесса (пространств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в деятельности педагогов и образовательном процессе</w:t>
            </w:r>
          </w:p>
        </w:tc>
      </w:tr>
      <w:tr>
        <w:trPr>
          <w:trHeight w:val="5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едагогические мастерские:</w:t>
            </w:r>
            <w:r>
              <w:rPr>
                <w:sz w:val="22"/>
                <w:szCs w:val="22"/>
              </w:rPr>
              <w:br/>
              <w:t>- технолог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я в расписани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мина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ный подх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исание опы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имость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709"/>
      <w:jc w:val="both"/>
    </w:pPr>
    <w:rPr/>
  </w:style>
  <w:style w:type="paragraph" w:styleId="14">
    <w:name w:val="Стиль14"/>
    <w:basedOn w:val="12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53:00Z</dcterms:created>
  <dc:creator>Мария</dc:creator>
  <dc:description/>
  <dc:language>en-US</dc:language>
  <cp:lastModifiedBy>maria</cp:lastModifiedBy>
  <dcterms:modified xsi:type="dcterms:W3CDTF">2004-05-21T13:53:00Z</dcterms:modified>
  <cp:revision>2</cp:revision>
  <dc:subject/>
  <dc:title>ДЕЯТЕЛЬНОСТЬ ПЕДАГОГИЧЕСКОГО КОЛЛЕКТИВА</dc:title>
</cp:coreProperties>
</file>