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рядку проведения фин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нкур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ивания конкурсных заданий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ое занятие по предмету</w:t>
      </w:r>
      <w:r>
        <w:rPr>
          <w:sz w:val="28"/>
          <w:szCs w:val="28"/>
        </w:rPr>
        <w:t>: компетентность, инновационность, импровизационность, коммуникативность. Максимальное количество баллов – 40 (по каждому критерию максимально 10 балло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моанализ учебного занятия:</w:t>
      </w:r>
      <w:r>
        <w:rPr>
          <w:sz w:val="28"/>
          <w:szCs w:val="28"/>
        </w:rPr>
        <w:t xml:space="preserve"> методическая грамотность, способность к рефлексии, владение педагогической терминологией. Максимальное количество баллов – 15 (по каждому критерию максимально 5 баллов).</w:t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b/>
          <w:i/>
          <w:szCs w:val="28"/>
        </w:rPr>
        <w:t>Лекция по заданной теме:</w:t>
      </w:r>
      <w:r>
        <w:rPr/>
        <w:t xml:space="preserve"> аргументированность, убедительность, ораторское искусство.  Максимальное количество баллов – 15 (по каждому критерию максимально 5 баллов).</w:t>
      </w:r>
    </w:p>
    <w:p>
      <w:pPr>
        <w:pStyle w:val="Style15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 xml:space="preserve">Презентация и защита авторского проекта </w:t>
      </w:r>
      <w:r>
        <w:rPr>
          <w:i/>
          <w:sz w:val="28"/>
          <w:szCs w:val="28"/>
        </w:rPr>
        <w:t>(по материалам заочного конкурсного задания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ние системы образования, обоснование предлагаемых способов и решений, убедительность, проявление индивидуальности. Максимальное количество баллов – 40 (по каждому критерию максимально 10 баллов)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b/>
          <w:i/>
        </w:rPr>
        <w:t xml:space="preserve">Мастер-класс: </w:t>
      </w:r>
      <w:r>
        <w:rPr/>
        <w:t xml:space="preserve">профессиональная компетентность, оригинальность педагогического замысла, способность к импровизации, коммуникативная культура. </w:t>
      </w:r>
    </w:p>
    <w:p>
      <w:pPr>
        <w:pStyle w:val="Style15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76"/>
        <w:rPr/>
      </w:pPr>
      <w:r>
        <w:rPr>
          <w:b/>
          <w:i/>
        </w:rPr>
        <w:t>Ток-шоу</w:t>
      </w:r>
      <w:r>
        <w:rPr/>
        <w:t>: гражданская позиция, общий интеллектуальный и культурный уровень, общий уровень культуры, харизматичность, готовность к выполнению миссии «Учителя года Росс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2:00Z</dcterms:created>
  <dc:creator>kr59</dc:creator>
  <dc:description/>
  <cp:keywords/>
  <dc:language>en-US</dc:language>
  <cp:lastModifiedBy>Gonchar</cp:lastModifiedBy>
  <cp:lastPrinted>2008-04-11T15:24:00Z</cp:lastPrinted>
  <dcterms:modified xsi:type="dcterms:W3CDTF">2008-06-18T04:02:00Z</dcterms:modified>
  <cp:revision>2</cp:revision>
  <dc:subject/>
  <dc:title>                                                                        Приложение 4</dc:title>
</cp:coreProperties>
</file>