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заключительного этап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конкурса «Учитель года России - …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>1.1.Настоящий порядок проведения заключительного этапа  Всероссийского конкурса «Учитель года России» (далее – финал конкурса) подготовлен в соответствии с Положением о Всероссийском конкурсе «Учитель года России», утвержденным приказом Министерства образования и науки Российской Федерации от 22 сентября 2004 г. № 73.</w:t>
      </w:r>
    </w:p>
    <w:p>
      <w:pPr>
        <w:pStyle w:val="Style15"/>
        <w:rPr/>
      </w:pPr>
      <w:r>
        <w:rPr/>
        <w:t xml:space="preserve">1.2. </w:t>
      </w:r>
      <w:r>
        <w:rPr>
          <w:bCs/>
        </w:rPr>
        <w:t>Порядок определяет место, сроки, состав участников финала конкурса, формирование предметных и Большого жюри,  требования к оформлению материалов участников, конкурсные задания и критерии оценки, процедуру отбора победителей финала конкурса, а также финансирование финала конкурса.</w:t>
      </w:r>
    </w:p>
    <w:p>
      <w:pPr>
        <w:pStyle w:val="Style15"/>
        <w:rPr/>
      </w:pPr>
      <w:r>
        <w:rPr/>
        <w:t>1.3. Финал конкурса проводится  ежегодно в сентябре в субъекте Российской Федерации, представителем которого является  абсолютный победитель Всероссийского конкурса «Учитель года России» предыдущего года.</w:t>
      </w:r>
    </w:p>
    <w:p>
      <w:pPr>
        <w:pStyle w:val="Style15"/>
        <w:rPr/>
      </w:pPr>
      <w:r>
        <w:rPr/>
        <w:t>1.4.</w:t>
      </w:r>
      <w:r>
        <w:rPr>
          <w:b/>
        </w:rPr>
        <w:t xml:space="preserve"> </w:t>
      </w:r>
      <w:r>
        <w:rPr/>
        <w:t xml:space="preserve">Финал конкурса проводится среди педагогических работников образовательных учреждений, реализующих общеобразовательные программы. </w:t>
      </w:r>
    </w:p>
    <w:p>
      <w:pPr>
        <w:pStyle w:val="Style15"/>
        <w:jc w:val="left"/>
        <w:rPr/>
      </w:pPr>
      <w:r>
        <w:rPr/>
        <w:t>1.5. Организационно-техническое сопровождение финала конкурса</w:t>
      </w:r>
    </w:p>
    <w:p>
      <w:pPr>
        <w:pStyle w:val="Style15"/>
        <w:ind w:hanging="0"/>
        <w:rPr/>
      </w:pPr>
      <w:r>
        <w:rPr/>
        <w:t>обеспечивает Федеральное агентство по образованию.</w:t>
      </w:r>
    </w:p>
    <w:p>
      <w:pPr>
        <w:pStyle w:val="Style15"/>
        <w:ind w:firstLine="360"/>
        <w:rPr>
          <w:b/>
          <w:b/>
        </w:rPr>
      </w:pPr>
      <w:r>
        <w:rPr/>
        <w:t xml:space="preserve">    </w:t>
      </w:r>
      <w:r>
        <w:rPr/>
        <w:t>1.6. Организационно-методическое сопровождение финала конкурса осуществляет оргкомитет конкурса, состав которого утверждается Министерством образования и науки Российской Федерации по согласованию с учредителями конкурса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Участники финала конкурса</w:t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ind w:hanging="0"/>
        <w:rPr/>
      </w:pPr>
      <w:r>
        <w:rPr/>
        <w:tab/>
      </w:r>
      <w:r>
        <w:rPr>
          <w:bCs/>
        </w:rPr>
        <w:t>2.1. Участники  финала  конкурса  выбираются из числа учителей — победителей конкурсного отбора в рамках приоритетного национального проекта «Образование» субъектов Российской Федерации.</w:t>
      </w:r>
    </w:p>
    <w:p>
      <w:pPr>
        <w:pStyle w:val="Style15"/>
        <w:ind w:hanging="0"/>
        <w:rPr/>
      </w:pPr>
      <w:r>
        <w:rPr>
          <w:b/>
          <w:bCs/>
          <w:color w:val="000080"/>
        </w:rPr>
        <w:tab/>
      </w:r>
      <w:r>
        <w:rPr/>
        <w:t>2.2. От каждого субъекта Российской Федерации на финал конкурса выдвигается только один участник – победитель третьего этапа Всероссийского конкурса «Учитель года России», проводимого государственными органами управления образованием субъектов Российской Федерации.</w:t>
      </w:r>
    </w:p>
    <w:p>
      <w:pPr>
        <w:pStyle w:val="Style15"/>
        <w:ind w:left="720" w:hanging="0"/>
        <w:rPr/>
      </w:pPr>
      <w:r>
        <w:rPr/>
        <w:t>2.3. Участника финала конкурса выдвигает организационный комитет</w:t>
      </w:r>
    </w:p>
    <w:p>
      <w:pPr>
        <w:pStyle w:val="Style15"/>
        <w:ind w:hanging="0"/>
        <w:rPr/>
      </w:pPr>
      <w:r>
        <w:rPr/>
        <w:t>третьего этапа Всероссийского конкурса «Учитель года России» (далее – региональный оргкомитет).</w:t>
      </w:r>
    </w:p>
    <w:p>
      <w:pPr>
        <w:pStyle w:val="Style15"/>
        <w:ind w:left="144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>Требования к оформлению материалов участников</w:t>
      </w:r>
    </w:p>
    <w:p>
      <w:pPr>
        <w:pStyle w:val="Style15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участников финала  конкурс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Для участия в финале конкурса орган управления образованием субъекта Российской Федерации направляет следующие материал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регионального оргкомитета о выдвижении кандидатуры на финал конкурс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явление участника финала конкурса по образцу (приложение 1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формационная карта участника финала конкурса (приложение 2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заочного конкурсного задания (авторский проект), тему которого ежегодно (не позднее 1 июня текущего года) определяет оргкомитет конкурса  (приложение 3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материалов осуществляется Федеральным агентством по образованию до 1 августа текущего года по адресу: 115998, ул. Люсиновская,   д. 51,   Москва,   ГСП -8,   финал конкурса «Учитель года России -…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Не подлежат рассмотрению материалы, подготовленные с нарушением требований к их оформлению, а также поступившие позднее 1 июля текущего год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 Материалы, предоставляемые на финал конкурса, не возвращаются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е задания и критерии их оценивания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Финал конкурса проходит в два тура.  По  итогам первого тур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победители финала конкурса, по итогам второго тура выявляется абсолютный победитель финала конкурса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Оценка конкурсных  заданий  первого и второго туров финала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а осуществляется  в баллах  по критериям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еречень конкурсов первого тур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конкурсное зад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учебное занятие по предмету (регламент – 30 минут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анализ учебного занятия (регламент – 10 минут, включая вопросы жюри);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лекция по заданной теме (регламент – 10 минут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зентация опыта работы или защита авторского проекта по материалам заочного конкурса (регламент – 15 минут)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выполнения конкурсных заданий на первом тур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уществляют предметные жю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личество предметных жюри зависит от количества предметных номинац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К конкурсным испытаниям второго тура допускается один  участник, набравший наибольшее количество баллов в своей предметной номин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6. Участники, допущенные ко второму туру финала конкурса, объявляются победителями финала конкур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7. На втором туре победители финала конкурса выполняют следующие задани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тер - класс (регламент – 25 минут, включая 5 минут для ответов на вопросы жюри)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ок-шоу (регламент- он-лайн; до 1,5 часов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4.8. Оценивание выполнения конкурсных заданий на втором ту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Большое жюр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 Большое жюри объявляет темы мастер-классов и ток-шоу за сутки до конкурсного испытания.</w:t>
      </w:r>
    </w:p>
    <w:p>
      <w:pPr>
        <w:pStyle w:val="Style15"/>
        <w:tabs>
          <w:tab w:val="clear" w:pos="708"/>
          <w:tab w:val="left" w:pos="-142" w:leader="none"/>
        </w:tabs>
        <w:suppressAutoHyphens w:val="true"/>
        <w:ind w:left="-142" w:firstLine="742"/>
        <w:rPr>
          <w:bCs/>
        </w:rPr>
      </w:pPr>
      <w:r>
        <w:rPr/>
        <w:t xml:space="preserve">4.10. </w:t>
      </w:r>
      <w:r>
        <w:rPr>
          <w:bCs/>
        </w:rPr>
        <w:t>Последовательность выполнения участниками конкурсных заданий второго тура   осуществляется в соответствии с жеребьевкой, которую проводит Большое жюр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</w:rPr>
      </w:pPr>
      <w:r>
        <w:rPr>
          <w:b/>
        </w:rPr>
        <w:t>5. Формирование составов предметных и Большого жюри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5.1. </w:t>
      </w:r>
      <w:r>
        <w:rPr>
          <w:bCs/>
        </w:rPr>
        <w:t>В состав предметного жюри (не менее 5 человек) могут входить следующие категории лиц: эксперты конкурсного отбора «Поощрение лучших учителей» в рамках приоритетного национального проекта «Образование»; специалисты  учреждений высшего и среднего профессионального педагогического образования, дополнительного профессионального образования; известные педагоги; представители региональных и муниципальных органов управления образованием; представители органов, осуществляющих государственно- общественный характер управления образовательным учреждением; руководители и методисты общеобразовательных учреждений; представители общественных и иных организаций.</w:t>
      </w:r>
      <w:r>
        <w:rPr>
          <w:b/>
          <w:bCs/>
          <w:color w:val="000080"/>
        </w:rPr>
        <w:t xml:space="preserve"> </w:t>
      </w:r>
    </w:p>
    <w:p>
      <w:pPr>
        <w:pStyle w:val="Style15"/>
        <w:rPr>
          <w:bCs/>
        </w:rPr>
      </w:pPr>
      <w:r>
        <w:rPr/>
        <w:t xml:space="preserve">5.2. </w:t>
      </w:r>
      <w:r>
        <w:rPr>
          <w:bCs/>
        </w:rPr>
        <w:t>Состав предметных жюри формируется оргкомитетом конкурса с учетом предложений   учредителей Всероссийского конкурса «Учитель года России» и органов управления образованием субъектов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3. Предметные жюри формируются из расчета оценивания не менее 5 участников первого тура финала конкурса.</w:t>
      </w:r>
    </w:p>
    <w:p>
      <w:pPr>
        <w:pStyle w:val="Style15"/>
        <w:rPr/>
      </w:pPr>
      <w:r>
        <w:rPr/>
        <w:t>5.4. В состав Большого жюри могут входить: руководители предметных жюри; представители 7 федеральных округов (по одному человеку от каждого федерального округа. Субъекты Российской Федерации, представители которых участвовали в работе Большого жюри предыдущих лет, не рассматриваются в качестве кандидатов в состав Большого жюри текущего года);  победители Всероссийского конкурса «Учитель года России» (2 человека); известные педагоги, деятели науки и культуры;   представители учредителей конкурса  (по 2 человека от каждого учредителя), представители общественного совета при Министре образования и науки Российской Федерации.</w:t>
      </w:r>
    </w:p>
    <w:p>
      <w:pPr>
        <w:pStyle w:val="Style15"/>
        <w:rPr/>
      </w:pPr>
      <w:r>
        <w:rPr/>
        <w:t>5.5. По каждому конкурсному заданию  члены предметных и  Большого жюри заполняют оценочные ведомости.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четная комиссия</w:t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2"/>
        </w:numPr>
        <w:ind w:left="720" w:hanging="11"/>
        <w:rPr/>
      </w:pPr>
      <w:r>
        <w:rPr/>
        <w:t>Для организации  подсчета баллов, выставленных  членами</w:t>
      </w:r>
    </w:p>
    <w:p>
      <w:pPr>
        <w:pStyle w:val="Style15"/>
        <w:ind w:hanging="0"/>
        <w:rPr/>
      </w:pPr>
      <w:r>
        <w:rPr/>
        <w:t>предметных и Большого жюри и подготовки сводных оценочных ведомостей по результатам выполнения конкурсных заданий участниками финала на первом и втором турах,  создается счетная комиссия.</w:t>
      </w:r>
    </w:p>
    <w:p>
      <w:pPr>
        <w:pStyle w:val="Style15"/>
        <w:ind w:hanging="0"/>
        <w:rPr/>
      </w:pPr>
      <w:r>
        <w:rPr/>
        <w:tab/>
        <w:t xml:space="preserve">6.2 Состав счетной комиссии (не менее 3 человек) выбирается  из состава предметных и Большого жюри конкурса.  </w:t>
      </w:r>
    </w:p>
    <w:p>
      <w:pPr>
        <w:pStyle w:val="Style15"/>
        <w:ind w:firstLine="360"/>
        <w:rPr/>
      </w:pPr>
      <w:r>
        <w:rPr/>
        <w:tab/>
        <w:t>6.3. Результаты оценивания конкурсных заданий членами Большого жюри подводятся счетной комиссией в день объявления имени абсолютного победителя финала конкурса.</w:t>
      </w:r>
    </w:p>
    <w:p>
      <w:pPr>
        <w:pStyle w:val="Style15"/>
        <w:ind w:hanging="0"/>
        <w:rPr/>
      </w:pPr>
      <w:r>
        <w:rPr/>
        <w:t xml:space="preserve"> </w:t>
      </w:r>
      <w:r>
        <w:rPr/>
        <w:tab/>
      </w:r>
    </w:p>
    <w:p>
      <w:pPr>
        <w:pStyle w:val="Style15"/>
        <w:rPr/>
      </w:pPr>
      <w:r>
        <w:rPr>
          <w:b/>
        </w:rPr>
        <w:t>7. Выбор абсолютного победителя финала конкурс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7.1.  Абсолютным победителем финала конкурса является победитель, набравший наибольшее количество голосов по результатам оценивания конкурсных заданий второго тура.</w:t>
      </w:r>
    </w:p>
    <w:p>
      <w:pPr>
        <w:pStyle w:val="Style15"/>
        <w:rPr/>
      </w:pPr>
      <w:r>
        <w:rPr/>
        <w:t>7.2. Председатель Большого жюри объявляет имя абсолютного победителя финала конкурса на праздничном мероприятии, посвященном Международному дню учителя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>8. Финансирование финала конкурс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8.1. Финансирование финала конкурса и расходы по пребыванию членов предметных жюри и Большого жюри на финале конкурса осуществляет федеральный орган исполнительной власти.</w:t>
      </w:r>
    </w:p>
    <w:p>
      <w:pPr>
        <w:pStyle w:val="Style15"/>
        <w:rPr/>
      </w:pPr>
      <w:r>
        <w:rPr/>
        <w:t>8.2. Расходы по проезду членов предметных и Большого жюри на финал конкурса осуществляются за счет средств командирующей организации.</w:t>
      </w:r>
    </w:p>
    <w:p>
      <w:pPr>
        <w:pStyle w:val="Style15"/>
        <w:rPr/>
      </w:pPr>
      <w:r>
        <w:rPr/>
        <w:t>8.3. Расходы по командированию участников финала конкурса осуществляются за счет средств органов управления образованием субъектов Российской Федерации и (или) попечителей общеобразовательных учреждений, в которых работают участники финала конкур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рядку проведения фин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участника финала Всероссийск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тель года России - …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ргкомитет финала Всероссийского конкурс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Учитель года России - ……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………</w:t>
      </w:r>
      <w:r>
        <w:rPr>
          <w:sz w:val="28"/>
          <w:szCs w:val="28"/>
        </w:rPr>
        <w:t xml:space="preserve">.. ……(ФИО), учителя………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название предмета,  учебного заведе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убъекта Российской Федерац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аю согласие на участие в финале Всероссийского конкурса «Учитель года России – ……..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зрешаю вносить сведения, указанные в информационной карте  участника финала конкурса, представленного органом управления образованием субъекта Российской Федерации, в базу данных об участниках финала конкурса и использовать в некоммерческих целях для размещения в Интернете, буклетах и периодических образовательных изданиях с возможностью редакторской обработ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финале конкурса буду давать учебное занятие по предмету……….  в ……. клас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рядку проведения фина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нкурс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участника финала конкурса «Учи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а России - …..»</w:t>
      </w:r>
    </w:p>
    <w:p>
      <w:pPr>
        <w:pStyle w:val="Style15"/>
        <w:ind w:left="70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2"/>
        <w:gridCol w:w="521"/>
        <w:gridCol w:w="4327"/>
      </w:tblGrid>
      <w:tr>
        <w:trPr>
          <w:trHeight w:val="143" w:hRule="atLeast"/>
          <w:cantSplit w:val="true"/>
        </w:trPr>
        <w:tc>
          <w:tcPr>
            <w:tcW w:w="928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ъект Российской Федерации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 (день, месяц, год)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образовательного учреждения (по уставу)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(по штатному расписанию)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емые предметы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дагогический стаж работы в данном образовательном учреждении (полных лет на момент заполнения анкеты)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ьская деятельность по совместительству  (укажите, где и в каком качестве)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ое руководство (укажите параллели в настоящее время)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(укажите название и год окончания учебного заведения,  факультет) 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ученой степени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разование (указать какое)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ировки (указать какие, где за последние три года)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рофессиональной переподготовки (за последние 3 года)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овышения квалификации (за последние 3 года)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вительственные награды (укажите название и год получения награды)  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раслевые награды (укажите название и год получения награды)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дународные награды (укажите название и год получения награды)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ые награды (укажите название и год получения награды)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ния (укажите название и  год получения награды)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 в общественных организациях (укажите название и год вступления)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в органах государственной власти, муниципалитетах (укажите название, годы работы, должность) 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ейное положение (укажите имя супруга (супруги) и его (ее) профессию) 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(укажите имя и возраст детей)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бби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которым увлекаетесь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 Вы можете «блеснуть» на сцене?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адрес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(индекс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(индекс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телефон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(междугородний код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телефон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(междугородний код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телефон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(междугородний код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(междугородний код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электронная почта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ая электронная почта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личного сайта в Интернете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школьного сайта в Интернете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 (серия, номер, кем и когда выдан)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ховое свидетельство пенсионного фонда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анка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спондентский счет банка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 банка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банка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ный счет банка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вой счет получателя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/отделение банка</w:t>
            </w:r>
          </w:p>
        </w:tc>
        <w:tc>
          <w:tcPr>
            <w:tcW w:w="48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8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ше заветное желание?</w:t>
            </w:r>
          </w:p>
        </w:tc>
        <w:tc>
          <w:tcPr>
            <w:tcW w:w="43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и кумиры в профессии?</w:t>
            </w:r>
          </w:p>
        </w:tc>
        <w:tc>
          <w:tcPr>
            <w:tcW w:w="43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 конкурса «Учитель года России» – это….  (продолжите фразу).</w:t>
            </w:r>
          </w:p>
        </w:tc>
        <w:tc>
          <w:tcPr>
            <w:tcW w:w="43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ми инновациями можете поделиться с коллегами?</w:t>
            </w:r>
          </w:p>
        </w:tc>
        <w:tc>
          <w:tcPr>
            <w:tcW w:w="43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ши пожелания организаторам конкурса «Учитель года России – ….».</w:t>
            </w:r>
          </w:p>
        </w:tc>
        <w:tc>
          <w:tcPr>
            <w:tcW w:w="43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. Ответ – по желан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</w:rPr>
        <w:t xml:space="preserve"> </w:t>
      </w:r>
      <w:r>
        <w:rPr>
          <w:b/>
          <w:i/>
          <w:sz w:val="28"/>
          <w:szCs w:val="28"/>
        </w:rPr>
        <w:t xml:space="preserve">Внимание! 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 информационной карте прилагается</w:t>
      </w:r>
      <w:r>
        <w:rPr/>
        <w:t xml:space="preserve"> </w:t>
      </w:r>
      <w:r>
        <w:rPr>
          <w:b/>
          <w:sz w:val="28"/>
          <w:szCs w:val="28"/>
        </w:rPr>
        <w:t>подборка фотографий</w:t>
      </w:r>
      <w:r>
        <w:rPr/>
        <w:t xml:space="preserve">: </w:t>
      </w:r>
      <w:r>
        <w:rPr>
          <w:sz w:val="28"/>
          <w:szCs w:val="28"/>
        </w:rPr>
        <w:t>цветная (портрет 9 х 13);  жанровая цветная фотография (с урока или внеклассного мероприятия).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Фотографии предоставляются в бумажном варианте и в электронной копии на компакт-диске в формате  *.jpg с разрешением 300 точек на дюйм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без уменьшения исходного разм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szCs w:val="28"/>
        </w:rPr>
      </w:pPr>
      <w:r>
        <w:rPr>
          <w:b/>
          <w:sz w:val="28"/>
          <w:szCs w:val="28"/>
        </w:rPr>
        <w:t xml:space="preserve">Основные положения (направления) педагогического опыта </w:t>
      </w:r>
      <w:r>
        <w:rPr>
          <w:sz w:val="28"/>
          <w:szCs w:val="28"/>
        </w:rPr>
        <w:t xml:space="preserve">(объем 1800 знаков)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рядку проведения фина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онкурс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заочного конкурсного зад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заочного конкурсного задания определяется в соответствии с приоритетами государственной политики в сфере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атериалы должны раскрывать позицию учителя в отношении актуальных задач, стоящих перед  системой  образования, а также представлять его видение способов решения этих задач в форме авторского проек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ем материалов – не более 0,5 п.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шрифта – 14, интервал – 1,5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44:00Z</dcterms:created>
  <dc:creator>kr59</dc:creator>
  <dc:description/>
  <cp:keywords/>
  <dc:language>en-US</dc:language>
  <cp:lastModifiedBy>kr59</cp:lastModifiedBy>
  <cp:lastPrinted>2008-05-27T15:12:00Z</cp:lastPrinted>
  <dcterms:modified xsi:type="dcterms:W3CDTF">2008-06-17T09:31:00Z</dcterms:modified>
  <cp:revision>34</cp:revision>
  <dc:subject/>
  <dc:title/>
</cp:coreProperties>
</file>