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роект материалов к методическому письму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ходе выполнения рекомендаций Министерства образования РФ</w:t>
        <w:br/>
        <w:t xml:space="preserve">в части реструктуризации сети общеобразовательных учреждений, </w:t>
        <w:br/>
        <w:t>в том числе, расположенных в сельской мест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>Постановлением Правительства от 17.12.2001 № 871 одобрена подготовленная Министерством образования Российской Федерации Концепция реструктуризации сети общеобразовательных учреждений, расположенных в сельской местности (далее – Концепция), которая отражает основные рекомендации органам управления образованием в выделенном аспекте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Согласно Концепции, под реструктуризацией понимается оптимизация региональной образовательной системы образования, </w:t>
      </w:r>
      <w:r>
        <w:rPr>
          <w:b/>
          <w:bCs/>
          <w:i/>
          <w:iCs/>
          <w:sz w:val="28"/>
        </w:rPr>
        <w:t>обеспечивающая повышение качества образования</w:t>
      </w:r>
      <w:r>
        <w:rPr>
          <w:sz w:val="28"/>
        </w:rPr>
        <w:t xml:space="preserve"> за счет более эффективного использования материально-технических, кадровых, финансовых и управленческих ресурсов на основе их </w:t>
      </w:r>
      <w:r>
        <w:rPr>
          <w:b/>
          <w:bCs/>
          <w:i/>
          <w:iCs/>
          <w:sz w:val="28"/>
        </w:rPr>
        <w:t>кооперации и концентрации</w:t>
      </w:r>
      <w:r>
        <w:rPr>
          <w:sz w:val="28"/>
        </w:rPr>
        <w:t xml:space="preserve">.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В Концепции указаны основные направления реструктуризации образовательной сети. На территории области наиболее актуальными из них являются: </w:t>
      </w:r>
    </w:p>
    <w:p>
      <w:pPr>
        <w:pStyle w:val="TextBody"/>
        <w:ind w:firstLine="851"/>
        <w:jc w:val="both"/>
        <w:rPr/>
      </w:pPr>
      <w:r>
        <w:rPr>
          <w:sz w:val="28"/>
        </w:rPr>
        <w:t>- создание сети базовых школ, обеспечивающих более высокое качество знаний, достаточное для получения профессионального образования;</w:t>
      </w:r>
    </w:p>
    <w:p>
      <w:pPr>
        <w:pStyle w:val="TextBody"/>
        <w:ind w:firstLine="851"/>
        <w:jc w:val="both"/>
        <w:rPr/>
      </w:pPr>
      <w:r>
        <w:rPr>
          <w:sz w:val="28"/>
        </w:rPr>
        <w:t>- создание комплексов, объединяющих школы с другими учреждениями;</w:t>
      </w:r>
    </w:p>
    <w:p>
      <w:pPr>
        <w:pStyle w:val="TextBody"/>
        <w:ind w:firstLine="851"/>
        <w:jc w:val="both"/>
        <w:rPr/>
      </w:pPr>
      <w:r>
        <w:rPr>
          <w:sz w:val="28"/>
        </w:rPr>
        <w:t>- преобразование малочисленной начальной школы в филиал общеобразовательного учреждения основного или среднего образования.</w:t>
      </w:r>
    </w:p>
    <w:p>
      <w:pPr>
        <w:pStyle w:val="TextBody"/>
        <w:ind w:firstLine="851"/>
        <w:jc w:val="both"/>
        <w:rPr/>
      </w:pPr>
      <w:r>
        <w:rPr>
          <w:sz w:val="28"/>
        </w:rPr>
        <w:t>Осуществлению этих направлений содействуют следующие управленческие механизмы, применяемые на региональном уровне:</w:t>
      </w:r>
    </w:p>
    <w:p>
      <w:pPr>
        <w:pStyle w:val="TextBody"/>
        <w:ind w:firstLine="851"/>
        <w:jc w:val="both"/>
        <w:rPr/>
      </w:pPr>
      <w:r>
        <w:rPr>
          <w:sz w:val="28"/>
        </w:rPr>
        <w:t>- введение нормативного подушевого финансирования, ведущего к перераспределению средств в соответствии с качеством оказываемых образовательных услуг, являющегося эффективным экономическим механизмом его повышения;</w:t>
      </w:r>
    </w:p>
    <w:p>
      <w:pPr>
        <w:pStyle w:val="TextBody"/>
        <w:ind w:firstLine="851"/>
        <w:jc w:val="both"/>
        <w:rPr/>
      </w:pPr>
      <w:r>
        <w:rPr>
          <w:sz w:val="28"/>
        </w:rPr>
        <w:t>- реализация программы «Сельский школьный автобус», по которой в 2004 году закуплено и поставлено в районы области 45 единиц транспорта, а всего на время действия программы (2004 – 2006 годы) запланирована закупка 135 автобусов, что способствует обеспечению своевременного и отвечающего санитарным требованиям подвоза учащихся к месту обучения;</w:t>
      </w:r>
    </w:p>
    <w:p>
      <w:pPr>
        <w:pStyle w:val="TextBody"/>
        <w:ind w:firstLine="851"/>
        <w:jc w:val="both"/>
        <w:rPr/>
      </w:pPr>
      <w:r>
        <w:rPr>
          <w:sz w:val="28"/>
        </w:rPr>
        <w:t>- проведение в 2004 году конкурса среди школьных округов на распределение средств по направлению Областной целевой программы развития образования «Реструктуризация образовательных учреждений. Создание опорных средних школ». Благодаря конкурсу создано 20 школьных округов, в каждом из которых определены опорные школы, в восьми из них – созданы или спроектированы культурно-образовательные комплексы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а также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- поставки учебного оборудования в опорные школы, содействие созданию на их базе ресурсных центров для школ округа;</w:t>
      </w:r>
    </w:p>
    <w:p>
      <w:pPr>
        <w:pStyle w:val="TextBody"/>
        <w:ind w:firstLine="851"/>
        <w:jc w:val="both"/>
        <w:rPr/>
      </w:pPr>
      <w:r>
        <w:rPr>
          <w:sz w:val="28"/>
        </w:rPr>
        <w:t>- введение профильного обучения, требующего для полноценной организации укрупнения старшей ступени и развития сетевого взаимодействия;</w:t>
      </w:r>
    </w:p>
    <w:p>
      <w:pPr>
        <w:pStyle w:val="TextBody"/>
        <w:ind w:firstLine="851"/>
        <w:jc w:val="both"/>
        <w:rPr/>
      </w:pPr>
      <w:r>
        <w:rPr>
          <w:sz w:val="28"/>
        </w:rPr>
        <w:t>- проведение итоговой аттестации в форме единого государственного экзамена, ориентирующего школы на обеспечение равных образовательных возможностей всем учащимся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Одним из показателей эффективности распределения ресурсов является соотношение количества основных, средних, начальных школ. Это соотношение в Калининградской области на начало 2004/2005 учебного года (приложение 1) смещено в сторону средних общеобразовательных школ. Их процент – 63, тогда как на момент создания Концепции реструктуризации (2001 г.) в среднем по России их процент составлял 44. В то же время доля начальных школ в Калининградской области составляет 11 % против 31 % по России на момент начала осуществления Концепции реструктуризации. Этот показатель косвенно свидетельствует о неоптимальности распределения средств в общем образовании области. Но он не является достаточным, так как при этом из всех средних школ не выделяются школы с филиалами и школы-комплексы. Следует, однако, отметить, что таких средних школ в Калининградской области пока немного. Их создание можно отследить по уменьшению числа юридических лиц (приложение 2). </w:t>
      </w:r>
    </w:p>
    <w:p>
      <w:pPr>
        <w:pStyle w:val="TextBody"/>
        <w:ind w:firstLine="851"/>
        <w:jc w:val="both"/>
        <w:rPr/>
      </w:pPr>
      <w:r>
        <w:rPr>
          <w:sz w:val="28"/>
        </w:rPr>
        <w:t>О повышении эффективности распределения ресурсов свидетельствует увеличение наполняемости классов на начало нынешнего учебного года. В среднем по области повышение составило 0,3 (приложение 3). Значительная динамика наполняемости в ряде муниципальных территорий (Правдинский Озерский районы, Светлогорский городской округ, г. Пионерск) свидетельствует о целенаправленной работе на всех уровнях управления по оптимизации распределения ресурсов, их концентрации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Путем эффективного перераспределения средств в ходе реструктуризации предполагается достичь высокого качества предоставляемых образовательных услуг и его равной доступности для всех учащихся. </w:t>
      </w:r>
    </w:p>
    <w:p>
      <w:pPr>
        <w:pStyle w:val="TextBody"/>
        <w:ind w:firstLine="851"/>
        <w:jc w:val="both"/>
        <w:rPr/>
      </w:pPr>
      <w:r>
        <w:rPr>
          <w:sz w:val="28"/>
        </w:rPr>
        <w:t>Показателями качества обучения являются кадровое обеспечение и материально-техническая оснащенность учебного процесса, а также успеваемость учащихся. В настоящее время кадровая ситуация на селе существенно хуже положения в городских школах (приложение 4). Ситуация с успеваемостью отчетливо прослеживается по результатам ЕГЭ. Их анализ показывает, что уровень подготовки учащихся, закончивших сельские малокомплектные школы, в целом значительно ниже среднеобластных результатов.</w:t>
      </w:r>
    </w:p>
    <w:p>
      <w:pPr>
        <w:pStyle w:val="TextBody"/>
        <w:ind w:firstLine="851"/>
        <w:jc w:val="both"/>
        <w:rPr/>
      </w:pPr>
      <w:r>
        <w:rPr>
          <w:sz w:val="28"/>
        </w:rPr>
        <w:t>Однако качество предоставляемых образовательных услуг не может определяться лишь «ведомственными» характеристиками, так как оно предполагает удовлетворение потребностей общества и личности. При этом запрос, предъявляемый школе, содержит не только образовательный, но и неразрывно связанный с ним социальный аспект. Без реализации школьной системой культурно-социальных функций, отвечающих интересам жителей, образование не может считаться качественным. Другими словами, от образовательной системы, особенно в сельской местности, требуется не только обеспечение достаточного уровня знаний и умений, но и решение сопутствующих социальных проблем. Эти социальные проблемы выявляются и актуализируются при взаимодействии учредителя с двумя основными затрагиваемыми реструктуризацией социальными группами: 1) местными жителями (в первую очередь, учащимися и их родителями); 2) местным педагогическим сообществом. Необходим учет мнения и запросов этих сообществ, предотвращение возможных рисков. Более того, повышение качества предполагает также предоставление дополнительных социальных услуг и гарантий для этих социальных групп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Наиболее типичны следующие социальные требования. Родители и жители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- недовольны подвозом: маленьких детей предпочитают оставлять по месту жительства, для детей постарше требуют минимизировать затраты времени на проезд, а главное – на ожидание транспорта, составить удобное расписание движения автобусов; </w:t>
      </w:r>
    </w:p>
    <w:p>
      <w:pPr>
        <w:pStyle w:val="TextBody"/>
        <w:ind w:firstLine="851"/>
        <w:jc w:val="both"/>
        <w:rPr/>
      </w:pPr>
      <w:r>
        <w:rPr>
          <w:sz w:val="28"/>
        </w:rPr>
        <w:t>- нуждаются в развитии культурно-досуговой, дополнительно-образовательной деятельности как по месту учебы детей, так и по месту жительства, в работе секций, кружков, консультаций, предоставлении новых образовательных возможностей для всего местного населения на базе зданий школ;</w:t>
      </w:r>
    </w:p>
    <w:p>
      <w:pPr>
        <w:pStyle w:val="TextBody"/>
        <w:ind w:firstLine="851"/>
        <w:jc w:val="both"/>
        <w:rPr/>
      </w:pPr>
      <w:r>
        <w:rPr>
          <w:sz w:val="28"/>
        </w:rPr>
        <w:t>- испытывают необходимость в обеспечении дошкольного образования и воспитания младшим детям по месту жительства.</w:t>
      </w:r>
    </w:p>
    <w:p>
      <w:pPr>
        <w:pStyle w:val="TextBody"/>
        <w:ind w:firstLine="851"/>
        <w:jc w:val="both"/>
        <w:rPr/>
      </w:pPr>
      <w:r>
        <w:rPr>
          <w:sz w:val="28"/>
        </w:rPr>
        <w:t>При организации взаимодействия с родителями необходимо также учитывать, что часть их требований и недовольств продиктована недостаточной информированностью о реальном положении дел.</w:t>
      </w:r>
      <w:r>
        <w:rPr>
          <w:sz w:val="28"/>
          <w:highlight w:val="magenta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z w:val="28"/>
        </w:rPr>
        <w:t>Учителя желают не потерять работу, улучшить нагрузку, увеличить или хотя бы сохранить зарплату, улучшить жилищные условия; хотят так же, как и учащиеся, иметь удобный график доставки к рабочему месту и домой. При осуществлении реструктуризации в первую очередь необходимо обеспечить трудоустройство учителей. Следует учитывать, что нередко барьером в решении данной проблемы становится недостаточная квалификация учителя при переходе в более крупную школу. Таким образом, требуется обеспечить учителям реорганизуемых школ дополнительное профессиональное обучение и переподготовку.</w:t>
      </w:r>
    </w:p>
    <w:p>
      <w:pPr>
        <w:pStyle w:val="TextBody"/>
        <w:ind w:firstLine="851"/>
        <w:jc w:val="both"/>
        <w:rPr/>
      </w:pPr>
      <w:r>
        <w:rPr>
          <w:sz w:val="28"/>
        </w:rPr>
        <w:t>Преодоление возникающих рисков требует от самих социальных групп исполнения некоторых новых обязанностей, взятия на себя новых ответственностей, внесения собственного вклада в деятельность образовательной системы. В частности, возникает необходимость в пересмотре и дополнении функционала учителей: например, внесение в него сопровождения учащихся при подвозе, оказания консультационных услуг по месту жительства и т.п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Для того чтобы обеспечить необходимый социальный вклад, требуется эффективная процедура взаимодействия учредителя с заинтересованными социальными группами. Такая, в ходе которой будут предъявлены и согласованы основные требования и условия каждой из взаимодействующих сторон, в том числе и учредителя, имеющего фиксированное количество финансовых средств на зарплату и учебное оборудование, потребность минимизировать расходы на коммунальные услуги, обеспечивающего определенные образовательные и социальные гарантии. </w:t>
      </w:r>
    </w:p>
    <w:p>
      <w:pPr>
        <w:pStyle w:val="TextBody"/>
        <w:ind w:firstLine="851"/>
        <w:jc w:val="both"/>
        <w:rPr/>
      </w:pPr>
      <w:r>
        <w:rPr>
          <w:sz w:val="28"/>
        </w:rPr>
        <w:t>Таким образом, при принятии решений об изменении структуры образовательной сети должны быть предъявлены и согласованы разносторонние интересы и требования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В практике муниципальных образовательных систем складываются примеры и опыт позитивного согласования интересов. Например, </w:t>
      </w:r>
    </w:p>
    <w:p>
      <w:pPr>
        <w:pStyle w:val="TextBody"/>
        <w:ind w:firstLine="851"/>
        <w:jc w:val="both"/>
        <w:rPr/>
      </w:pPr>
      <w:r>
        <w:rPr>
          <w:sz w:val="28"/>
        </w:rPr>
        <w:t>- при объединении школ в г. Полесске произошло повышение комфортности условий, в которых обучаются дети, была улучшена нагрузка учителей;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- при переходе из Ниловской в Крыловскую школу учащимся предоставлено более высокое качество обучения; </w:t>
      </w:r>
    </w:p>
    <w:p>
      <w:pPr>
        <w:pStyle w:val="TextBody"/>
        <w:ind w:firstLine="851"/>
        <w:jc w:val="both"/>
        <w:rPr/>
      </w:pPr>
      <w:r>
        <w:rPr>
          <w:sz w:val="28"/>
        </w:rPr>
        <w:t>- в Краснознаменском районе оптимизирован режим работы маршрутного транспорта, осуществляющего подвоз учащихся;</w:t>
      </w:r>
    </w:p>
    <w:p>
      <w:pPr>
        <w:pStyle w:val="TextBody"/>
        <w:ind w:firstLine="851"/>
        <w:jc w:val="both"/>
        <w:rPr/>
      </w:pPr>
      <w:r>
        <w:rPr>
          <w:sz w:val="28"/>
        </w:rPr>
        <w:t>- в Озерском районе закуплен в необходимом количестве школьный автотранспорт;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- в Черняховском районе высвободившиеся помещения решено переоборудовать под жилье учителям;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- педагогические коллективы Залесовской и Сосновской школ Полесского района действуют совместно, создавая единое образовательное пространство для учащихся, и тем самым для них снимается барьер при переходе из одной школы в другую.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В то же время не всегда удается принять управленческие решения, устраивающие все стороны. Механизмом, обеспечивающим эффективность принятия решений, является реализация процедур государственно-общественного управления, например, </w:t>
      </w:r>
    </w:p>
    <w:p>
      <w:pPr>
        <w:pStyle w:val="TextBody"/>
        <w:ind w:firstLine="851"/>
        <w:jc w:val="both"/>
        <w:rPr/>
      </w:pPr>
      <w:r>
        <w:rPr>
          <w:sz w:val="28"/>
        </w:rPr>
        <w:t>- в Гусевском районе представители местного сообщества входили в комиссию, анализирующую нынешнее состояние внутримуниципальных образовательных систем и вырабатывающую модели его изменения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- при объединении школ № 1 и 2 г. Гусева был проведен открытый конкурс на должность директора.</w:t>
      </w:r>
    </w:p>
    <w:p>
      <w:pPr>
        <w:pStyle w:val="TextBody"/>
        <w:ind w:firstLine="851"/>
        <w:jc w:val="both"/>
        <w:rPr/>
      </w:pPr>
      <w:r>
        <w:rPr>
          <w:sz w:val="28"/>
        </w:rPr>
        <w:t>Эффективное государственно-общественное управление может быть осуществлено через деятельность координационных советов школьных округов. На основании анализа материалов, представленных на областной конкурс, разработана технология сетевого взаимодействия учреждений округа, осуществляемая координационным советом и ведущая к оптимизации распределения ресурсов округа, их кооперации. Эта технология нуждается в деятельностном освоении. Целесообразно методически поддержать координационные советы школьных округов, проявивших себя в областном конкурсе, их первые шаги и инициативы, помочь в разработке и реализации программ развития округа на основе предлагаемой процедуры. Необходимы также стажировки в успешные территории и другие способы изучения позитивного опыта реструктуризации руководителями координационных советов совместно с учредителями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В ряде случаев оптимизация образовательной сети не может произойти без взаимодействия на межмуниципальном уровне. Между тем, из двадцати округов, принявших участие в областном конкурсе, не было ни одного межмуниципального. </w:t>
      </w:r>
    </w:p>
    <w:p>
      <w:pPr>
        <w:pStyle w:val="TextBody"/>
        <w:ind w:firstLine="851"/>
        <w:jc w:val="both"/>
        <w:rPr/>
      </w:pPr>
      <w:r>
        <w:rPr>
          <w:sz w:val="28"/>
        </w:rPr>
        <w:t>Максимальный учет интересов всех участников процесса реструктуризации зачастую приводит к необходимости действовать постепенно. Например, не путем одноразового массового перемещения школьников между зданиями, а путем изменения системы набора новых учащихся. Например, если общественно-государственной комиссии представляется целесообразным разделить учащихся двух соседних школ по возрасту, в одну из них возможно набирать всех первоклассников, а во вторую – всех десятиклассников, и перераспределение произойдет постепенно за несколько лет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Среди вариантов реструктуризации, поднимаемых при обсуждении интересов разных сторон, может рассматриваться предложение школам, которые отказываются вводить профильное обучение, понизить статус.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В отдельных случаях может оказаться эффективным и разделение одной средней школы на два юридических лица в соответствии с возрастом учащихся. </w:t>
      </w:r>
    </w:p>
    <w:p>
      <w:pPr>
        <w:pStyle w:val="TextBody"/>
        <w:ind w:firstLine="851"/>
        <w:jc w:val="both"/>
        <w:rPr/>
      </w:pPr>
      <w:r>
        <w:rPr>
          <w:sz w:val="28"/>
        </w:rPr>
        <w:t>В Федеральном эксперименте по реструктуризации наработан и апробирован ряд моделей нового устройства общеобразовательной сети; областной конкурс также позволил представить ряд моделей, спроектированных для школ на территории нашей области (описаны и проанализированы в сборнике «Региональная система образования - 2004: проблемы и перспективы»). Все они могут представлять интерес и рассматриваться в качестве вариантов возможных изменений. Однако ни одна модель не может быть реализована «сверху», а только через сетевое взаимодействие самих образовательных учреждений, привлечение жителей к проектированию изменений, учет интересов всех заинтересованных сторон и распределение между ними ответственности за принимаемые решения. Такая деятельность нуждается в методическом обеспечении.</w:t>
      </w:r>
    </w:p>
    <w:p>
      <w:pPr>
        <w:pStyle w:val="Normal1"/>
        <w:ind w:firstLine="720"/>
        <w:jc w:val="both"/>
        <w:rPr>
          <w:sz w:val="28"/>
          <w:highlight w:val="yellow"/>
        </w:rPr>
      </w:pPr>
      <w:r>
        <w:rPr>
          <w:sz w:val="28"/>
        </w:rPr>
        <w:t>На основании вышеизложенного предлагаетс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общеобразовательным учреждениям:</w:t>
      </w:r>
    </w:p>
    <w:p>
      <w:pPr>
        <w:pStyle w:val="TextBodyIndent"/>
        <w:rPr/>
      </w:pPr>
      <w:r>
        <w:rPr/>
        <w:t>1.1. Осуществлять маркетинг образовательных потребностей жителей на близлежащей территории;</w:t>
      </w:r>
    </w:p>
    <w:p>
      <w:pPr>
        <w:pStyle w:val="TextBodyIndent"/>
        <w:rPr/>
      </w:pPr>
      <w:r>
        <w:rPr/>
        <w:t xml:space="preserve">1.2. Активно развивать сетевое взаимодействи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общеобразовательными учрежден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другими образовательными учрежден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другими учреждениями и организациями</w:t>
      </w:r>
    </w:p>
    <w:p>
      <w:pPr>
        <w:pStyle w:val="TextBodyIndent"/>
        <w:rPr/>
      </w:pPr>
      <w:r>
        <w:rPr/>
        <w:t xml:space="preserve">в целях кооперации ресурсов для предоставления широкого спектра востребованных образовательных услуг; </w:t>
      </w:r>
    </w:p>
    <w:p>
      <w:pPr>
        <w:pStyle w:val="2"/>
        <w:jc w:val="both"/>
        <w:rPr/>
      </w:pPr>
      <w:r>
        <w:rPr/>
        <w:t xml:space="preserve">1.3. Организовать деятельность педагогического коллектива, обеспечивающую готовность педагогов к изменению профессиональных функций и позиций в условиях реструктуризации; </w:t>
      </w:r>
    </w:p>
    <w:p>
      <w:pPr>
        <w:pStyle w:val="2"/>
        <w:jc w:val="both"/>
        <w:rPr/>
      </w:pPr>
      <w:r>
        <w:rPr/>
        <w:t>1.4. Содействовать созданию общественных и родительских фондов и организаций поддержки образован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муниципальным органам власти:</w:t>
      </w:r>
    </w:p>
    <w:p>
      <w:pPr>
        <w:pStyle w:val="2"/>
        <w:jc w:val="both"/>
        <w:rPr/>
      </w:pPr>
      <w:r>
        <w:rPr/>
        <w:t>2.1. Объединить все образовательные учреждения в территориальные школьные округа, создавать в округах опорные школы и культурно-образовательные центры, инициировать и поддерживать деятельность координационных советов по моделированию развития округов;</w:t>
      </w:r>
    </w:p>
    <w:p>
      <w:pPr>
        <w:pStyle w:val="2"/>
        <w:jc w:val="both"/>
        <w:rPr/>
      </w:pPr>
      <w:r>
        <w:rPr/>
        <w:t>2.2. Осуществлять межмуниципальное взаимодействие при организации школьных округов;</w:t>
      </w:r>
    </w:p>
    <w:p>
      <w:pPr>
        <w:pStyle w:val="2"/>
        <w:jc w:val="both"/>
        <w:rPr/>
      </w:pPr>
      <w:r>
        <w:rPr/>
        <w:t>2.3. Развивать диалог с местным сообществом, содействовать конструктивному общественному участию в управлении образованием через создание общественных комиссий, проведение открытых конкурсов по проектированию развития школьных округов, конкурсов при назначении директоров образовательных учреждений;</w:t>
      </w:r>
    </w:p>
    <w:p>
      <w:pPr>
        <w:pStyle w:val="2"/>
        <w:jc w:val="both"/>
        <w:rPr/>
      </w:pPr>
      <w:r>
        <w:rPr/>
        <w:t>2.4. Целенаправленно вести информационную и разъяснительную работу с родителями, депутатами, сотрудничать со средствами массовой информации; учитывать критические замечания и жалобы;</w:t>
      </w:r>
    </w:p>
    <w:p>
      <w:pPr>
        <w:pStyle w:val="2"/>
        <w:jc w:val="both"/>
        <w:rPr/>
      </w:pPr>
      <w:r>
        <w:rPr/>
        <w:t>2.5. Оптимизировать режим подвоза учащихся через</w:t>
      </w:r>
    </w:p>
    <w:p>
      <w:pPr>
        <w:pStyle w:val="2"/>
        <w:jc w:val="both"/>
        <w:rPr/>
      </w:pPr>
      <w:r>
        <w:rPr/>
        <w:t>- договоры с маршрутным местным транспортом;</w:t>
      </w:r>
    </w:p>
    <w:p>
      <w:pPr>
        <w:pStyle w:val="2"/>
        <w:jc w:val="both"/>
        <w:rPr/>
      </w:pPr>
      <w:r>
        <w:rPr/>
        <w:t>- эффективное использование школьных автобусов;</w:t>
      </w:r>
    </w:p>
    <w:p>
      <w:pPr>
        <w:pStyle w:val="2"/>
        <w:jc w:val="both"/>
        <w:rPr/>
      </w:pPr>
      <w:r>
        <w:rPr/>
        <w:t>- своевременную закупку необходимых автобусов;</w:t>
      </w:r>
    </w:p>
    <w:p>
      <w:pPr>
        <w:pStyle w:val="2"/>
        <w:jc w:val="both"/>
        <w:rPr/>
      </w:pPr>
      <w:r>
        <w:rPr/>
        <w:t>2.6. Создавать условия для развития образовательных, культурных, досуговых услуг по месту жительства;</w:t>
      </w:r>
    </w:p>
    <w:p>
      <w:pPr>
        <w:pStyle w:val="2"/>
        <w:jc w:val="both"/>
        <w:rPr/>
      </w:pPr>
      <w:r>
        <w:rPr/>
        <w:t>2.7. Осуществлять маркетинг и формировать запрос на повышение квалификации и переподготовку педагогов в условиях смены места работы и характера деятельности при реструктуризации; содействовать прохождению педагогическими работниками необходимого повышения квалификации;</w:t>
      </w:r>
    </w:p>
    <w:p>
      <w:pPr>
        <w:pStyle w:val="2"/>
        <w:jc w:val="both"/>
        <w:rPr/>
      </w:pPr>
      <w:r>
        <w:rPr/>
        <w:t>2.8. Предусматривать трудоустройство педагогов, улучшение условий их труда и жизни при реструктуризации образовательной сети;</w:t>
      </w:r>
    </w:p>
    <w:p>
      <w:pPr>
        <w:pStyle w:val="2"/>
        <w:jc w:val="both"/>
        <w:rPr/>
      </w:pPr>
      <w:r>
        <w:rPr/>
        <w:t xml:space="preserve">2.9. Добиваться изменения должностных обязанностей педагогов в соответствии с новыми потребностями учащихся и родителей, возникающими вследствие реструктуризации образовательной сети (сопровождение при подвозе учащихся, организация дополнительных занятий, консультаций по месту учебы и жительства учащихся). </w:t>
      </w:r>
    </w:p>
    <w:p>
      <w:pPr>
        <w:pStyle w:val="2"/>
        <w:jc w:val="both"/>
        <w:rPr/>
      </w:pPr>
      <w:r>
        <w:rPr/>
        <w:t>3. Рекомендовать управлению образования администрации области:</w:t>
      </w:r>
    </w:p>
    <w:p>
      <w:pPr>
        <w:pStyle w:val="2"/>
        <w:jc w:val="both"/>
        <w:rPr/>
      </w:pPr>
      <w:r>
        <w:rPr/>
        <w:t>3.1. Совершенствовать систему нормативного финансирования, дифференцировать стоимость образовательной услуги при организации профильного обучения и предпрофильной подготовки; при реорганизации школ в филиалы и понижении статуса школ до начальных;</w:t>
      </w:r>
    </w:p>
    <w:p>
      <w:pPr>
        <w:pStyle w:val="2"/>
        <w:jc w:val="both"/>
        <w:rPr/>
      </w:pPr>
      <w:r>
        <w:rPr/>
        <w:t>3.2. Опубликовать лучшие материалы, представленные на конкурс опорных школ и школьных округов;</w:t>
      </w:r>
    </w:p>
    <w:p>
      <w:pPr>
        <w:pStyle w:val="2"/>
        <w:jc w:val="both"/>
        <w:rPr/>
      </w:pPr>
      <w:r>
        <w:rPr/>
        <w:t>3.3. Оказать методическую поддержку координационным советам школьных округов через организацию семинаров, стажировок;</w:t>
      </w:r>
    </w:p>
    <w:p>
      <w:pPr>
        <w:pStyle w:val="2"/>
        <w:jc w:val="both"/>
        <w:rPr/>
      </w:pPr>
      <w:r>
        <w:rPr/>
        <w:t>3.4. Продолжить реализацию программы «Сельский школьный автобус» на условиях софинансирования с муниципальными органами власти;</w:t>
      </w:r>
    </w:p>
    <w:p>
      <w:pPr>
        <w:pStyle w:val="2"/>
        <w:jc w:val="both"/>
        <w:rPr/>
      </w:pPr>
      <w:r>
        <w:rPr/>
        <w:t>3.5. Обеспечить условия для профессиональной подготовки учителей к реструктуризации сети;</w:t>
      </w:r>
    </w:p>
    <w:p>
      <w:pPr>
        <w:pStyle w:val="2"/>
        <w:jc w:val="both"/>
        <w:rPr/>
      </w:pPr>
      <w:r>
        <w:rPr/>
        <w:t>3.6. Стимулировать дальнейшее создание школьных округов, культурно-образовательных центров на основе многоканального финансирования;</w:t>
      </w:r>
    </w:p>
    <w:p>
      <w:pPr>
        <w:pStyle w:val="2"/>
        <w:jc w:val="both"/>
        <w:rPr/>
      </w:pPr>
      <w:r>
        <w:rPr/>
        <w:t xml:space="preserve">3.7. Методически содействовать оптимизации структуры образовательной сети путем понижения статуса малых школ, филиализации, созданию образовательных комплексов, развитию профильного обучения, укрупнению старшей ступени; </w:t>
      </w:r>
    </w:p>
    <w:p>
      <w:pPr>
        <w:pStyle w:val="2"/>
        <w:jc w:val="both"/>
        <w:rPr/>
      </w:pPr>
      <w:r>
        <w:rPr/>
        <w:t>3.8. Содействовать материальному обеспечению опорных школ за счет региональных и федеральных целевых программ;</w:t>
      </w:r>
    </w:p>
    <w:p>
      <w:pPr>
        <w:pStyle w:val="2"/>
        <w:jc w:val="both"/>
        <w:rPr/>
      </w:pPr>
      <w:r>
        <w:rPr/>
        <w:t>3.9. Исследовать роль лицеев и гимназий в обеспечении качественного общего образования, предоставлении профильного обучения и функционировании школьных округов, доложить о результатах и рекомендациях на коллегии в феврале 2005 года.</w:t>
      </w:r>
    </w:p>
    <w:p>
      <w:pPr>
        <w:pStyle w:val="TextBodyIndent"/>
        <w:rPr/>
      </w:pPr>
      <w:r>
        <w:rPr/>
        <w:t>3.10. Обратиться в федеральные органы управления образованием с предложениями:</w:t>
      </w:r>
    </w:p>
    <w:p>
      <w:pPr>
        <w:pStyle w:val="Normal"/>
        <w:ind w:firstLine="709"/>
        <w:rPr/>
      </w:pPr>
      <w:r>
        <w:rPr>
          <w:sz w:val="28"/>
        </w:rPr>
        <w:t>- Отразить в типовом положении об общеобразовательных учреждениях новые типы и виды образовательных учреждений;</w:t>
      </w:r>
    </w:p>
    <w:p>
      <w:pPr>
        <w:pStyle w:val="TextBodyIndent"/>
        <w:rPr/>
      </w:pPr>
      <w:r>
        <w:rPr/>
        <w:t>- Оказать содействие в организации стажировок в пилотные регионы федерального эксперимента по реструктуризации сети общеобразовательных учреждений для руководителей координационных советов школьных округов, победивших в областном конкурсе, и руководителей муниципальных органов управления образованием.</w:t>
      </w:r>
    </w:p>
    <w:p>
      <w:pPr>
        <w:pStyle w:val="2"/>
        <w:jc w:val="both"/>
        <w:rPr/>
      </w:pPr>
      <w:r>
        <w:rPr/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ончар</w:t>
      </w:r>
      <w:r>
        <w:br w:type="page"/>
      </w:r>
    </w:p>
    <w:p>
      <w:pPr>
        <w:pStyle w:val="Normal1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  <w:t xml:space="preserve">Соотношение количества начальных, основных, средних школ </w:t>
        <w:br/>
        <w:t>в Калининградской области</w:t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53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7"/>
        <w:gridCol w:w="768"/>
        <w:gridCol w:w="792"/>
        <w:gridCol w:w="960"/>
      </w:tblGrid>
      <w:tr>
        <w:trPr>
          <w:trHeight w:val="5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imes New Roman"/>
              </w:rPr>
            </w:pPr>
            <w:r>
              <w:rPr/>
              <w:t>Наз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ОШ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ОШ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%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инград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. Ладушк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. Мамоно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. Пионер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огорский 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овский 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4"/>
              </w:rPr>
            </w:pPr>
            <w:r>
              <w:rPr>
                <w:sz w:val="24"/>
              </w:rPr>
              <w:t>п. Янтар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. Калинингра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урье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;Times New Roman"/>
              </w:rPr>
            </w:pPr>
            <w:r>
              <w:rPr/>
              <w:t>Полес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. Советс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Балтийский 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ях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Неман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вардей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Озер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Гусе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ла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eastAsia="Arial Unicode MS;Times New Roman"/>
              </w:rPr>
            </w:pPr>
            <w:r>
              <w:rPr/>
              <w:t>Правдин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Зеленоград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Багратион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знамен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еровский 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851"/>
        <w:jc w:val="right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TextBody"/>
        <w:ind w:firstLine="851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  <w:t xml:space="preserve">Изменение количества школ к началу 2004/2005 учебного года </w:t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11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4"/>
        <w:gridCol w:w="9"/>
        <w:gridCol w:w="755"/>
        <w:gridCol w:w="28"/>
        <w:gridCol w:w="9"/>
        <w:gridCol w:w="827"/>
        <w:gridCol w:w="4"/>
        <w:gridCol w:w="9"/>
        <w:gridCol w:w="683"/>
        <w:gridCol w:w="28"/>
        <w:gridCol w:w="9"/>
        <w:gridCol w:w="683"/>
        <w:gridCol w:w="4"/>
        <w:gridCol w:w="9"/>
        <w:gridCol w:w="871"/>
        <w:gridCol w:w="2"/>
        <w:gridCol w:w="7"/>
        <w:gridCol w:w="687"/>
        <w:gridCol w:w="2"/>
        <w:gridCol w:w="7"/>
        <w:gridCol w:w="665"/>
        <w:gridCol w:w="9"/>
        <w:gridCol w:w="639"/>
        <w:gridCol w:w="4"/>
        <w:gridCol w:w="9"/>
        <w:gridCol w:w="1717"/>
        <w:gridCol w:w="4"/>
        <w:gridCol w:w="9"/>
      </w:tblGrid>
      <w:tr>
        <w:trPr>
          <w:trHeight w:val="357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ыло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л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менения</w:t>
            </w:r>
          </w:p>
        </w:tc>
      </w:tr>
      <w:tr>
        <w:trPr>
          <w:trHeight w:val="504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Школы всего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НОШ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ООШ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СОШ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szCs w:val="22"/>
              </w:rPr>
              <w:t>НО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ООШ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СО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 г. Калининград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ООШ и 1 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динили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мплекс</w:t>
            </w:r>
          </w:p>
        </w:tc>
      </w:tr>
      <w:tr>
        <w:trPr>
          <w:trHeight w:val="405" w:hRule="atLeast"/>
        </w:trPr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Гурьевский район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ООШ</w:t>
            </w:r>
            <w:r>
              <w:rPr>
                <w:sz w:val="24"/>
              </w:rPr>
              <w:t xml:space="preserve"> стали </w:t>
            </w:r>
            <w:r>
              <w:rPr>
                <w:sz w:val="24"/>
              </w:rPr>
              <w:t>филиал</w:t>
            </w:r>
            <w:r>
              <w:rPr>
                <w:sz w:val="24"/>
              </w:rPr>
              <w:t>ами СОШ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Гусевский район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на</w:t>
            </w:r>
            <w:r>
              <w:rPr>
                <w:sz w:val="24"/>
              </w:rPr>
              <w:t xml:space="preserve"> 1 </w:t>
            </w:r>
            <w:r>
              <w:rPr>
                <w:sz w:val="24"/>
              </w:rPr>
              <w:t>СОШ</w:t>
            </w:r>
            <w:r>
              <w:rPr>
                <w:sz w:val="24"/>
              </w:rPr>
              <w:t xml:space="preserve">, 1 </w:t>
            </w:r>
            <w:r>
              <w:rPr>
                <w:sz w:val="24"/>
              </w:rPr>
              <w:t>НОШ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  <w:t>филиализаци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слияние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Озерский район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ило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</w:rPr>
              <w:t>школ</w:t>
            </w:r>
            <w:r>
              <w:rPr>
                <w:sz w:val="24"/>
              </w:rPr>
              <w:t xml:space="preserve"> (44%)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сский район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изошли</w:t>
            </w:r>
            <w:r>
              <w:rPr>
                <w:sz w:val="24"/>
              </w:rPr>
              <w:t xml:space="preserve"> год назад. 1 ООШ и 1 СОШ объединились в комплекс, 1 НОШ стала филиалом СО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равдинский район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ООШ</w:t>
            </w:r>
            <w:r>
              <w:rPr>
                <w:sz w:val="24"/>
              </w:rPr>
              <w:t xml:space="preserve"> понизили статус до </w:t>
            </w:r>
            <w:r>
              <w:rPr>
                <w:sz w:val="24"/>
              </w:rPr>
              <w:t>НОШ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Черняховский район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ило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</w:rPr>
              <w:t xml:space="preserve"> 1 </w:t>
            </w:r>
            <w:r>
              <w:rPr>
                <w:sz w:val="24"/>
              </w:rPr>
              <w:t>НОШ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851"/>
        <w:jc w:val="right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TextBody"/>
        <w:ind w:firstLine="851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jc w:val="center"/>
        <w:rPr/>
      </w:pPr>
      <w:r>
        <w:rPr>
          <w:sz w:val="28"/>
        </w:rPr>
        <w:t xml:space="preserve">Динамика наполняемости классов </w:t>
        <w:br/>
        <w:t>на начало 2004/2005 учебного года</w:t>
      </w:r>
    </w:p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752"/>
        <w:gridCol w:w="1968"/>
        <w:gridCol w:w="176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ы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а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инамика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авди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1,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ветлогор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1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зер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1,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ионер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+ 1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ветл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1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алинингр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0,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алтий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0,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лес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0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овет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0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еленоград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 0,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ерняхов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вардей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раснознамен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урьев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агратионов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ус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ем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есте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лав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6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амон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нтар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0,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Ладушк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1,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TextBody"/>
        <w:ind w:firstLine="85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851"/>
        <w:jc w:val="right"/>
        <w:rPr>
          <w:sz w:val="26"/>
        </w:rPr>
      </w:pPr>
      <w:r>
        <w:rPr>
          <w:sz w:val="26"/>
        </w:rPr>
        <w:t xml:space="preserve">Приложение 4 </w:t>
      </w:r>
    </w:p>
    <w:p>
      <w:pPr>
        <w:pStyle w:val="TextBody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center"/>
        <w:rPr>
          <w:sz w:val="28"/>
        </w:rPr>
      </w:pPr>
      <w:r>
        <w:rPr>
          <w:sz w:val="28"/>
        </w:rPr>
        <w:t>Кадровый состав общеобразовательных учреждений</w:t>
      </w:r>
    </w:p>
    <w:p>
      <w:pPr>
        <w:pStyle w:val="TextBody"/>
        <w:ind w:firstLine="24"/>
        <w:jc w:val="center"/>
        <w:rPr>
          <w:sz w:val="28"/>
        </w:rPr>
      </w:pPr>
      <w:r>
        <w:rPr>
          <w:sz w:val="2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48"/>
        <w:gridCol w:w="182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сего уч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10 чел. (72,4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85 чел.  (27,6%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Учителя предпенсионного </w:t>
              <w:br/>
              <w:t>и пенсион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9,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9,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Имеют высше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86,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64,2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Имеют среднее специально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2,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1,9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Имеют высшую </w:t>
              <w:br/>
              <w:t>квалификационную категор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8,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1,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ботают без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8,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0,2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дут два и более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7,3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6,7%</w:t>
            </w:r>
          </w:p>
        </w:tc>
      </w:tr>
    </w:tbl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851"/>
        <w:jc w:val="right"/>
        <w:rPr>
          <w:sz w:val="26"/>
        </w:rPr>
      </w:pPr>
      <w:r>
        <w:rPr>
          <w:sz w:val="26"/>
        </w:rPr>
        <w:t xml:space="preserve">Приложение 5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Корреляция между результатами ЕГЭ и типом населенного пункт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(русский язык)</w:t>
      </w:r>
    </w:p>
    <w:p>
      <w:pPr>
        <w:pStyle w:val="Normal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895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28.6pt;width:445.35pt;height:3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65422" r:id="rId2"/>
        </w:objec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1418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imes New Roman" w:cs="Arial Unicode MS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19:00Z</dcterms:created>
  <dc:creator>-</dc:creator>
  <dc:description/>
  <dc:language>en-US</dc:language>
  <cp:lastModifiedBy>maria</cp:lastModifiedBy>
  <cp:lastPrinted>2004-10-27T11:31:00Z</cp:lastPrinted>
  <dcterms:modified xsi:type="dcterms:W3CDTF">2004-10-28T14:33:00Z</dcterms:modified>
  <cp:revision>4</cp:revision>
  <dc:subject/>
  <dc:title>УПРАВЛЕНИЕ ОБРАЗОВАНИЯ АДМИНИСТРАЦИИ КАЛИНИНГРАДСКОЙ ОБЛАСТИ</dc:title>
</cp:coreProperties>
</file>