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caps/>
        </w:rPr>
      </w:pPr>
      <w:r>
        <w:rPr>
          <w:caps/>
        </w:rPr>
        <w:t>О государственной политике в области образования</w:t>
      </w:r>
    </w:p>
    <w:p>
      <w:pPr>
        <w:pStyle w:val="Normal"/>
        <w:ind w:firstLine="720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ля нас сегодня особенно актуальны два вопроса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) ЕГЭ, единый </w:t>
      </w:r>
      <w:r>
        <w:rPr>
          <w:caps/>
          <w:sz w:val="28"/>
          <w:lang w:val="ru-RU"/>
        </w:rPr>
        <w:t>государственный</w:t>
      </w:r>
      <w:r>
        <w:rPr>
          <w:sz w:val="28"/>
          <w:lang w:val="ru-RU"/>
        </w:rPr>
        <w:t xml:space="preserve"> экзамен. Итоговая аттестация во всем мире является строгой серьезной процедурой, и к ней соответствующее отношение и уважение. А у нас в стране аттестат о среднем образовании выдавался почти автоматически. Традиционные выпускные экзамены привели к тому, что к нашему аттестату нет никакого доверия. Итоговую аттестацию в прежнем варианте </w:t>
      </w:r>
      <w:r>
        <w:rPr>
          <w:caps/>
          <w:sz w:val="28"/>
          <w:lang w:val="ru-RU"/>
        </w:rPr>
        <w:t>государственной</w:t>
      </w:r>
      <w:r>
        <w:rPr>
          <w:sz w:val="28"/>
          <w:lang w:val="ru-RU"/>
        </w:rPr>
        <w:t xml:space="preserve"> называть нельзя, как и выдавать на ее основе государственный документ. Это подрывает российскую государственность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ыбор формы государственной итоговой аттестации - прерогатива самого государства. Этот вопрос решается не путем консенсуса, а путем - тоже демократическим - разделения компетенций. Как учить, какие образовательные технологии использовать – на 100 % решают сами учителя, и никто не может им здесь диктовать требования, это их профессиональная компетенция. Стандарт содержания образования делится на федеральный, региональный и школьный компоненты. А форму контроля освоения федерального компонента стандарта обязано устанавливать государство. Какая аттестация нужна правовому демократическому государству? Прозрачная, достоверная, объективная, предоставляющая всем выпускникам совершенно равные условия, обеспечивающая самостоятельность и информационную безопасность. Единый госэкзамен обладает всеми этими характеристиками. Сегодня альтернативы ЕГЭ как процедуре, соответствующей названным требованиям – нет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Недопустимо, чтобы молодой человек начинал жизнь с нечестности, с обмана собственного государства: со списывания, со сговора с учителями, со взятки при поступлении в вуз. Какой урок он при этом получает? Урок безнравственности, перечеркивающий все остальные школьные уроки. Выпускник, идущий во взрослую жизнь, должен верить в свои силы, уметь рассчитывать на себя, отвечать за собственные поступки, быть самостоятельным и честным гражданином. И ЕГЭ помогает ему таким становитьс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За три года проведения ЕГЭ в Калининградской области мы убедились не только в объективности получаемых результатов, но и в том, что новая форма экзамена – мощный рычаг позитивных изменений образовательного процесса, повышения качества обучения. В первую очередь – потому что учителя и ученики начинают более серьезно и ответственно относиться к свое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Региональная система образования становится для нас благодаря ЕГЭ более прозрачной. Нам видно, что на самом деле происходит в школе, где и какая нужна помощь. Принимаются значительно более обоснованные, точные, эффективные управленческие решен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ЕГЭ – это один элемент из целостной системы механизмов модернизации российского образования – системы, представленной в Концепции модернизации. Это обоснованная, хорошо выверенная программа развития образования на 10 лет, в которой с опорой на самые острые болевые точки общества четко, внятно определены приоритеты государственной политики в области образования. Концепция рождалась непросто и небыстро, к ее окончательному варианту шли через множество обсуждений, доработок, согласований, через учет самых разных профессиональных мнений, социальных фактов и тенденций. В частности, главы регионов рассматривали проект концепции на заседании Госсовета. Получился продуманный, целостный, глубокий и очень правильный документ. Концепция была одобрена Распоряжением Правительства и является сегодня главнейшим государственным поручением образовательному ведомству. Последовательная и полная ее реализация, несомненно, приведет к новому, современому качеству образования, поднимет его на достойный мировой уровень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Не надо шарахаться из стороны в сторону, поспешно отрицать поставленные задачи и выдвигать новые. Надо серьезно и ответственно выполнить то, что было намечено. Приходится слышать сетования: «Нет результатов модернизации», - делаются необоснованные выводы о том, что Концепция плоха. Но результата и не будет, если бросать начатое на полдороги. В образовании и не следует ждать мгновенных изменений. К этой сфере причастно огромное количество людей - педагогов, родителей. Требуется время на то, чтобы в их сознании произошли те серьезные подвижки, которые заложены в Концепции. Только сейчас педагоги начинают в полной мере понимать смысл, суть новых задач. Образовательная машина начала движение в нужном направлении. Следует всемерно поддержать ее движение к поставленным целям и выполнить намеченную программу до конца. Надо не переделывать Концепцию, а четко и уверенно ее реализовывать. Во всех регионах страны начата активная работа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Отдельное искреннее спасибо экс-Министру Владимиру Филиппову за ту смелость и ответственность, которые он взял на себя, решившись на столь принципиальные и столь необходимые нашей стране изменения в образовании. В.М. Филиппов, придя из вузовской системы в министерское кресло, сумел за два года глубоко вникнуть во все тонкости и детали сложной отрасли – от дошкольного до послевузовского образования, – разобраться в сути проблем; показал себя человеком глубоким, вдумчивым, смелым, ответственным. Ему удалось консолидировать в образовании силы различных общественных и профессиональных групп, по праву снискать доверие и поддержку многих губернаторов и руководителей органов управления образованием. При этом всегда оставалось место разномыслию и собственной региональной образовательной политике: рамки Концепции не мешают региону искать и реализовывать свои пути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Заместители В.М. Филиппова – Виктор Болотов, Никита Балыхин – действовали выверенно и ответственно, внимательно относясь ко всем предложениям с мест. Они показали себя госслужащими, умело реализующими государственную политику, специалистами высокой квалификации. Считаем, что это профессионалы, достойные доверия и поддерж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47:00Z</dcterms:created>
  <dc:creator>User</dc:creator>
  <dc:description/>
  <dc:language>en-US</dc:language>
  <cp:lastModifiedBy>maria</cp:lastModifiedBy>
  <cp:lastPrinted>2004-06-18T16:08:00Z</cp:lastPrinted>
  <dcterms:modified xsi:type="dcterms:W3CDTF">2004-06-22T04:47:00Z</dcterms:modified>
  <cp:revision>2</cp:revision>
  <dc:subject/>
  <dc:title>О развитии образования </dc:title>
</cp:coreProperties>
</file>