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 xml:space="preserve">Научно-методическая работа </w:t>
      </w:r>
    </w:p>
    <w:p>
      <w:pPr>
        <w:pStyle w:val="TextBodyIndent"/>
        <w:rPr/>
      </w:pPr>
      <w:r>
        <w:rPr/>
        <w:t xml:space="preserve">педагогического коллектива лицея №49 </w:t>
        <w:br/>
        <w:t>в 2003/2004 учебном год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1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ременное качество образования -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актуальным и перспективным потребностям личности, общества и государств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отъемлемая часть образовательного процесса - процедуры формирования и предъявления квалифицированного внешнего запрос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425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пешность выпускника в современных условиях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готовность к политическому и социальному выбору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ереход к информационному обществ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ст профессиональной моби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ебования к </w:t>
            </w:r>
            <w:r>
              <w:rPr>
                <w:i/>
                <w:iCs/>
                <w:sz w:val="22"/>
                <w:szCs w:val="22"/>
              </w:rPr>
              <w:t>результату</w:t>
            </w:r>
            <w:r>
              <w:rPr>
                <w:sz w:val="22"/>
                <w:szCs w:val="22"/>
              </w:rPr>
              <w:t xml:space="preserve">: </w:t>
              <w:br/>
              <w:t xml:space="preserve">- самоопределение, самореализация каждого выпускни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ибкость, ориентац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ационная культу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информационная компетен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 _ _ _ _ _ _ _ _ _ _ _ _ _ _ 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 _ _ _ _ _ _ _ _ _ _ _ _ _ _ _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ая компетентность: ум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ориентироваться в обширном, бурно обновляющемся и растущем информационном поле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быстро находить необходимую информацию и встраивать ее в свою систему деятельности, творчески применять для решения практических и исследовательских задач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1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образовательному </w:t>
            </w:r>
            <w:r>
              <w:rPr>
                <w:i/>
                <w:iCs/>
                <w:sz w:val="22"/>
                <w:szCs w:val="22"/>
              </w:rPr>
              <w:t>процесс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овый информационный подход: новое отношение к информации, новые формы работы с ней (поиск, отбор, примен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ндивидуализ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ворческий харак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оставление учащимся самостоятельности в принятии решений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учно-методическая </w:t>
            </w:r>
            <w:r>
              <w:rPr>
                <w:i/>
                <w:iCs/>
                <w:sz w:val="22"/>
                <w:szCs w:val="22"/>
              </w:rPr>
              <w:t>тема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овые информационные технологии как средство достижения современного качества образования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Цель</w:t>
            </w:r>
            <w:r>
              <w:rPr>
                <w:sz w:val="22"/>
                <w:szCs w:val="22"/>
              </w:rPr>
              <w:t xml:space="preserve">: формирование информационной компетентности учащихся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дача</w:t>
            </w:r>
            <w:r>
              <w:rPr>
                <w:sz w:val="22"/>
                <w:szCs w:val="22"/>
              </w:rPr>
              <w:t>: внедрить новые информационные технологии во все элементы образовательного процесс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 Новые информационные образовательные технологии (НИОТ):</w:t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155"/>
        <w:gridCol w:w="5523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образовательного процесса на основе нового информационного подхода как целостная, оптимальная, законосообразная систем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ожности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индивидуализация,</w:t>
              <w:br/>
              <w:t>- работа с первоисточниками,</w:t>
              <w:br/>
              <w:t>- осуществление исследований, реализация проектов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применению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беспечение деятельностного подхода и интерактивности: ученик - субъект учебной деятельности, реализации собственной образовательной программ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знание педагогами всего спектра современных образовательных продуктов и умение их использова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ворческий характер заданий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Этапы работы и проблемные групп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Спектр возможностей компьютера и интернета в образовательном процесс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2"/>
          <w:szCs w:val="22"/>
        </w:rPr>
        <w:t xml:space="preserve">2. Осуществление межпредметной интеграции с помощью НИОТ </w:t>
      </w:r>
      <w:r>
        <w:rPr>
          <w:sz w:val="22"/>
          <w:szCs w:val="22"/>
        </w:rPr>
        <w:t>(в том числе, проекты, исследовани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 Возможности НИОТ в индивидуализации образовательного процесса </w:t>
      </w:r>
      <w:r>
        <w:rPr>
          <w:sz w:val="22"/>
          <w:szCs w:val="22"/>
        </w:rPr>
        <w:t>(конкурсы, олимпиады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Модернизация системы оценивания с помощью НИОТ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5. Разработка лицейской концепции, программы, системы информатизации образовательного процесса (пространств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 Работа педагогического коллектива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560"/>
      </w:tblGrid>
      <w:tr>
        <w:trPr>
          <w:trHeight w:val="56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блемные групп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дагогические мастерск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минар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исание опыта, создание методических рекомендаций по использованию НИО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зентация наработо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флексия, самоанали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стемность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 по использованию НИОТ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цейская концепция, программа, система информатизации образовательного процесса (пространства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нения в деятельности педагогов и образовательном процессе</w:t>
            </w:r>
          </w:p>
        </w:tc>
      </w:tr>
      <w:tr>
        <w:trPr>
          <w:trHeight w:val="56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едагогические мастерские:</w:t>
            </w:r>
            <w:r>
              <w:rPr>
                <w:sz w:val="22"/>
                <w:szCs w:val="22"/>
              </w:rPr>
              <w:br/>
              <w:t>- технологизац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менения в расписании</w:t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Семинар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ятельностный подход</w:t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писание опыт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енимость</w:t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hadow/>
      <w:sz w:val="44"/>
      <w:szCs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hanging="270"/>
      <w:outlineLvl w:val="1"/>
    </w:pPr>
    <w:rPr>
      <w:shadow/>
      <w:sz w:val="32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ind w:left="585" w:hanging="225"/>
      <w:outlineLvl w:val="2"/>
    </w:pPr>
    <w:rPr>
      <w:shadow/>
      <w:sz w:val="28"/>
      <w:szCs w:val="2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ind w:left="900" w:hanging="180"/>
      <w:outlineLvl w:val="3"/>
    </w:pPr>
    <w:rPr>
      <w:shadow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ind w:left="1260" w:hanging="180"/>
      <w:outlineLvl w:val="4"/>
    </w:pPr>
    <w:rPr>
      <w:shadow/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ind w:left="1620" w:hanging="180"/>
      <w:outlineLvl w:val="5"/>
    </w:pPr>
    <w:rPr>
      <w:shadow/>
      <w:sz w:val="20"/>
      <w:szCs w:val="20"/>
    </w:rPr>
  </w:style>
  <w:style w:type="character" w:styleId="WW8NumSt1z0">
    <w:name w:val="WW8NumSt1z0"/>
    <w:qFormat/>
    <w:rPr>
      <w:rFonts w:ascii="Wingdings" w:hAnsi="Wingdings" w:cs="Times New Roman"/>
      <w:sz w:val="17"/>
      <w:szCs w:val="17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cap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3:52:00Z</dcterms:created>
  <dc:creator>Мария</dc:creator>
  <dc:description/>
  <dc:language>en-US</dc:language>
  <cp:lastModifiedBy>maria</cp:lastModifiedBy>
  <cp:lastPrinted>2003-08-29T08:31:00Z</cp:lastPrinted>
  <dcterms:modified xsi:type="dcterms:W3CDTF">2004-05-21T13:52:00Z</dcterms:modified>
  <cp:revision>2</cp:revision>
  <dc:subject/>
  <dc:title>Научно-методическая работа педагогического коллектива лицея №49 </dc:title>
</cp:coreProperties>
</file>