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ликан возвращается домо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ктябрьское утро выдалось на редкость теплое, солнечное, совершенно не осеннее. Прямо подстать настроению – мы едем встречать с финала Всероссийского конкурса «Учитель года России – 2004» учителя русского языка и литературы Славгородского Евгения Игоревича, представлявшего  нашу область в Москве. Встречаем не просто участника, а победителя конкурса,  лучшего </w:t>
      </w:r>
      <w:r>
        <w:rPr>
          <w:b/>
          <w:i/>
          <w:sz w:val="28"/>
          <w:szCs w:val="28"/>
        </w:rPr>
        <w:t>Учителя России 2004 года</w:t>
      </w:r>
      <w:r>
        <w:rPr>
          <w:sz w:val="28"/>
          <w:szCs w:val="28"/>
        </w:rPr>
        <w:t>. Пресса, кинокамеры, цветы, люди, люди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совсем недавно, 19 сентября, он уезжал в Москву. Были, конечно, пожелания, напутствия коллег, но никто из СМИ даже и не подумал приехать ради этого в Черняховск, отдаленный  от Калининграда за 80 километров. Появилась небольшая заметка  на первой полосе «Калининградской правды», но заметили ее, пожалуй,  только те, кто давал информ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 иное. Событие для Черняховска небывалое. Дети, транспаранты, цветы, корреспонденты  всех радио- и телекомпаний. Даже не предполагали, что их у нас так много: «Дюны», «Янтарь», «Каскад» и мн. др. Все готов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лся поезд. Смотрим, где 12-й вагон (хоть с номером вагона повезло, выступал же Женя под номером 13-м). Не рассчитали – проскочил мимо. Подбегаем, а наш победитель уже вышел из вагона: небольшого роста, с рюкзаком за плечами. Будь это Калининград - затерялся бы в толпе приехавших, благо что в Черняховске выходят единицы. А вот  в Москве не затерялся – заметили. И доказательством тому Хрустальный пеликан, ростом почти с его облад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ым, как и водится, подходит к Жене начальник управления образования области Лазарь Фуксон. Точно -  «мы с тобою мышонок и гора». Ничего, мышонок держится стойко, только немного  кряхтит в объятиях начальника. Хорошо, что сопровождающая Женю Ольга Дроздецкая предусмотрительно забрала Хрустального  пеликана – а вдруг  разобьют. Поздравления, пожелания достойно  нести «тяжкое бремя слав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ван Тюляндин, директор школы, даже смутился: что же его поздравлять и благодарить. Хотя, если честно сказать, в победе  Жени есть немалая доля и его участия. Он создал и воспитал такую педагогическую семью, где на первом месте стоит общий успех, где очень внимательно, бережно относятся к молодым педагогам, создают все условия, чтобы сельский уклад жизни  стал не только понятным,  но и родным для горожан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сегда при встрече все смешалось. Целуют. Тормошат Женю, все цветы ему не удержать, их собирает  завуч Зоя Владимировна. К Жене  не пробиться. Буфетчица, кассирша, еще какие-то незнакомые люди -  все  на перроне. Даже поезд «Янтарь» забыл, что он скорый, и вместо положенных 10 минут задержался на 14. Неужели непонятно – встречаем побед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лиднее всех держатся дети (весь класс приехал - остальные готовят встречу в школе): их час придет. И правда. Вырвавшись из объятий, оставив  цветы, Евгений Игоревич (!) устремился к ребятам. Солидность как рукой сняло - это их учитель. Сначала все ребята бережно дотронулись до Хрустального пеликана, а потом, перебивая друг друга, стали рассказывать, как они волновались за учителя. За урок не особенно: ведь уроки  у Евгения  Игоревича все интересные, «внимательные». Он так   выслушивает ответы, так удивляется, соглашается  и радуется им, что рука непроизвольно  поднимается. А когда он впервые запел на уроке, ребята притихли, переглянулись.  Потом все пели на уроках, но это было в самые - самые волнующие моменты. Уроки продолжались и в походах, и на соревнованиях, и даже на картошке в школьном огород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вот как оценят его лекцию. Ведь ее слушают не дети (те все понимают и прощают), а взрослые дяди и тети – академики, профессора. Весь день держали сжатые кулачки. И не зр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радиции фото на память. Пока победитель дает интервью, вспоминаем эти дни. Ольга Дроздецкая, счастливо улыбаясь, говорит, что верила в его победу с первого дня конкурса. Мы же рассказываем, как начинали рабочие дни с Интернета и заканчивали их там же, как сообщали всем: Женя вышел в третий тур, Женя  в числе «пятнашки» (ура!). Уже появился интерес  прессы: заметки, фото в газете (ах, как мы любим победителей). На очередной </w:t>
      </w:r>
      <w:r>
        <w:rPr>
          <w:bCs/>
          <w:sz w:val="28"/>
          <w:szCs w:val="28"/>
        </w:rPr>
        <w:t>до</w:t>
      </w:r>
      <w:r>
        <w:rPr>
          <w:sz w:val="28"/>
          <w:szCs w:val="28"/>
        </w:rPr>
        <w:t xml:space="preserve">прос: что там со Славгородским? Светлана Юрьева, наше связующее звено с Евгением, ошибочно сказала, что он вошел в число 5-ти, а потом все переживали и молили: «Женечка, не подведи!». Электронка же повторяла: «Молодец! Верим в тебя и гордимся» (Правда, как признался  Женя, все сообщения он прочитал уже после конкурса – раньше не было времени). И когда он стал лауреатом, одним из 5-ти, мы успокоились. Все прекрасно, большего нам не надо: где уж нам  тягаться с москвичами, саратовцами… </w:t>
      </w:r>
    </w:p>
    <w:p>
      <w:pPr>
        <w:pStyle w:val="Normal"/>
        <w:jc w:val="both"/>
        <w:rPr/>
      </w:pPr>
      <w:r>
        <w:rPr>
          <w:sz w:val="28"/>
          <w:szCs w:val="28"/>
        </w:rPr>
        <w:t>Не успокоилась только Ольга Николаевна. Сообщение  из Москвы: «Мы способны на больше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нь 29 сентября – это самый беспокойный и радостный день. Сообщения отовсюду, пока не подтвержденные: мол, передавал «МАЯК», кто-то звонил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конец - смотрите Москву. Все телефоны у Лазаря Моисеевича раскалились добела: звонят коллеги, родители бывших учеников, незнакомые люди, казалось бы, никак не связанные с образованием. Радость за учителей, за нашу область, за небольшой поселок Крылово, ставший всем известным. Наверное, только россияне умеют так радовать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ходит Евгений Игоревич, радостный, счастливый, немного уставший, но полный впечатлений от конкурса, общений с коллегами. Сокрушается, что так и не побывал в Кремле (это была его мечта - побывать в Москве и Кремл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а отпустить домой крыловцев: там ждут остальные  учителя и ребята. Сегодня к ним не надо ехать. Пусть  побудут в семейном кругу. Будут еще встречи и с нашими учителями, и с учителями других регио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ликан возвратился в  гнездо, чтобы  улететь. Это свойство птиц – улетать и возвращаться домой. А дома всегда жд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го тебе полета, Евгений Игоревич Славгородский!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12:00Z</dcterms:created>
  <dc:creator>Thanks to wcd80@iname.com</dc:creator>
  <dc:description/>
  <dc:language>en-US</dc:language>
  <cp:lastModifiedBy>maria</cp:lastModifiedBy>
  <dcterms:modified xsi:type="dcterms:W3CDTF">2004-10-05T14:20:00Z</dcterms:modified>
  <cp:revision>3</cp:revision>
  <dc:subject/>
  <dc:title>Клуб «Янтарный пеликан»</dc:title>
</cp:coreProperties>
</file>