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t>Проблемы проведения ЕГЭ и пути их решения</w:t>
      </w:r>
    </w:p>
    <w:p>
      <w:pPr>
        <w:pStyle w:val="1"/>
        <w:jc w:val="center"/>
        <w:rPr/>
      </w:pPr>
      <w:r>
        <w:rPr/>
        <w:t>Каким видится дальнейшее проведение ЕГЭ</w:t>
      </w:r>
    </w:p>
    <w:p>
      <w:pPr>
        <w:pStyle w:val="1"/>
        <w:jc w:val="center"/>
        <w:rPr/>
      </w:pPr>
      <w:r>
        <w:rPr>
          <w:i/>
          <w:iCs/>
        </w:rPr>
        <w:t>(Материалы к выступлению начальника управления образования</w:t>
        <w:br/>
        <w:t xml:space="preserve"> администрации Калининградской области Л.М. Фуксона </w:t>
        <w:br/>
        <w:t>на совещании 30.06.2004)</w:t>
      </w:r>
    </w:p>
    <w:p>
      <w:pPr>
        <w:pStyle w:val="1"/>
        <w:rPr>
          <w:i/>
          <w:i/>
          <w:iCs/>
        </w:rPr>
      </w:pPr>
      <w:r>
        <w:rPr>
          <w:i/>
          <w:iCs/>
        </w:rPr>
      </w:r>
    </w:p>
    <w:p>
      <w:pPr>
        <w:pStyle w:val="1"/>
        <w:rPr/>
      </w:pPr>
      <w:r>
        <w:rPr/>
        <w:t>1.</w:t>
      </w:r>
    </w:p>
    <w:p>
      <w:pPr>
        <w:pStyle w:val="Normal"/>
        <w:ind w:firstLine="720"/>
        <w:jc w:val="both"/>
        <w:rPr/>
      </w:pPr>
      <w:r>
        <w:rPr>
          <w:sz w:val="28"/>
        </w:rPr>
        <w:t xml:space="preserve">… </w:t>
      </w:r>
      <w:r>
        <w:rPr>
          <w:sz w:val="28"/>
        </w:rPr>
        <w:t>Когда у победителя областного «Учитель года –2004», молодого талантливого учителя из отдаленной сельской школы на пресс-конференции спросили: «Как Вы относитесь к ЕГЭ?», - он ответил: «Как к ЕДИНОМУ, ГОСУДАРСТВЕННОМУ экзамену».</w:t>
      </w:r>
    </w:p>
    <w:p>
      <w:pPr>
        <w:pStyle w:val="Normal"/>
        <w:ind w:firstLine="720"/>
        <w:jc w:val="both"/>
        <w:rPr/>
      </w:pPr>
      <w:r>
        <w:rPr>
          <w:sz w:val="28"/>
        </w:rPr>
        <w:t xml:space="preserve">Итоговая аттестация во всем мире является строгой серьезной процедурой, и к ней соответствующее отношение и уважение. А у нас в стране аттестат о среднем образовании выдавался почти автоматически. Традиционные выпускные экзамены привели к тому, что к нашему аттестату нет никакого доверия. Итоговую аттестацию в прежнем варианте </w:t>
      </w:r>
      <w:r>
        <w:rPr>
          <w:caps/>
          <w:sz w:val="28"/>
        </w:rPr>
        <w:t>государственной</w:t>
      </w:r>
      <w:r>
        <w:rPr>
          <w:sz w:val="28"/>
        </w:rPr>
        <w:t xml:space="preserve"> называть нельзя, как и выдавать на ее основе государственный документ. Это подрывает российскую государственность. </w:t>
      </w:r>
    </w:p>
    <w:p>
      <w:pPr>
        <w:pStyle w:val="Normal"/>
        <w:ind w:firstLine="720"/>
        <w:jc w:val="both"/>
        <w:rPr/>
      </w:pPr>
      <w:r>
        <w:rPr>
          <w:sz w:val="28"/>
        </w:rPr>
        <w:t>Выбор формы государственной итоговой аттестации - прерогатива самого государства. Этот вопрос решается не путем консенсуса, а путем - тоже демократическим - разделения компетенций. Как учить, какие образовательные технологии использовать – на 100 % решают сами учителя, и никто не может им здесь диктовать требования, это их профессиональная компетенция. Стандарт содержания образования делится на федеральный, региональный и школьный компоненты. А форму контроля освоения федерального компонента стандарта обязано устанавливать государство. Какая аттестация нужна правовому демократическому государству? Прозрачная, достоверная, объективная, предоставляющая всем выпускникам совершенно равные условия, обеспечивающая самостоятельность и информационную безопасность. Единый госэкзамен обладает всеми этими характеристиками. Сегодня альтернативы ЕГЭ как процедуре, соответствующей названным требованиям – нет.</w:t>
      </w:r>
    </w:p>
    <w:p>
      <w:pPr>
        <w:pStyle w:val="Normal"/>
        <w:ind w:firstLine="720"/>
        <w:jc w:val="both"/>
        <w:rPr>
          <w:sz w:val="28"/>
        </w:rPr>
      </w:pPr>
      <w:r>
        <w:rPr>
          <w:sz w:val="28"/>
        </w:rPr>
        <w:t>Недопустимо, чтобы молодой человек начинал жизнь с нечестности, с обмана собственного государства: со списывания, со сговора с учителями, со взятки при поступлении в вуз. Какой урок он при этом получает? Урок безнравственности, перечеркивающий все остальные школьные уроки. Выпускник, идущий во взрослую жизнь, должен верить в свои силы, уметь рассчитывать на себя, отвечать за собственные поступки, быть самостоятельным и честным гражданином. И ЕГЭ помогает ему таким становиться.</w:t>
      </w:r>
    </w:p>
    <w:p>
      <w:pPr>
        <w:pStyle w:val="Normal"/>
        <w:ind w:firstLine="720"/>
        <w:jc w:val="both"/>
        <w:rPr/>
      </w:pPr>
      <w:r>
        <w:rPr>
          <w:sz w:val="28"/>
        </w:rPr>
        <w:t xml:space="preserve">За три года проведения ЕГЭ в Калининградской области мы убедились не только в объективности получаемых результатов, но и в том, что новая форма экзамена – мощный рычаг позитивных изменений образовательного процесса, повышения качества обучения. В первую очередь – потому что учителя и ученики начинают более серьезно и ответственно относиться к своей деятельности. </w:t>
      </w:r>
    </w:p>
    <w:p>
      <w:pPr>
        <w:pStyle w:val="Normal"/>
        <w:ind w:firstLine="720"/>
        <w:jc w:val="both"/>
        <w:rPr/>
      </w:pPr>
      <w:r>
        <w:rPr>
          <w:sz w:val="28"/>
        </w:rPr>
        <w:t>Региональная система образования становится благодаря ЕГЭ более прозрачной как для государства, так и для общества. Всем видно, что на самом деле происходит в школе, где и какая нужна помощь. Принимаются значительно более обоснованные, точные, эффективные управленческие решения.</w:t>
      </w:r>
    </w:p>
    <w:p>
      <w:pPr>
        <w:pStyle w:val="Normal"/>
        <w:ind w:firstLine="720"/>
        <w:jc w:val="both"/>
        <w:rPr/>
      </w:pPr>
      <w:r>
        <w:rPr>
          <w:sz w:val="28"/>
        </w:rPr>
        <w:t>ЕГЭ – это неотъемлемый элемент целостной системы механизмов модернизации российского образования – системы, представленной в Концепции модернизации. Это обоснованная, хорошо выверенная программа развития образования на 10 лет, в которой с опорой на самые острые болевые точки общества четко, внятно определены приоритеты государственной политики в области образования. Концепция рождалась непросто и небыстро, к ее окончательному варианту шли через множество обсуждений, доработок, согласований, через учет самых разных профессиональных мнений, социальных фактов и тенденций. В частности, главы регионов рассматривали проект концепции на заседании Госсовета. Получился продуманный, целостный, глубокий и очень правильный документ. Концепция была одобрена Распоряжением Правительства и является сегодня главнейшим государственным поручением образовательному ведомству. Последовательная и полная ее реализация, несомненно, приведет к новому, современному качеству образования, поднимет его на достойный мировой уровень.</w:t>
      </w:r>
    </w:p>
    <w:p>
      <w:pPr>
        <w:pStyle w:val="Normal"/>
        <w:ind w:firstLine="720"/>
        <w:jc w:val="both"/>
        <w:rPr/>
      </w:pPr>
      <w:r>
        <w:rPr>
          <w:sz w:val="28"/>
        </w:rPr>
        <w:t>Не надо шарахаться из стороны в сторону, поспешно отрицать поставленные задачи и выдвигать новые. Надо серьезно и ответственно выполнить то, что было намечено. Приходится слышать сетования: «Нет результатов модернизации», - делаются необоснованные выводы о том, что Концепция плоха. Но результата и не будет, если бросать начатое на полдороги. В образовании и не следует ждать мгновенных изменений. К этой сфере причастно огромное количество людей - педагогов, родителей. Требуется время на то, чтобы в их сознании произошли те серьезные подвижки, которые заложены в Концепции. Только сейчас педагоги начинают в полной мере понимать смысл, суть новых задач. Образовательная машина начала движение в нужном направлении. Следует всемерно поддержать ее движение к поставленным целям и выполнить намеченную программу до конца. Надо не переделывать Концепцию, а четко и уверенно ее реализовывать. И в первую очередь это касается введения ЕГЭ. Необходимо планомерно и ответственно совершенствовать вводимую модель по итогам апробации. В частности, мы видим следующие проблемы и возможности совершенствования процедуры.</w:t>
      </w:r>
    </w:p>
    <w:p>
      <w:pPr>
        <w:pStyle w:val="1"/>
        <w:rPr>
          <w:sz w:val="28"/>
        </w:rPr>
      </w:pPr>
      <w:r>
        <w:rPr>
          <w:sz w:val="28"/>
        </w:rPr>
      </w:r>
    </w:p>
    <w:p>
      <w:pPr>
        <w:pStyle w:val="1"/>
        <w:rPr/>
      </w:pPr>
      <w:r>
        <w:rPr/>
        <w:t xml:space="preserve">2. </w:t>
      </w:r>
    </w:p>
    <w:p>
      <w:pPr>
        <w:pStyle w:val="Normal"/>
        <w:ind w:firstLine="720"/>
        <w:jc w:val="both"/>
        <w:rPr/>
      </w:pPr>
      <w:r>
        <w:rPr>
          <w:sz w:val="28"/>
        </w:rPr>
        <w:t xml:space="preserve">В этом году в Калининградской области около 60 выпускников прошлых лет сдавали экзамен в одни сроки с нынешними 11-класниками, вместе с ними, и этот опыт вполне оправдывает себя. Проведение экзаменов в два потока, наличие так называемой «второй волны» ЕГЭ влечет значительное увеличение расходов, дополнительные и нерациональные организационные затраты. Совмещение двух волн позволит избежать повторных дополнительных затрат. </w:t>
      </w:r>
    </w:p>
    <w:p>
      <w:pPr>
        <w:pStyle w:val="Normal"/>
        <w:ind w:firstLine="720"/>
        <w:jc w:val="both"/>
        <w:rPr>
          <w:sz w:val="28"/>
        </w:rPr>
      </w:pPr>
      <w:r>
        <w:rPr>
          <w:sz w:val="28"/>
        </w:rPr>
        <w:t xml:space="preserve">При этом важно отметить, что сдающие в разных волнах (в июне и в июле) не находятся в равных условиях, что несправедливо. </w:t>
      </w:r>
    </w:p>
    <w:p>
      <w:pPr>
        <w:pStyle w:val="Normal"/>
        <w:ind w:firstLine="720"/>
        <w:jc w:val="both"/>
        <w:rPr/>
      </w:pPr>
      <w:r>
        <w:rPr>
          <w:sz w:val="28"/>
        </w:rPr>
        <w:t xml:space="preserve">Надо совместить сроки выпускных и вступительных экзаменов, согласовав их с вузами, проводить совмещенные экзамены в июне. </w:t>
      </w:r>
    </w:p>
    <w:p>
      <w:pPr>
        <w:pStyle w:val="Normal"/>
        <w:ind w:firstLine="720"/>
        <w:jc w:val="both"/>
        <w:rPr>
          <w:sz w:val="28"/>
        </w:rPr>
      </w:pPr>
      <w:r>
        <w:rPr>
          <w:sz w:val="28"/>
        </w:rPr>
      </w:r>
    </w:p>
    <w:p>
      <w:pPr>
        <w:pStyle w:val="Normal"/>
        <w:ind w:firstLine="720"/>
        <w:jc w:val="both"/>
        <w:rPr>
          <w:sz w:val="28"/>
        </w:rPr>
      </w:pPr>
      <w:r>
        <w:rPr>
          <w:sz w:val="28"/>
        </w:rPr>
        <w:t>3.</w:t>
      </w:r>
    </w:p>
    <w:p>
      <w:pPr>
        <w:pStyle w:val="Normal"/>
        <w:ind w:firstLine="720"/>
        <w:jc w:val="both"/>
        <w:rPr/>
      </w:pPr>
      <w:r>
        <w:rPr>
          <w:sz w:val="28"/>
        </w:rPr>
        <w:t xml:space="preserve">Необходимо установить/ужесточить контроль за реальными сроками окончания приема документов вузами и предотвратить всевозможные связанные с ними уловки. Мы с каждым годом все сильнее сдвигаем сроки окончания учебного года, чтобы только пораньше выдать выпускникам аттестаты и свидетельства, и в свою очередь выпускники успели их предоставить в приемные комиссии вузов. Однако ряд вузов все ниже опускает планку окончания приема документов. </w:t>
      </w:r>
    </w:p>
    <w:p>
      <w:pPr>
        <w:pStyle w:val="3"/>
        <w:rPr/>
      </w:pPr>
      <w:r>
        <w:rPr/>
        <w:t xml:space="preserve">Так, несмотря на то, что официально вузы обязаны принимать документы до 16 июля, к нам поступает большое число обращений граждан в связи с тем, что сроки приема заканчиваются 30, 28, а то и 24 июня. В прошлом году устанавливались даты 1-2 июля. В этом году мы сдвинули окончание учебного года на 19 мая с тем, чтобы начать первые экзамены 22-го, но все равно ряд вузов создает ситуацию, когда прием документов уже заканчивается, а свидетельства еще и не могли поступить в регион. </w:t>
      </w:r>
    </w:p>
    <w:p>
      <w:pPr>
        <w:pStyle w:val="1"/>
        <w:rPr/>
      </w:pPr>
      <w:r>
        <w:rPr/>
        <w:t>Надо добиться, чтобы документы беспрепятственно принимались до установленного срока, не было нарушений. Более того, следует, возможно, запретить прием документов ранее определенного срока – например, ранее 1 июля. Это как раз сочеталось бы с идеей совмещения экзаменов: 1) вовремя заканчивается учебный год, 2) в течение июня идут экзамены, 3) с 25 июня – неделя на выдачу свидетельств, 4 с 1 по 15 июля – прием документов в вузы, 5) с 16 июля по 1 августа – публикация рейтингов абитуриентов (и дополнительные вступительные испытания, где это необходимо).</w:t>
      </w:r>
    </w:p>
    <w:p>
      <w:pPr>
        <w:pStyle w:val="1"/>
        <w:rPr/>
      </w:pPr>
      <w:r>
        <w:rPr/>
      </w:r>
    </w:p>
    <w:p>
      <w:pPr>
        <w:pStyle w:val="1"/>
        <w:rPr/>
      </w:pPr>
      <w:r>
        <w:rPr/>
        <w:t>4.</w:t>
      </w:r>
    </w:p>
    <w:p>
      <w:pPr>
        <w:pStyle w:val="1"/>
        <w:rPr/>
      </w:pPr>
      <w:r>
        <w:rPr/>
        <w:t xml:space="preserve">Серьезного рассмотрения и скорейшего решения требует вопрос о порядке формирования рейтингах абитуриентов. В настоящее время нет достаточной защиты от подтасовок в вывешиваемых конкурсных списках. Думается, что решением является разработка единой стандартизованной программной оболочки, обеспечивающей автоматическое создание рейтинговых списков, публикуемых в интернете. Единые списки формировались бы без вмешательства человека на основании официальной базы данных о результатах сдачи ЕГЭ по предметам. Эта база должна быть защищена от взлома, вторжения. Значит, нужен контрольный вариант базы, не выложенный в сеть, и ежедневное обновление с его помощью «рабочей» базы данных, на основании которой программа формирует рейтинги. </w:t>
      </w:r>
    </w:p>
    <w:p>
      <w:pPr>
        <w:pStyle w:val="1"/>
        <w:rPr/>
      </w:pPr>
      <w:r>
        <w:rPr>
          <w:i/>
          <w:iCs/>
        </w:rPr>
        <w:t xml:space="preserve">Предположим, ежедневно с 3 до 4 утра доступ к спискам закрывается и «рабочий» экземпляр базы обновляется с помощью «контрольного» экземпляра. </w:t>
      </w:r>
    </w:p>
    <w:p>
      <w:pPr>
        <w:pStyle w:val="1"/>
        <w:rPr/>
      </w:pPr>
      <w:r>
        <w:rPr/>
        <w:t xml:space="preserve">Рейтинги же на факультеты вузов формируются автоматически по вводимым вузами в программу правилам. </w:t>
      </w:r>
    </w:p>
    <w:p>
      <w:pPr>
        <w:pStyle w:val="1"/>
        <w:rPr/>
      </w:pPr>
      <w:r>
        <w:rPr>
          <w:i/>
          <w:iCs/>
        </w:rPr>
        <w:t>Пример возможных правил на физический факультет. 1вариант: к конкурсу допускаются все, у кого по русскому языку результат не ниже 30 баллов, рейтинг составляется по сумме результатов ЕГЭ по физике и математике; 2 вариант: к конкурсу допускаются все, у кого по русскому языку результат не ниже 30 баллов, по математике – не ниже 50 баллов, рейтинг составляется по результатам сдачи ЕГЭ по физике. Такие правила лучше всего применимы для случаев, когда все предметы принимаются в форме ЕГЭ, но возможно составить и правила для случаев, когда экзамены сдаются в форме ЕГЭ частично).</w:t>
      </w:r>
      <w:r>
        <w:rPr/>
        <w:t xml:space="preserve"> </w:t>
      </w:r>
    </w:p>
    <w:p>
      <w:pPr>
        <w:pStyle w:val="1"/>
        <w:rPr>
          <w:i/>
          <w:i/>
          <w:iCs/>
        </w:rPr>
      </w:pPr>
      <w:r>
        <w:rPr>
          <w:i/>
          <w:iCs/>
        </w:rPr>
      </w:r>
    </w:p>
    <w:p>
      <w:pPr>
        <w:pStyle w:val="1"/>
        <w:rPr/>
      </w:pPr>
      <w:r>
        <w:rPr/>
        <w:t>5.</w:t>
      </w:r>
    </w:p>
    <w:p>
      <w:pPr>
        <w:pStyle w:val="1"/>
        <w:rPr/>
      </w:pPr>
      <w:r>
        <w:rPr/>
        <w:t xml:space="preserve">Совмещение ЕГЭ и профильного обучения. Распространено мнение, будто проведение единого экзамена противоречит принципам профильного обучения, предлагаются квази-решения – разъединить единый экзамен для базового и профильного уровня. Мы категорически не согласны с этим представлением. Здесь существует два момента: обязательные экзамены и экзамены по выбору. </w:t>
      </w:r>
    </w:p>
    <w:p>
      <w:pPr>
        <w:pStyle w:val="1"/>
        <w:rPr/>
      </w:pPr>
      <w:r>
        <w:rPr/>
        <w:t>Что касается экзаменов по выбору, важно учесть позицию вузов, предпочитающих «своего» абитуриента (целенаправленно идущего на данный факультет) более сильному, но не мотивированному на конкретную специальность</w:t>
      </w:r>
      <w:r>
        <w:rPr>
          <w:i/>
          <w:iCs/>
        </w:rPr>
        <w:t>.</w:t>
      </w:r>
      <w:r>
        <w:rPr/>
        <w:t xml:space="preserve"> </w:t>
      </w:r>
    </w:p>
    <w:p>
      <w:pPr>
        <w:pStyle w:val="1"/>
        <w:rPr/>
      </w:pPr>
      <w:r>
        <w:rPr>
          <w:i/>
          <w:iCs/>
        </w:rPr>
        <w:t xml:space="preserve">Просматривая индивидуальные результаты ЕГЭ в этом году, мы обнаружили, что существует довольно значительная группа хорошо успевающих ребят, которые сдавали в качестве предметов по выбору физику и историю. Куда они планируют поступать? У нас нет историко-физического или физико-исторического факультета. Очевидно, что они ставят перед собой в качестве главной цели попасть хоть куда-нибудь, неважно куда, лишь бы в вуз. Очевидно, что они положат документы в приемные комиссии и на истфак, и на физфак. И вполне возможно, по результатам займут место того, кто целенаправленно идет на физический факультет, видя в этом свое призвание, представляя, куда пойдет потом работать. Несомненно, что вложение государственных денег в обучение второго ребенка более эффективно. </w:t>
      </w:r>
    </w:p>
    <w:p>
      <w:pPr>
        <w:pStyle w:val="1"/>
        <w:rPr/>
      </w:pPr>
      <w:r>
        <w:rPr/>
        <w:t xml:space="preserve">Кстати говоря, научными исследованиями достоверно доказано, что в высшей школе успехи и достижения студента коррелируют не с его интеллектуальными способностями, а с мотивацией. Поэтому профильное обучение играет двоякую роль. С одной стороны, оно помогает ребенку самоопределиться, сориентироваться в мире профессий, спроектировать свое будущее и на основании этого проекта осознанно простраивать индивидуальный образовательный маршрут. Более того, в профильном обучении этот выбор специально организован. </w:t>
      </w:r>
    </w:p>
    <w:p>
      <w:pPr>
        <w:pStyle w:val="1"/>
        <w:rPr/>
      </w:pPr>
      <w:r>
        <w:rPr/>
        <w:t xml:space="preserve">С другой стороны, менее сильные ребята при традиционной схеме (когда профильность рассматривается как характеристика элитного, а не массового образования, устраивается конкурс в профильные классы) неоправданно лишались возможности обучаться в профильном классе. Однако согласно закону об образовании аттестат об основном образовании дает право обучаться на старшей ступени, а согласно Концепции модернизации качество образования определяется тем, насколько полно удовлетворены потребности всех обучающихся. Следовательно, всем, получившим аттестат об основном образовании (то есть имеющим право на обучение на старшей ступени), мы должны предоставить возможность обучаться в соответствии с интересами: выбрать любимые и нужные для будущей профессии предметы в качестве профильных, желаемые элективные курсы, тем самым – лучше подготовиться к сдаче экзаменов по этим предметам в форме ЕГЭ, а не запихивать их в общеобразовательные классы, отказывая в таком праве. В связи с этим очень важно также реализовать новые пункты положения об итоговой аттестации, предписывающие выпускникам 9 классов сдавать по выбору те предметы, которые в будущем станут профильными. Это заставляет учеников еще до окончания основной школы серьезно задуматься над тем, какие предметы выбирать, обучаться мотивированно и ответственно, принимать обдуманные решения. </w:t>
      </w:r>
    </w:p>
    <w:p>
      <w:pPr>
        <w:pStyle w:val="1"/>
        <w:rPr/>
      </w:pPr>
      <w:r>
        <w:rPr/>
        <w:t xml:space="preserve">Таким образом, профильное обучение целостно сочетается с ЕГЭ. Ведь на итоговой аттестации сдаются экзамены по выбору. Это как раз могут и должны быть экзамены по предметам, изучавшимся на профильном уровне в старшей школе. Остальные предметы изучаются на базовом уровне (т.е. таком, чтобы в случае «перепрофилизации» ученик мог самостоятельно углубить свои знания и подготовиться к сдаче ЕГЭ по этим предметам). </w:t>
      </w:r>
    </w:p>
    <w:p>
      <w:pPr>
        <w:pStyle w:val="1"/>
        <w:rPr/>
      </w:pPr>
      <w:r>
        <w:rPr/>
      </w:r>
    </w:p>
    <w:p>
      <w:pPr>
        <w:pStyle w:val="1"/>
        <w:rPr/>
      </w:pPr>
      <w:r>
        <w:rPr/>
        <w:t xml:space="preserve">6. </w:t>
      </w:r>
    </w:p>
    <w:p>
      <w:pPr>
        <w:pStyle w:val="1"/>
        <w:rPr/>
      </w:pPr>
      <w:r>
        <w:rPr/>
        <w:t xml:space="preserve">Что касается обязательных экзаменов, то мы считаем: для всех без исключения учащихся должны быть обязательны ЕГЭ по русскому и математике, а также экзамен по литературе. Тезис об обязательности экзамена по государственному языку ни у кого сомнений не вызывает. «… А математику, как мудро говорил Михайло Ломоносов, уже затем учить следует, что она ум в порядок приводит». Непонятна и нелогична ситуация, когда математика становится необязательной для гуманитариев. Особенно она нелогична на фоне того, что в новом БУПе число часов на «базовую» математику увеличено по сравнению с БУПом 98 года. Ни один предмет на базовом уровне не имеет такого большого объема часов, как математика. И это – при общем сокращении инварианта и увеличении профильного компонента. Зачем нужно это увеличение часов, если на выходе не требуется даже минимального освоения предмета? Это выбрасывание средств на ветер. </w:t>
      </w:r>
    </w:p>
    <w:p>
      <w:pPr>
        <w:pStyle w:val="1"/>
        <w:rPr/>
      </w:pPr>
      <w:r>
        <w:rPr/>
        <w:t xml:space="preserve">Математику не случайно автор современных учебников Александр Мордкович называет гуманитарным предметом – ведь это тоже наш язык. Язык, на котором выражаются научные знания и достижения. Это такой же фундаментальный элемент общечеловеческой культуры и цивилизации, как естественные языки, причем, универсальный для всего человечества. Поэтому его знание необходимо хотя бы на базовом уровне всем. Вполне приемлема ситуация, когда тем, у кого математика – профильный предмет, нужны для поступления 80 – 90 баллов, а тем, кому поступать на гуманитарные факультеты, достаточно «зачета» по математике, достаточно набрать минимум, за который положен аттестат. Это нормально, если у гуманитария – 40 баллов по математике. </w:t>
      </w:r>
    </w:p>
    <w:p>
      <w:pPr>
        <w:pStyle w:val="1"/>
        <w:rPr/>
      </w:pPr>
      <w:r>
        <w:rPr/>
        <w:t xml:space="preserve">У нас на старшей ступени, хоть и профильное, но все же </w:t>
      </w:r>
      <w:r>
        <w:rPr>
          <w:b/>
          <w:bCs/>
          <w:i/>
          <w:iCs/>
        </w:rPr>
        <w:t>общее</w:t>
      </w:r>
      <w:r>
        <w:rPr/>
        <w:t xml:space="preserve"> образование, и есть обязательные базовые предметы, к которым без сомнения должна относиться математика. </w:t>
      </w:r>
    </w:p>
    <w:p>
      <w:pPr>
        <w:pStyle w:val="1"/>
        <w:rPr/>
      </w:pPr>
      <w:r>
        <w:rPr/>
        <w:t>ЕГЭ как форма итоговой аттестации, на основании которой выдается аттестат об общем образовании, должно проводиться для всех без исключения выпускников, в том числе – выпускников вечерних школ и ПТУ. В Калининградской области ЕГЭ сдается обязательно всеми выпускниками вечерних школ.</w:t>
      </w:r>
    </w:p>
    <w:p>
      <w:pPr>
        <w:pStyle w:val="1"/>
        <w:rPr/>
      </w:pPr>
      <w:r>
        <w:rPr/>
      </w:r>
    </w:p>
    <w:p>
      <w:pPr>
        <w:pStyle w:val="1"/>
        <w:rPr/>
      </w:pPr>
      <w:r>
        <w:rPr/>
        <w:t xml:space="preserve">7. </w:t>
      </w:r>
    </w:p>
    <w:p>
      <w:pPr>
        <w:pStyle w:val="1"/>
        <w:rPr/>
      </w:pPr>
      <w:r>
        <w:rPr/>
        <w:t xml:space="preserve">Тормозом для введения обязательного ЕГЭ по математике является традиционная пятибалльная система отметок и связанный с ней стереотип под названием «испортить аттестат гуманитарию». Без ЕГЭ гуманитарий за свою облегченную программу имел бы в аттестате «5», а теперь только «4» или «3». Стереотип этот проявляется в мнении, будто «3» - низкая, плохая оценка, «портящая» аттестат. Но давайте вспомним: «хороший аттестат» нужен был тогда, когда при поступлении в вузы при прочих равных условиях учитывался средний балл. Да и на самом деле ситуация с «хорошим аттестатом» больше касается не просто аттестата, а медалей, дающих льготы при поступлении в вуз. Гуманитарий с облегченной математикой мог получить медаль, а теперь мы возвращаемся к тому, что медаль – это действительно медаль, награда за </w:t>
      </w:r>
      <w:r>
        <w:rPr>
          <w:b/>
          <w:bCs/>
          <w:i/>
          <w:iCs/>
        </w:rPr>
        <w:t>особые</w:t>
      </w:r>
      <w:r>
        <w:rPr/>
        <w:t xml:space="preserve"> успехи в учении, которой отмечается академическая одаренность ученика. Например, у нас в этом году золотой медалист Павел Мацула сдал и русский, и математику на 99 баллов. Вот это действительно медаль. Это надо поощрять. А когда гуманитарий со стенаниями: «Мне не нужна ваша математика, поставьте мне «5», а то вы мне аттестат портите», – выклянчивал «пятерки», то разве это медаль? И ведь, по сути, такая медаль нужна была лишь затем, чтобы проще поступить на избранный факультет, потому что в этом случае удастся сдавать меньше экзаменов. Но насколько логичнее было бы, чтобы для поступления на желаемый факультет ребенок занимался больше избранными профильными предметами, и именно успехами в них определялось, будет ли он учиться по избранной специальности. Имеющаяся сейчас на бумаге льгота на деле не действует для «слабых» медалистов: вузы, придав на престижных специальностях больший вес «пятерке», повышают ее нижнюю границу, и это представляется правильным. По вузовским меркам получается важнее сдать как можно лучше профильный предмет, а не быть круглым отличником. Таким образом, решения видятся следующие. 1) оставить медаль лишь за действительно выдающиеся достижения, за высокие баллы по всем предметам и лишь как поощрение, не дающее льгот при поступлении. 2) отказаться от пятибалльного вкладыша в аттестат: пусть аттестат выдается, если все предметы сданы не ниже установленного минимума, и в дополнение все выпускники получают сертификат о сдаче ЕГЭ, перечень освоенных базовых, профильных и элективных курсов, а также грамоты за выдающиеся учебные достижения по отдельным предметам, медали за особые успехи в учении.</w:t>
      </w:r>
    </w:p>
    <w:p>
      <w:pPr>
        <w:pStyle w:val="1"/>
        <w:rPr/>
      </w:pPr>
      <w:r>
        <w:rPr/>
        <w:t>Подчеркну: даже оставаясь в режиме эксперимента, пора уже перейти на отказ в выдаче аттестата, если итоговые экзамен сдан неудовлетворительно. В этом случае должна выдаваться справка и применяться все соответствующие правила, оговоренные в Положении об итоговой аттестации.</w:t>
      </w:r>
    </w:p>
    <w:p>
      <w:pPr>
        <w:pStyle w:val="1"/>
        <w:rPr/>
      </w:pPr>
      <w:r>
        <w:rPr/>
      </w:r>
    </w:p>
    <w:p>
      <w:pPr>
        <w:pStyle w:val="1"/>
        <w:rPr/>
      </w:pPr>
      <w:r>
        <w:rPr/>
        <w:t>8.</w:t>
      </w:r>
    </w:p>
    <w:p>
      <w:pPr>
        <w:pStyle w:val="1"/>
        <w:rPr/>
      </w:pPr>
      <w:r>
        <w:rPr/>
        <w:t xml:space="preserve">Определенные трудности вызывает двойной пересчет баллов по математике: для школы один, по «первичным» баллам, т.е. по количеству верно выполненных заданий, причем, без учета некоторых из них, а для вуза – по 100-балльной шкале и уже с учетом всех заданий. При этом в предоставляемых Центром тестирования таблицах в этом году баллы не учитываемых в школе заданий не были вычтены из общих сумм. Непросто объяснить, почему с 80 баллами дети получали «четверку», в то время как с 72 – «пятерку» и т.п. Тем более ситуация оказывается абсурдной в том случае, если учащиеся изучают математику как единый предмет, и именно она указывается в аттестате (отмечу, что и в БУПе тоже указывается математика). Все трудности были бы сняты при использовании для пересчета единой 100-балльной шкалы, а в еще большей мере – при отказе от пятибалльного вкладыша в аттестат, о чем говорилось выше. </w:t>
      </w:r>
    </w:p>
    <w:p>
      <w:pPr>
        <w:pStyle w:val="1"/>
        <w:rPr/>
      </w:pPr>
      <w:r>
        <w:rPr/>
      </w:r>
    </w:p>
    <w:p>
      <w:pPr>
        <w:pStyle w:val="1"/>
        <w:rPr/>
      </w:pPr>
      <w:r>
        <w:rPr/>
        <w:t>9.</w:t>
      </w:r>
    </w:p>
    <w:p>
      <w:pPr>
        <w:pStyle w:val="1"/>
        <w:rPr/>
      </w:pPr>
      <w:r>
        <w:rPr/>
        <w:t>В настоящее время качество КИМо по литературе, обществознанию вызывает сомнения. Во-первых, задания частей А и В должны проверять знание действительно фундаментальных фактов, а не мелких деталей, иначе «за деревьями не увидишь леса». Недопустимо требовать однозначный ответ в тех случаях, где возможно множество правильных вариантов и где важен не выбор ответа, а аргументация ответа. Подобные вопросы не учитывают многофакторность исторических и политических событий, многослойность художественных произведений.</w:t>
      </w:r>
    </w:p>
    <w:p>
      <w:pPr>
        <w:pStyle w:val="Normal"/>
        <w:jc w:val="both"/>
        <w:rPr/>
      </w:pPr>
      <w:r>
        <w:rPr>
          <w:i/>
          <w:iCs/>
          <w:sz w:val="28"/>
        </w:rPr>
        <w:t xml:space="preserve">Например, вопросы, каков главный фактор коллективизации или какой эпизод является кульминацией «Преступления и наказания» - не могут быть вопросами с заданными вариантами, предполагающими выбор одного ответа. </w:t>
      </w:r>
    </w:p>
    <w:p>
      <w:pPr>
        <w:pStyle w:val="1"/>
        <w:rPr>
          <w:sz w:val="30"/>
        </w:rPr>
      </w:pPr>
      <w:r>
        <w:rPr/>
        <w:t>Что касается части С, критерии для проверки ответов нуждаются в доработке, так как должны учитывать возможность нестандартных подходов учащихся к решению творческих заданий, ценность собственного мнения ученика, умение его точно формулировать и обосновывать.</w:t>
      </w:r>
    </w:p>
    <w:p>
      <w:pPr>
        <w:pStyle w:val="1"/>
        <w:rPr/>
      </w:pPr>
      <w:r>
        <w:rPr/>
        <w:t xml:space="preserve">Нам не представляется возможным их использование и проведение экзаменов в форме ЕГЭ по этим предметам. В случае, когда литература в отличие от русского языка не является вступительным на все специальности в вуз, при недостаточном качестве КИМов, на наш взгляд, допустимо предоставить регионам право самим выбирать форму экзамена по литературе. Мы в настоящее время проводим устный экзамен. Однако эту ситуацию начинают использовать вузы, пытающиеся обойти ЕГЭ и «замутить» прозрачность приема на пользующиеся повышенным спросом специальности. Так, у нас на «сервис и туризм» помимо ЕГЭ по русскому надо сдавать экзамен по русскому языку и литературе – сочинение. </w:t>
      </w:r>
    </w:p>
    <w:p>
      <w:pPr>
        <w:pStyle w:val="1"/>
        <w:rPr/>
      </w:pPr>
      <w:r>
        <w:rPr/>
        <w:t xml:space="preserve">Думаю, давно пора определить и зафиксировать перечень профессиональных творческих экзаменов, которые могут устанавливаться в качестве приемных на соответствующие специальности. </w:t>
      </w:r>
    </w:p>
    <w:p>
      <w:pPr>
        <w:pStyle w:val="1"/>
        <w:rPr/>
      </w:pPr>
      <w:r>
        <w:rPr/>
      </w:r>
    </w:p>
    <w:p>
      <w:pPr>
        <w:pStyle w:val="1"/>
        <w:rPr/>
      </w:pPr>
      <w:r>
        <w:rPr/>
        <w:t>10.</w:t>
      </w:r>
    </w:p>
    <w:p>
      <w:pPr>
        <w:pStyle w:val="1"/>
        <w:rPr/>
      </w:pPr>
      <w:r>
        <w:rPr/>
        <w:t>Часто приходится сталкиваться с мнением, будто введение ЕГЭ превращает обучение тому или иному предмету в натаскивание, на уроках исчезает устная речь, «дети разучаются говорить». Высокопрофессиональные педагоги знают, что это не так. ЕГЭ не сдашь успешно, если на уроках не обсуждаются смысл поставленных вопросов и методы их разрешения, обоснования правильного ответа. Без такой устной работы стабильное правильное выполнение даже части «А» – заданий с выбором ответа – невозможно, так как варианты ответа составлены с учетом типичных ошибок, и без понимания выполнить их правильно нельзя.</w:t>
      </w:r>
    </w:p>
    <w:p>
      <w:pPr>
        <w:pStyle w:val="1"/>
        <w:rPr/>
      </w:pPr>
      <w:r>
        <w:rPr/>
      </w:r>
    </w:p>
    <w:p>
      <w:pPr>
        <w:pStyle w:val="1"/>
        <w:rPr/>
      </w:pPr>
      <w:r>
        <w:rPr/>
        <w:t xml:space="preserve">11. </w:t>
      </w:r>
    </w:p>
    <w:p>
      <w:pPr>
        <w:pStyle w:val="1"/>
        <w:rPr/>
      </w:pPr>
      <w:r>
        <w:rPr/>
        <w:t>В связи с множеством звонков от учреждений профобразования и от граждан, с многочисленными попытками поступать на основе прошлогодних свидетельств, предлагаем на свидетельствах впрямую указывать: «Свидетельство действительно до такой-то даты».</w:t>
      </w:r>
    </w:p>
    <w:p>
      <w:pPr>
        <w:pStyle w:val="1"/>
        <w:rPr/>
      </w:pPr>
      <w:r>
        <w:rPr/>
      </w:r>
    </w:p>
    <w:p>
      <w:pPr>
        <w:pStyle w:val="1"/>
        <w:rPr/>
      </w:pPr>
      <w:r>
        <w:rPr/>
        <w:t xml:space="preserve">12. </w:t>
      </w:r>
    </w:p>
    <w:p>
      <w:pPr>
        <w:pStyle w:val="1"/>
        <w:rPr/>
      </w:pPr>
      <w:r>
        <w:rPr/>
        <w:t>Особую обеспокоенность вызывают дети-инвалиды, стремящиеся продолжить образование в вузе и желающие сдать ЕГЭ. У нас в этом году сдавала по собственному желанию (так как собирается поступать в вуз) девочка-инвалид по зрению. Экзамен по русскому языку она смогла сдать благодаря применению специальной «говорящей» программы GAWS (Гаус), постоянно используемой ею в обычной жизни, при помощи организатора, который зачитывал вслух задания и варианты ответов. При этом проблему с заданиями по математике, содержащими графики, решить не удалось. В ином случае сдача такими детьми ЕГЭ по обычным заданиям не представляется возможной. Скорее всего, для неслышащих детей проблемы с работой с обычными заданиями практически нет, им нужно только специальное дополнительное обучение заполнению регистрационной части бланков. А вот для невидящих ребят та форма работы с обычными заданиями, которая была предпринята у нас, возможна только в единичных исключительных случаях: при наличии соответствующего оборудования, при условии владения ребенком дополнительными компьютерными программами, что не предусмотрено какими-либо стандартами, и пользование которыми в течение обучения мы не в состоянии обеспечить всем инвалидам по зрению (или это отдаленная перспектива, если ставить такую задачу). Хотя в этих единичных случаях, мы считаем, надо позволить ребенку сдавать ЕГЭ на общих основаниях, по общим материалам. Следует, если мы хотим предоставить таким ребятам возможности в лучшей социализации, для детей-инвалидов по зрению разрабатывать специальные эквивалентные материалы. Лучше – перевод заданий ЕГЭ на шрифт Брайля. Это более реализуемо, чем индивидуальное аудирование.</w:t>
      </w:r>
    </w:p>
    <w:p>
      <w:pPr>
        <w:pStyle w:val="1"/>
        <w:rPr/>
      </w:pPr>
      <w:r>
        <w:rPr/>
      </w:r>
    </w:p>
    <w:p>
      <w:pPr>
        <w:pStyle w:val="1"/>
        <w:rPr/>
      </w:pPr>
      <w:r>
        <w:rPr/>
        <w:t>13.</w:t>
      </w:r>
    </w:p>
    <w:p>
      <w:pPr>
        <w:pStyle w:val="1"/>
        <w:rPr/>
      </w:pPr>
      <w:r>
        <w:rPr/>
        <w:t>В СМИ появляется информация о случаях нарушения инструкций проведения ЕГЭ. Необходимы изменения в федеральном законодательстве, устанавливающие ответственность за нарушения для всех, начиная от организаторов и заканчивая руководителями ГЭК. Факты мошенничества при проведении ЕГЭ сопоставимы с искажением/фальсификацией государственной статистической отчетности или подделкой государственных казначейских билетов и должны влечь за собой в зависимости от характера и возможных последствий нарушения административную или даже уголовную ответственность.</w:t>
      </w:r>
    </w:p>
    <w:p>
      <w:pPr>
        <w:pStyle w:val="1"/>
        <w:rPr/>
      </w:pPr>
      <w:r>
        <w:rPr/>
      </w:r>
    </w:p>
    <w:p>
      <w:pPr>
        <w:pStyle w:val="1"/>
        <w:rPr/>
      </w:pPr>
      <w:r>
        <w:rPr/>
        <w:t>14.</w:t>
      </w:r>
    </w:p>
    <w:p>
      <w:pPr>
        <w:pStyle w:val="1"/>
        <w:rPr/>
      </w:pPr>
      <w:r>
        <w:rPr/>
        <w:t xml:space="preserve">Пока не видится решения в связи с увеличивающимся в геометрической прогрессии валом апелляций по результатам ЕГЭ, сложностью их проведения и недостаточной защищенностью от необъективного подхода. </w:t>
      </w:r>
    </w:p>
    <w:p>
      <w:pPr>
        <w:pStyle w:val="1"/>
        <w:rPr/>
      </w:pPr>
      <w:r>
        <w:rPr/>
      </w:r>
    </w:p>
    <w:p>
      <w:pPr>
        <w:pStyle w:val="1"/>
        <w:rPr/>
      </w:pPr>
      <w:r>
        <w:rPr/>
        <w:t xml:space="preserve">15. </w:t>
      </w:r>
    </w:p>
    <w:p>
      <w:pPr>
        <w:pStyle w:val="1"/>
        <w:rPr/>
      </w:pPr>
      <w:r>
        <w:rPr/>
        <w:t xml:space="preserve">Еще одна проблема, не решаемая в одночасье – это нехватка квалифицированных кадров, которые обеспечивали бы достаточно объективную проверку части С, в особенности остро эта проблема стоит в отношении иностранных языков в случае, если количество сдающих этот предмет будет возрастать. </w:t>
      </w:r>
    </w:p>
    <w:sectPr>
      <w:footerReference w:type="default" r:id="rId2"/>
      <w:type w:val="nextPage"/>
      <w:pgSz w:w="11906" w:h="16838"/>
      <w:pgMar w:left="1701"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2"/>
    <w:qFormat/>
    <w:pPr>
      <w:spacing w:lineRule="auto" w:line="240" w:before="0" w:after="0"/>
      <w:ind w:left="0" w:firstLine="709"/>
      <w:jc w:val="both"/>
    </w:pPr>
    <w:rPr>
      <w:sz w:val="28"/>
    </w:rPr>
  </w:style>
  <w:style w:type="paragraph" w:styleId="21">
    <w:name w:val="Стиль2"/>
    <w:basedOn w:val="Normal"/>
    <w:qFormat/>
    <w:pPr>
      <w:jc w:val="center"/>
    </w:pPr>
    <w:rPr>
      <w:b/>
      <w:bCs/>
      <w:sz w:val="26"/>
    </w:rPr>
  </w:style>
  <w:style w:type="paragraph" w:styleId="3">
    <w:name w:val="Основной текст с отступом 3"/>
    <w:basedOn w:val="Normal"/>
    <w:qFormat/>
    <w:pPr>
      <w:ind w:firstLine="72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23:00Z</dcterms:created>
  <dc:creator>maria</dc:creator>
  <dc:description/>
  <dc:language>en-US</dc:language>
  <cp:lastModifiedBy>maria</cp:lastModifiedBy>
  <cp:lastPrinted>2004-06-29T16:10:00Z</cp:lastPrinted>
  <dcterms:modified xsi:type="dcterms:W3CDTF">2004-06-29T13:23:00Z</dcterms:modified>
  <cp:revision>2</cp:revision>
  <dc:subject/>
  <dc:title>Проблемы проведения ЕГЭ и пути их решения</dc:title>
</cp:coreProperties>
</file>