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27.05.200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o-RO"/>
        </w:rPr>
      </w:pPr>
      <w:r>
        <w:rPr>
          <w:lang w:val="ro-RO"/>
        </w:rPr>
        <w:t>Уважаемые коллеги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 xml:space="preserve">Настоящим сообщаю Вам, что Национальный фонд подготовки кадров (НФПК) в рамках проекта «Реформа системы образования» совместно с Институтом новых технологий (ИНТ) объявляют </w:t>
      </w:r>
      <w:r>
        <w:rPr>
          <w:b/>
        </w:rPr>
        <w:t>конкурс по выявлению и отбору эффективных способов привлечения внебюджетных средст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иболее удачные материалы, после необходимой доработки, будут сведены в </w:t>
      </w:r>
      <w:r>
        <w:rPr>
          <w:b/>
        </w:rPr>
        <w:t xml:space="preserve">книгу </w:t>
      </w:r>
      <w:r>
        <w:rPr/>
        <w:t>«Школа: эффективные</w:t>
      </w:r>
      <w:r>
        <w:rPr>
          <w:szCs w:val="24"/>
        </w:rPr>
        <w:t xml:space="preserve"> способы</w:t>
      </w:r>
      <w:r>
        <w:rPr/>
        <w:t xml:space="preserve"> привлечения внебюджетных средств». Работа авторских коллективов будет в скромных размерах оплаче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явление такой книги представляется в настоящий момент крайне важным. Она позволит обобщить существующую практику работы с внебюджетными средствами, вооружить директоров реальным инструментарием,  сделать доступным для широкой общественности наиболее передовой опыт экономической деятельности отдельных школ. Последнее будет обеспечено рассылкой тиража (3000 экземпляров) в регион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лашаю Вас принять участие в конкурсе. Прошу Вас по мере возможности передать информацию о проекте Вашим коллегам, которых, на Ваш взгляд, может заинтересовать тематика конкурса и которые обладают интересными наработками в данн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олее подробную информацию о проекте Вы можете почерпнуть из прилагаемого Положения о конкурсе, а также из материалов, размещенных на сайте </w:t>
      </w:r>
      <w:r>
        <w:rPr>
          <w:szCs w:val="24"/>
        </w:rPr>
        <w:t xml:space="preserve">«Школьная реформа» </w:t>
      </w:r>
      <w:r>
        <w:rPr>
          <w:rFonts w:cs="Arial" w:ascii="Arial" w:hAnsi="Arial"/>
          <w:b/>
        </w:rPr>
        <w:t>www.mschools.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уважением, </w:t>
        <w:tab/>
        <w:tab/>
        <w:tab/>
        <w:tab/>
        <w:t>Пинский А.А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конкурс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о отбору материалов для подготовки издания книги</w:t>
      </w:r>
    </w:p>
    <w:p>
      <w:pPr>
        <w:pStyle w:val="TextBody"/>
        <w:spacing w:before="240" w:after="360"/>
        <w:jc w:val="center"/>
        <w:rPr/>
      </w:pPr>
      <w:r>
        <w:rPr>
          <w:rFonts w:cs="Tahoma" w:ascii="Impact" w:hAnsi="Impact"/>
          <w:sz w:val="26"/>
          <w:szCs w:val="26"/>
        </w:rPr>
        <w:t>Школа:  эффективные способы привлечения внебюджетных средств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настоящее время для множества российских школ характерно систематическое бюджетное недофинансирование, текучесть педагогических кадров, нехватка средств на содержание зданий и сооружений, ремонт и модернизацию учебного оборудования, обновление базы учебной информации и т.п. В связи с этим руководители школ, стремясь обеспечить эффективные условия образовательной деятельности, привлекают внебюджетные средства, в том числе от родителей. Иногда это происходит вне рамок действующего законодательства. Эффект в этом случае, как правило, низок, а негативные социальные последствия велики – растет взаимное отторжение учащихся, родителей и школы, увеличивается поток жалоб на «поборы», «вымогательство» в органы управления образования и т.п. </w:t>
      </w:r>
    </w:p>
    <w:p>
      <w:pPr>
        <w:pStyle w:val="Normal1"/>
        <w:widowControl/>
        <w:autoSpaceDE w:val="false"/>
        <w:spacing w:lineRule="auto" w:line="240"/>
        <w:ind w:firstLine="709"/>
        <w:rPr>
          <w:szCs w:val="24"/>
        </w:rPr>
      </w:pPr>
      <w:r>
        <w:rPr/>
        <w:t xml:space="preserve">В то же время многие школы нашли и развили обоюдовыгодные и законные формы взаимоотношений с родительской общественностью, местным самоуправлением, спонсорами, увеличили приток внебюджетных средств, за счет которых ввели надбавки к заработной плате учителям и работникам управления, приобрели новое учебное оборудование, компьютерную технику, спортинвентарь. </w:t>
      </w:r>
    </w:p>
    <w:p>
      <w:pPr>
        <w:pStyle w:val="TextBody"/>
        <w:ind w:firstLine="708"/>
        <w:rPr>
          <w:szCs w:val="24"/>
        </w:rPr>
      </w:pPr>
      <w:r>
        <w:rPr/>
        <w:t>В этой ситуации целесообразно выявить и обобщить позитивный опыт внебюджетной деятельности российских школ. В связи с этим Национальный фонд подготовки кадров (НФПК) в рамках проекта «Реформа системы образования» совместно с Институтом новых технологий (ИНТ) объявляют конкурс по выявлению и отбору соответствующих практик, с целью дальнейшей подготовки и  издания книги «</w:t>
      </w:r>
      <w:r>
        <w:rPr>
          <w:b/>
        </w:rPr>
        <w:t>Школа: эффективные</w:t>
      </w:r>
      <w:r>
        <w:rPr>
          <w:b/>
          <w:szCs w:val="24"/>
        </w:rPr>
        <w:t xml:space="preserve"> способы</w:t>
      </w:r>
      <w:r>
        <w:rPr>
          <w:b/>
        </w:rPr>
        <w:t xml:space="preserve"> привлечения внебюджетных средств</w:t>
      </w:r>
      <w:r>
        <w:rPr/>
        <w:t xml:space="preserve">». </w:t>
      </w:r>
    </w:p>
    <w:p>
      <w:pPr>
        <w:pStyle w:val="TextBody"/>
        <w:spacing w:before="120" w:after="120"/>
        <w:jc w:val="center"/>
        <w:rPr/>
      </w:pPr>
      <w:r>
        <w:rPr>
          <w:b/>
        </w:rPr>
        <w:t>Цел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ыявление, анализ, обобщение и распространение положительного опыта  экономической деятельности российских шко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разработка высококачественных материалов по организационно-экономическим и управленческим вопросам работы школ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выявление и поддержка прогрессивных экономических механизмов жизнедеятельности школ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Задач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конкурсный отбор не менее 10 лучших материалов с описаниями эффективных способов (технологий) деятельности школ по привлечению внебюджет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экспертиза представленных к рассмотрению способов (технологий) привлечения внебюджетных средств, оценка их юридической обоснованности, экономической эффективности и социально-педагогической целесообраз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проведение семинара с победителями конкурса с целью презентации наиболее эффективных способов (технологий) внебюджетной деятельности, их всестороннее обсуждение и формулировка общих требований к доработке материалов, планируемых к публикации и распространению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заключение с победителями конкурса контрактов на доработку представленн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ыпуск книги «Школа: эффективные способы привлечения внебюджетных средств».</w:t>
      </w:r>
    </w:p>
    <w:p>
      <w:pPr>
        <w:pStyle w:val="TextBody"/>
        <w:spacing w:before="240" w:after="0"/>
        <w:ind w:firstLine="709"/>
        <w:rPr/>
      </w:pPr>
      <w:r>
        <w:rPr>
          <w:szCs w:val="24"/>
        </w:rPr>
        <w:t xml:space="preserve">Конкурс будет сопровождаться профессиональной экспертизой представленных материалов. При этом конкурсная комиссия будет рассматривать материалы, содержащие описание конкретных практик, подтвердивших свою устойчивость и эффективность в реальной деятельности общеобразовательных учреждений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709"/>
        <w:rPr/>
      </w:pPr>
      <w:r>
        <w:rPr>
          <w:szCs w:val="24"/>
        </w:rPr>
        <w:t>Для участия в конкурсе приглашаются авторы и авторские коллективы, готовые представить описание одного или нескольких способов (технологий) эффективного привлечения в общеобразовательное учреждение внебюджетных средств. Описание должно содерж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наименование способа (технолог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краткое резюме (аннотацию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идею и развернутое содержание способа (технолог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пакет основных локальных (школьных) и других нормативно-правовых и методических документов, регламентирующих привлечение внебюджетных средств в школу по данному способ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длительность практической реализации способа (технолог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результаты реализации способа (технологии) - экономические, педагогические, социальные, управленческ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особенности бухгалтерского учета внебюджетных средств, включая примеры смет, бухгалтерских проводок, записей по счетам, примеры базовых расчетов и т.п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особенности налогооб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оценка экономической эффектив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ограничения и риски применения данного спосо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рекомендации по распространению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Крайний срок приема конкурсных заявок:  15 октября 2004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упившие материалы будут оцениваться конкурсной комиссией, которая должна провести экспертизу правовых, экономических и иных характеристик способов (технологий) привлечения внебюджетных средств. Победители будут определяться на основании квалификационного отбора в зависимости от качества, объема и глубины проработки представленных на конкурс материалов. Предпочтение будет отдано материалам, опирающимся на реальное применение описанного способа (технологии) в широкой практике общеобразовательных учреждений и доказавшим свою эффективность. С победителями конкурса будут заключены договора на доработку и оформление представленных материалов с выделением средств в размере от 500 до 1000 долларов США в рублевом эквиваленте.</w:t>
      </w:r>
    </w:p>
    <w:p>
      <w:pPr>
        <w:pStyle w:val="TextBody"/>
        <w:ind w:firstLine="709"/>
        <w:rPr/>
      </w:pPr>
      <w:r>
        <w:rPr/>
        <w:t xml:space="preserve">Окончательное решение о заключении контрактов на доработку и подготовку к изданию представленных на конкурс материалов будет принимать конкурсная комиссия и НФПК. Принятое решение будет окончательным, механизм подачи апелляций не предусмотрен. </w:t>
      </w:r>
    </w:p>
    <w:p>
      <w:pPr>
        <w:pStyle w:val="TextBody"/>
        <w:ind w:firstLine="709"/>
        <w:rPr/>
      </w:pPr>
      <w:r>
        <w:rPr>
          <w:szCs w:val="24"/>
        </w:rPr>
        <w:t>ИНТ будет заключать контракты с авторами, авторскими коллективами, где будут оговорены условия, объем, сроки работы, и требования к оформлению доработанных материалов. Результатом выполненных контрактов должны стать готовые к изданию разделы книги «Школа: эффективные способы привлечения внебюджетных средств», рассмотренные и одобренные Экспертно-Аналитическим Центром НФПК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 xml:space="preserve">ИНТ по поручению НФПК будет осуществлять общее руководство конкурсом и контроль за реализацией заключенных с победителями контрактов. При этом гарантируется конфиденциальность и защита прав авторов представленных материалов. Сведения об источниках информации будут рассматриваться как конфиденциальные, и предоставляться только с согласия авторов. Авторы несут полную ответственность за достоверность информации, содержащейся в представляемых материалах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szCs w:val="24"/>
        </w:rPr>
        <w:t xml:space="preserve">С целью обеспечения открытой работы конкурсной комиссии, а также в целях пропаганды лучших форм внебюджетной деятельности школ, материалы, с согласия авторов, могут в период конкурса анонимно размешаться на сайте «Школьная реформа» </w:t>
      </w:r>
      <w:r>
        <w:rPr>
          <w:rFonts w:cs="Arial" w:ascii="Arial" w:hAnsi="Arial"/>
          <w:b/>
        </w:rPr>
        <w:t>www.mschools.ru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240" w:after="0"/>
        <w:ind w:firstLine="709"/>
        <w:rPr/>
      </w:pPr>
      <w:r>
        <w:rPr>
          <w:szCs w:val="24"/>
        </w:rPr>
        <w:t xml:space="preserve">Материалы на конкурс принимаются в электронном виде файлами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 любых версий как вложения к сообщению по адресу электронной почты </w:t>
      </w:r>
      <w:r>
        <w:rPr>
          <w:rFonts w:cs="Arial" w:ascii="Arial" w:hAnsi="Arial"/>
          <w:b/>
          <w:lang w:val="en-US"/>
        </w:rPr>
        <w:t>konkur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rambl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szCs w:val="24"/>
        </w:rPr>
        <w:t xml:space="preserve">либо на магнитных дискетах почтовым отправлением по адресу: </w:t>
      </w:r>
      <w:r>
        <w:rPr/>
        <w:t>115162,Москва, ул. Мытная, 50, Институт новых технологий, на имя Уткиной Е.С. (с обязательной пометкой Конкурс: Эффективные способы привлечения внебюджетных средств).</w:t>
      </w:r>
    </w:p>
    <w:p>
      <w:pPr>
        <w:pStyle w:val="TextBody"/>
        <w:spacing w:before="240" w:after="0"/>
        <w:ind w:firstLine="709"/>
        <w:jc w:val="left"/>
        <w:rPr/>
      </w:pPr>
      <w:r>
        <w:rPr/>
        <w:t>Телефон для справок: (095) 926-49-65 (многоканальный) (Уткина Елена Сергеевна), (095) 928-04-53 (Савельева Майя Борисовна).</w:t>
        <w:br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.Основной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before="0" w:after="60"/>
      <w:ind w:left="-567" w:right="534"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1:00Z</dcterms:created>
  <dc:creator>Пинский</dc:creator>
  <dc:description/>
  <dc:language>en-US</dc:language>
  <cp:lastModifiedBy>Анатолий</cp:lastModifiedBy>
  <cp:lastPrinted>2004-05-19T14:59:00Z</cp:lastPrinted>
  <dcterms:modified xsi:type="dcterms:W3CDTF">2004-05-27T07:15:00Z</dcterms:modified>
  <cp:revision>3</cp:revision>
  <dc:subject/>
  <dc:title>Положение о  конкурсе</dc:title>
</cp:coreProperties>
</file>