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Ресурсный центр программы</w:t>
      </w:r>
    </w:p>
    <w:p>
      <w:pPr>
        <w:pStyle w:val="TextBody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«ЗАБОТА О ЗАВТРАШНИХ ВЗРОСЛЫХ»</w:t>
      </w:r>
    </w:p>
    <w:p>
      <w:pPr>
        <w:pStyle w:val="TextBody"/>
        <w:jc w:val="center"/>
        <w:rPr>
          <w:spacing w:val="4"/>
        </w:rPr>
      </w:pPr>
      <w:r>
        <w:rPr>
          <w:b/>
          <w:bCs/>
          <w:spacing w:val="4"/>
        </w:rPr>
        <w:t>в Калининград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</w:r>
    </w:p>
    <w:p>
      <w:pPr>
        <w:pStyle w:val="Heading1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КРМОО «Центр «Молодёжь за свободу слова»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  <w:t>236000, Калининград, ул. Нарвская, 33-1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  <w:t xml:space="preserve">Тел./факс (0112) 21 92 54, </w:t>
      </w:r>
      <w:r>
        <w:rPr>
          <w:rFonts w:cs="Tahoma" w:ascii="Tahoma" w:hAnsi="Tahoma"/>
          <w:b/>
          <w:bCs/>
          <w:spacing w:val="4"/>
          <w:lang w:val="en-US"/>
        </w:rPr>
        <w:t>krmoo</w:t>
      </w:r>
      <w:r>
        <w:rPr>
          <w:rFonts w:cs="Tahoma" w:ascii="Tahoma" w:hAnsi="Tahoma"/>
          <w:b/>
          <w:bCs/>
          <w:spacing w:val="4"/>
        </w:rPr>
        <w:t>@</w:t>
      </w:r>
      <w:r>
        <w:rPr>
          <w:rFonts w:cs="Tahoma" w:ascii="Tahoma" w:hAnsi="Tahoma"/>
          <w:b/>
          <w:bCs/>
          <w:spacing w:val="4"/>
          <w:lang w:val="en-US"/>
        </w:rPr>
        <w:t>mail</w:t>
      </w:r>
      <w:r>
        <w:rPr>
          <w:rFonts w:cs="Tahoma" w:ascii="Tahoma" w:hAnsi="Tahoma"/>
          <w:b/>
          <w:bCs/>
          <w:spacing w:val="4"/>
        </w:rPr>
        <w:t>.</w:t>
      </w:r>
      <w:r>
        <w:rPr>
          <w:rFonts w:cs="Tahoma" w:ascii="Tahoma" w:hAnsi="Tahoma"/>
          <w:b/>
          <w:bCs/>
          <w:spacing w:val="4"/>
          <w:lang w:val="en-US"/>
        </w:rPr>
        <w:t>ru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</w:r>
    </w:p>
    <w:p>
      <w:pPr>
        <w:pStyle w:val="Heading4"/>
        <w:rPr>
          <w:spacing w:val="4"/>
          <w:sz w:val="24"/>
        </w:rPr>
      </w:pPr>
      <w:r>
        <w:rPr>
          <w:spacing w:val="4"/>
          <w:sz w:val="24"/>
        </w:rPr>
        <w:t xml:space="preserve">Поддержка: Детский фонд ООН ЮНИСЕФ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"/>
          <w:sz w:val="24"/>
        </w:rPr>
      </w:pPr>
      <w:r>
        <w:rPr>
          <w:rFonts w:cs="Tahoma" w:ascii="Tahoma" w:hAnsi="Tahoma"/>
          <w:b/>
          <w:bCs/>
          <w:spacing w:val="4"/>
          <w:sz w:val="24"/>
        </w:rPr>
      </w:r>
    </w:p>
    <w:p>
      <w:pPr>
        <w:pStyle w:val="Heading4"/>
        <w:rPr>
          <w:spacing w:val="4"/>
          <w:sz w:val="24"/>
        </w:rPr>
      </w:pPr>
      <w:r>
        <w:rPr>
          <w:spacing w:val="4"/>
          <w:sz w:val="24"/>
        </w:rPr>
        <w:t>Информационный бюллетень №7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"/>
          <w:sz w:val="24"/>
        </w:rPr>
      </w:pPr>
      <w:r>
        <w:rPr>
          <w:rFonts w:cs="Tahoma" w:ascii="Tahoma" w:hAnsi="Tahoma"/>
          <w:b/>
          <w:bCs/>
          <w:spacing w:val="4"/>
          <w:sz w:val="24"/>
        </w:rPr>
      </w:r>
    </w:p>
    <w:p>
      <w:pPr>
        <w:pStyle w:val="Heading1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ДЕЯТЕЛЬНОСТЬ МОЛОДЁЖНЫХ НКО В КАЛИНИНГРАД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  <w:t>Калининград,  23 июня  2004 г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орогие коллеги!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3"/>
        <w:ind w:firstLine="708"/>
        <w:rPr/>
      </w:pPr>
      <w:r>
        <w:rPr>
          <w:sz w:val="22"/>
        </w:rPr>
        <w:t>Предлагаем вашему вниманию новую информацию о существующих возможностях для развития ваших организаций, о текущих проектах и инициативах партнёрских молодёжных организаций в Калининградской области. Бюллетень подготовлен в рамках программы «Забота о завтрашних взрослых», поддержанной Детским фондом ООН ЮНИСЕФ в 2003 г. Для целей программы очень важно оказать помощь молодым организациям, работающим для блага детей и молодёжи в Гусевском, Славском, Черняховском районах и Светлогорском городском округе. Если ваши возможности, ресурсы, идеи могут быть использованы в интересах подрастающего поколения этих фокусных районов, мы приглашаем вас к сотрудничеству.</w:t>
      </w:r>
    </w:p>
    <w:p>
      <w:pPr>
        <w:pStyle w:val="3"/>
        <w:ind w:firstLine="708"/>
        <w:rPr>
          <w:sz w:val="22"/>
        </w:rPr>
      </w:pPr>
      <w:r>
        <w:rPr>
          <w:sz w:val="22"/>
        </w:rPr>
      </w:r>
    </w:p>
    <w:p>
      <w:pPr>
        <w:pStyle w:val="3"/>
        <w:ind w:firstLine="708"/>
        <w:rPr/>
      </w:pPr>
      <w:r>
        <w:rPr>
          <w:sz w:val="22"/>
        </w:rPr>
        <w:t>Ресурсный центр программы Детского фонда ООН ЮНИСЕФ готов оказать поддержку в подготовке ваших заявок и в поиске партнёров.</w:t>
      </w:r>
    </w:p>
    <w:p>
      <w:pPr>
        <w:pStyle w:val="3"/>
        <w:ind w:firstLine="708"/>
        <w:rPr>
          <w:sz w:val="22"/>
        </w:rPr>
      </w:pPr>
      <w:r>
        <w:rPr>
          <w:sz w:val="22"/>
        </w:rPr>
      </w:r>
    </w:p>
    <w:p>
      <w:pPr>
        <w:pStyle w:val="3"/>
        <w:ind w:firstLine="708"/>
        <w:rPr/>
      </w:pPr>
      <w:r>
        <w:rPr>
          <w:sz w:val="22"/>
        </w:rPr>
        <w:t>Мы будем признательны, если вы пришлёте недостающую информацию для распространения среди НКО, государственных и муниципальных учреждений Калининградской области. Кроме того, будем благодарны, если вы посодействуете в распространении этой информации среди заинтересованных лиц и организаций.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Все консультативные услуги ресурсного центра бесплатны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i w:val="false"/>
          <w:iCs w:val="false"/>
          <w:color w:val="000000"/>
          <w:lang w:val="ru-RU"/>
        </w:rPr>
        <w:t xml:space="preserve">1. </w:t>
      </w:r>
      <w:r>
        <w:rPr>
          <w:rFonts w:cs="Tahoma" w:ascii="Tahoma" w:hAnsi="Tahoma"/>
          <w:i w:val="false"/>
          <w:iCs w:val="false"/>
          <w:color w:val="000000"/>
        </w:rPr>
        <w:t>INFRUST</w:t>
      </w:r>
      <w:r>
        <w:rPr>
          <w:rFonts w:cs="Tahoma" w:ascii="Tahoma" w:hAnsi="Tahoma"/>
          <w:i w:val="false"/>
          <w:iCs w:val="false"/>
          <w:color w:val="000000"/>
          <w:lang w:val="ru-RU"/>
        </w:rPr>
        <w:t>: срочный поиск партнёра среди калининградских Н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iCs/>
          <w:color w:val="000000"/>
          <w:lang w:val="ru-RU"/>
        </w:rPr>
      </w:pPr>
      <w:r>
        <w:rPr>
          <w:rFonts w:cs="Tahoma" w:ascii="Tahoma" w:hAnsi="Tahoma"/>
          <w:i/>
          <w:iCs/>
          <w:color w:val="000000"/>
          <w:lang w:val="ru-RU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/>
        <w:t>ПОЛЬШ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</w:rPr>
        <w:t xml:space="preserve">а) Польский фонд социально-экономических инициатив (Варшава, Польша) ищет партнёра  среди НКО из малых городов Калининградской области для участия в программе Фонда Боша – Фонда Стефана Батория (срок подачи заявки – </w:t>
      </w:r>
      <w:r>
        <w:rPr>
          <w:rFonts w:cs="Tahoma" w:ascii="Tahoma" w:hAnsi="Tahoma"/>
          <w:b/>
          <w:bCs/>
          <w:sz w:val="22"/>
        </w:rPr>
        <w:t>30.06.2004</w:t>
      </w:r>
      <w:r>
        <w:rPr>
          <w:rFonts w:cs="Tahoma" w:ascii="Tahoma" w:hAnsi="Tahoma"/>
          <w:sz w:val="22"/>
        </w:rPr>
        <w:t xml:space="preserve">). Суть проекта – распространение опыта организации </w:t>
      </w:r>
      <w:r>
        <w:rPr>
          <w:rFonts w:cs="Tahoma" w:ascii="Tahoma" w:hAnsi="Tahoma"/>
          <w:b/>
          <w:bCs/>
          <w:sz w:val="22"/>
        </w:rPr>
        <w:t>стипендиальной программы для малообеспеченной молодёжи</w:t>
      </w:r>
      <w:r>
        <w:rPr>
          <w:rFonts w:cs="Tahoma" w:ascii="Tahoma" w:hAnsi="Tahoma"/>
          <w:sz w:val="22"/>
        </w:rPr>
        <w:t xml:space="preserve"> из сельских районов. В результате проекта предполагается с</w:t>
      </w:r>
      <w:r>
        <w:rPr>
          <w:rFonts w:cs="Arial" w:ascii="Arial" w:hAnsi="Arial"/>
          <w:sz w:val="22"/>
        </w:rPr>
        <w:t>оздание в Калининградской области стипендиального фонда для учащихся средних школ с хорошими учебными результатами, находящихся в трудном материальном положении.</w:t>
      </w:r>
      <w:r>
        <w:rPr>
          <w:rFonts w:cs="Tahoma" w:ascii="Tahoma" w:hAnsi="Tahoma"/>
          <w:sz w:val="22"/>
        </w:rPr>
        <w:t xml:space="preserve"> Контактное лицо - Jolanta Gawrykiewicz, писать по-польски или по-английски &lt;jgawrylkiew@poczta.engo.pl&gt;. В Центре «Молодёжь за свободу слова» имеется краткое описание проекта по-русс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</w:rPr>
        <w:t xml:space="preserve">б) Фонд развития предпринимательства «Погезания» (Моронг, Польша) ищет партнера – НКО – для участия в программе Фонда Боша – Фонда Стефана Батория с проектом по </w:t>
      </w:r>
      <w:r>
        <w:rPr>
          <w:rFonts w:cs="Tahoma" w:ascii="Tahoma" w:hAnsi="Tahoma"/>
          <w:b/>
          <w:bCs/>
          <w:sz w:val="22"/>
        </w:rPr>
        <w:t xml:space="preserve">развитию предпринимательства </w:t>
      </w:r>
      <w:r>
        <w:rPr>
          <w:rFonts w:cs="Tahoma" w:ascii="Tahoma" w:hAnsi="Tahoma"/>
          <w:sz w:val="22"/>
        </w:rPr>
        <w:t xml:space="preserve">(срок подачи заявки – </w:t>
      </w:r>
      <w:r>
        <w:rPr>
          <w:rFonts w:cs="Tahoma" w:ascii="Tahoma" w:hAnsi="Tahoma"/>
          <w:b/>
          <w:bCs/>
          <w:sz w:val="22"/>
        </w:rPr>
        <w:t>30.06.2004</w:t>
      </w:r>
      <w:r>
        <w:rPr>
          <w:rFonts w:cs="Tahoma" w:ascii="Tahoma" w:hAnsi="Tahoma"/>
          <w:sz w:val="22"/>
        </w:rPr>
        <w:t>). Контактное лицо - Grzegorz Kowalek, писать по-польски или по-английски &lt;kowalek@xl.wp.pl&gt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в) Немецкая общественная организация «JAHRESRINGE» ищет организацию в Калининградской области, которая занимается </w:t>
      </w:r>
      <w:r>
        <w:rPr>
          <w:rFonts w:cs="Tahoma" w:ascii="Tahoma" w:hAnsi="Tahoma"/>
          <w:b/>
          <w:bCs/>
          <w:sz w:val="22"/>
        </w:rPr>
        <w:t>работой с пожилыми людьми</w:t>
      </w:r>
      <w:r>
        <w:rPr>
          <w:rFonts w:cs="Tahoma" w:ascii="Tahoma" w:hAnsi="Tahoma"/>
          <w:sz w:val="22"/>
        </w:rPr>
        <w:t xml:space="preserve"> для участия в программе Фонда Боша – Фонда Стефана Батория (срок подачи заявки – </w:t>
      </w:r>
      <w:r>
        <w:rPr>
          <w:rFonts w:cs="Tahoma" w:ascii="Tahoma" w:hAnsi="Tahoma"/>
          <w:b/>
          <w:bCs/>
          <w:sz w:val="22"/>
        </w:rPr>
        <w:t>30.06.2004</w:t>
      </w:r>
      <w:r>
        <w:rPr>
          <w:rFonts w:cs="Tahoma" w:ascii="Tahoma" w:hAnsi="Tahoma"/>
          <w:sz w:val="22"/>
        </w:rPr>
        <w:t>). Контактное лицо – Петер Барбофф &lt;peter@barboff.koenig.ru&gt;, писать по-русски (латинскими буквами), по-немецки или по-английски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>ЛИТВА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г) </w:t>
      </w:r>
      <w:r>
        <w:rPr>
          <w:rFonts w:cs="Tahoma" w:ascii="Tahoma" w:hAnsi="Tahoma"/>
          <w:b/>
          <w:color w:val="FF0000"/>
          <w:szCs w:val="28"/>
          <w:lang w:val="en-US"/>
        </w:rPr>
        <w:t>new</w:t>
      </w:r>
      <w:r>
        <w:rPr>
          <w:rFonts w:cs="Tahoma" w:ascii="Tahoma" w:hAnsi="Tahoma"/>
          <w:b/>
          <w:color w:val="FF0000"/>
          <w:szCs w:val="28"/>
        </w:rPr>
        <w:t xml:space="preserve">! </w:t>
      </w:r>
      <w:r>
        <w:rPr>
          <w:rFonts w:cs="Tahoma" w:ascii="Tahoma" w:hAnsi="Tahoma"/>
          <w:bCs/>
          <w:color w:val="000000"/>
          <w:szCs w:val="28"/>
        </w:rPr>
        <w:t xml:space="preserve">Литовский фонд «Изменения в образовании» проводит 12-20 июля 2004 г. в Паневежском районе традиционный международный летний лагерь «По тропам литовских партизан». Литовские участники – активные старшеклассники и студенты-первокурсники, участвовавшие в конкурсах по истории партизанского движения и ГУЛАГа. Помимо литовских ребят в этом году в лагере будут участвовать учащиеся из Эстонии и… России. В Калининградской области проводится конкурс на пять мест. Центр «Молодёжь за свободу слова» принимает заявки от общественных организаций. Требования к участникам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color w:val="000000"/>
          <w:szCs w:val="28"/>
        </w:rPr>
      </w:pPr>
      <w:r>
        <w:rPr>
          <w:rFonts w:cs="Tahoma" w:ascii="Tahoma" w:hAnsi="Tahoma"/>
          <w:bCs/>
          <w:color w:val="000000"/>
          <w:szCs w:val="28"/>
        </w:rPr>
        <w:t>статус студента первого курса или старшеклассника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szCs w:val="28"/>
        </w:rPr>
        <w:t>наличие действующего загранпаспорта и литовской визы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szCs w:val="28"/>
        </w:rPr>
        <w:t>разговорный английский язык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szCs w:val="28"/>
        </w:rPr>
        <w:t>интерес к истории ХХ века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Cs w:val="28"/>
        </w:rPr>
        <w:t>Заявки на участие принимаются</w:t>
      </w:r>
      <w:r>
        <w:rPr>
          <w:rFonts w:cs="Tahoma" w:ascii="Tahoma" w:hAnsi="Tahoma"/>
          <w:b/>
          <w:color w:val="000000"/>
          <w:szCs w:val="28"/>
        </w:rPr>
        <w:t xml:space="preserve"> до 30 июня 2004 г. </w:t>
      </w:r>
      <w:r>
        <w:rPr>
          <w:rFonts w:cs="Tahoma" w:ascii="Tahoma" w:hAnsi="Tahoma"/>
          <w:bCs/>
          <w:color w:val="000000"/>
          <w:szCs w:val="28"/>
        </w:rPr>
        <w:t xml:space="preserve">по электронной почте </w:t>
      </w:r>
      <w:hyperlink r:id="rId2">
        <w:r>
          <w:rPr>
            <w:rStyle w:val="InternetLink"/>
            <w:rFonts w:cs="Tahoma" w:ascii="Tahoma" w:hAnsi="Tahoma"/>
            <w:bCs/>
            <w:szCs w:val="28"/>
            <w:lang w:val="en-US"/>
          </w:rPr>
          <w:t>krmoo</w:t>
        </w:r>
        <w:r>
          <w:rPr>
            <w:rStyle w:val="InternetLink"/>
            <w:rFonts w:cs="Tahoma" w:ascii="Tahoma" w:hAnsi="Tahoma"/>
            <w:bCs/>
            <w:szCs w:val="28"/>
          </w:rPr>
          <w:t>@</w:t>
        </w:r>
        <w:r>
          <w:rPr>
            <w:rStyle w:val="InternetLink"/>
            <w:rFonts w:cs="Tahoma" w:ascii="Tahoma" w:hAnsi="Tahoma"/>
            <w:bCs/>
            <w:szCs w:val="28"/>
            <w:lang w:val="en-US"/>
          </w:rPr>
          <w:t>mail</w:t>
        </w:r>
        <w:r>
          <w:rPr>
            <w:rStyle w:val="InternetLink"/>
            <w:rFonts w:cs="Tahoma" w:ascii="Tahoma" w:hAnsi="Tahoma"/>
            <w:bCs/>
            <w:szCs w:val="28"/>
          </w:rPr>
          <w:t>.</w:t>
        </w:r>
        <w:r>
          <w:rPr>
            <w:rStyle w:val="InternetLink"/>
            <w:rFonts w:cs="Tahoma" w:ascii="Tahoma" w:hAnsi="Tahoma"/>
            <w:bCs/>
            <w:szCs w:val="28"/>
            <w:lang w:val="en-US"/>
          </w:rPr>
          <w:t>ru</w:t>
        </w:r>
      </w:hyperlink>
      <w:r>
        <w:rPr>
          <w:rFonts w:cs="Tahoma" w:ascii="Tahoma" w:hAnsi="Tahoma"/>
          <w:bCs/>
          <w:color w:val="000000"/>
          <w:szCs w:val="28"/>
        </w:rPr>
        <w:t xml:space="preserve"> (тема сообщения: «ПО ТРОПАМ ПАРТИЗАН»). В заявке надо указать ф.и.о., дату рождения, координаты, место учебы, профессиональные достижения.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szCs w:val="28"/>
        </w:rPr>
        <w:t>Справки по тел. 21 92 54, Оксана Бойцова.</w:t>
      </w:r>
    </w:p>
    <w:p>
      <w:pPr>
        <w:pStyle w:val="Zz2"/>
        <w:spacing w:lineRule="auto" w:line="240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ГРАНТОВЫЕ КОНКУРСЫ В ИЮНЕ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3"/>
        <w:rPr/>
      </w:pPr>
      <w:r>
        <w:rPr>
          <w:b/>
          <w:sz w:val="24"/>
          <w:szCs w:val="28"/>
        </w:rPr>
        <w:t xml:space="preserve">а) до </w:t>
      </w:r>
      <w:r>
        <w:rPr>
          <w:b/>
          <w:sz w:val="24"/>
        </w:rPr>
        <w:t>30.06.2004</w:t>
      </w:r>
      <w:r>
        <w:rPr>
          <w:b/>
          <w:sz w:val="24"/>
          <w:szCs w:val="28"/>
        </w:rPr>
        <w:t xml:space="preserve">, </w:t>
      </w:r>
      <w:r>
        <w:rPr>
          <w:b/>
          <w:sz w:val="24"/>
        </w:rPr>
        <w:t>Программа «</w:t>
      </w:r>
      <w:r>
        <w:rPr>
          <w:b/>
          <w:bCs/>
          <w:sz w:val="22"/>
        </w:rPr>
        <w:t>Партнерство общественных инициатив:</w:t>
      </w:r>
    </w:p>
    <w:p>
      <w:pPr>
        <w:pStyle w:val="3"/>
        <w:rPr>
          <w:b/>
          <w:b/>
          <w:bCs/>
          <w:sz w:val="22"/>
        </w:rPr>
      </w:pPr>
      <w:r>
        <w:rPr>
          <w:b/>
          <w:bCs/>
          <w:sz w:val="22"/>
        </w:rPr>
        <w:t>Германия – Калининградская область – Польша» Фонда им. Стефана Батория.</w:t>
      </w:r>
    </w:p>
    <w:p>
      <w:pPr>
        <w:pStyle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"/>
        <w:rPr/>
      </w:pPr>
      <w:r>
        <w:rPr/>
        <w:t>В рамках программы Партнерство общественных инициатив будет выделяться финансирование на трехсторонние проекты с участием организаций из Польши, Германии и Калининградской области, которые способствуют:</w:t>
      </w:r>
    </w:p>
    <w:p>
      <w:pPr>
        <w:pStyle w:val="3"/>
        <w:rPr/>
      </w:pPr>
      <w:r>
        <w:rPr/>
        <w:t>- развитию местных гражданских инициатив в Калининградской области,</w:t>
      </w:r>
    </w:p>
    <w:p>
      <w:pPr>
        <w:pStyle w:val="3"/>
        <w:rPr/>
      </w:pPr>
      <w:r>
        <w:rPr/>
        <w:t>- включению этих инициатив в польско-немецко-калининградское сотрудничество,</w:t>
      </w:r>
    </w:p>
    <w:p>
      <w:pPr>
        <w:pStyle w:val="3"/>
        <w:rPr/>
      </w:pPr>
      <w:r>
        <w:rPr/>
        <w:t>- распространению местных гражданских инициатив, которые впоследствии могут стать примером для других организаций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Проекты могут охватывать различные сферы общественной жизни, но при этом они должны отвечать существующим проблемам и иметь ясно поставленные цели и конкретные результаты.  Партнерами в совместном проекте могут быть неправительственные организации из Калининградской области, Польши и Германии. Важным является также то, чтобы участие партнеров не было случайным, а начинало или развивало крепкое сотрудничество, которое может помочь в решении конкретных социальных проблем и в разработке удачных моделей сотрудничества над границам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Концепция проекта, представленная в заявке на грант, может быть разработана польской, немецкой или российской организацией. </w:t>
      </w:r>
      <w:r>
        <w:rPr>
          <w:color w:val="FF0000"/>
        </w:rPr>
        <w:t>Непосредственными адресатами дотации могут быть польские организации</w:t>
      </w:r>
      <w:r>
        <w:rPr/>
        <w:t xml:space="preserve"> или – в обоснованных случаях – немецкие организации. Однако в любом случае условием участия в конкурсе является сотрудничество немецкой, польской и калининградской организации, а непосредственным адресатом действий должна быть общественность Калининградской област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дробную информацию о критериях участия  в конкурсе можно найти на странице www.batory.org.pl/pis.</w:t>
      </w:r>
    </w:p>
    <w:p>
      <w:pPr>
        <w:pStyle w:val="3"/>
        <w:rPr/>
      </w:pPr>
      <w:r>
        <w:rPr/>
        <w:t>Координатор проекта: Катажина Таргоньска, ktargonska@batory.org.pl, +48 22 536 02 45, +48 501 402 132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б) </w:t>
      </w:r>
      <w:r>
        <w:rPr>
          <w:rFonts w:cs="Tahoma" w:ascii="Tahoma" w:hAnsi="Tahoma"/>
          <w:b/>
          <w:color w:val="FF0000"/>
          <w:szCs w:val="28"/>
        </w:rPr>
        <w:t xml:space="preserve"> </w:t>
      </w:r>
      <w:r>
        <w:rPr>
          <w:rFonts w:cs="Tahoma" w:ascii="Tahoma" w:hAnsi="Tahoma"/>
          <w:b/>
          <w:color w:val="000000"/>
          <w:szCs w:val="28"/>
        </w:rPr>
        <w:t>д</w:t>
      </w:r>
      <w:r>
        <w:rPr>
          <w:rFonts w:cs="Tahoma" w:ascii="Tahoma" w:hAnsi="Tahoma"/>
          <w:b/>
          <w:bCs/>
        </w:rPr>
        <w:t>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1.08.2004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Конкурс проектов в области образования и защиты прав дет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Организатор Конкурса:</w:t>
      </w:r>
      <w:r>
        <w:rPr/>
        <w:t xml:space="preserve"> Фонд "Новые Перспективы" при финансовой поддержке компании Люсент Текнолоджис Инк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В 2003 г. Фонд "Новые Перспективы" совместно с Министерством образования РФ и Академией повышения квалификации и переподготовки работников образования РФ провели серию семинаров по проблеме: "Права детей: социальные и образовательные программы". В семинарах приняло участие более 400 специалистов, занимающихся образованием и защитой прав детей из различных регионов России. Одним из результатов обучения стало создание и защита проектов региональными командами. Фонд "Новые Перспективы" принял решение поддержать лучшие проекты, предоставив их авторам финансовую поддержку на реализацию проектов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Цель конкурса:</w:t>
      </w:r>
      <w:r>
        <w:rPr>
          <w:b/>
          <w:bCs/>
        </w:rPr>
        <w:t xml:space="preserve"> </w:t>
      </w:r>
      <w:r>
        <w:rPr>
          <w:rFonts w:cs="Tahoma" w:ascii="Tahoma" w:hAnsi="Tahoma"/>
        </w:rPr>
        <w:t>Отбор и реализация проектов, поддерживающих социальные инициативы в области защиты прав детей на региональном, муниципальном и школьном уровнях, разработанных участниками семинаров по проблеме: "Права детей: социальные и образовательные программы"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Размер гранта: </w:t>
      </w:r>
      <w:r>
        <w:rPr>
          <w:rFonts w:cs="Tahoma" w:ascii="Tahoma" w:hAnsi="Tahoma"/>
        </w:rPr>
        <w:t>не более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5000$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В конкурсе могут принять участие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слушатели курсов повышения квалификации по проблеме: "Права детей: социальные и образовательные программы", успешно прошедшие обучение и получившие удостоверение об окончании курсов в Академии повышения квалификации и переподготовки работников образования РФ в 2003 г.; 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- другие проектные группы, занимающиеся проблемами защиты прав детей и имеющие поддержку региональных и/или муниципальных органов управления образованием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Конкурс будет проходить в несколько этап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Объявление о конкурсе - </w:t>
      </w:r>
      <w:r>
        <w:rPr>
          <w:rFonts w:cs="Tahoma" w:ascii="Tahoma" w:hAnsi="Tahoma"/>
          <w:b/>
          <w:bCs/>
          <w:sz w:val="20"/>
        </w:rPr>
        <w:t>1 июня 2004 года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Подготовка участниками проектов на конкурс и консультации с сотрудниками Фонда «Новые Перспективы» - </w:t>
      </w:r>
      <w:r>
        <w:rPr>
          <w:rFonts w:cs="Tahoma" w:ascii="Tahoma" w:hAnsi="Tahoma"/>
          <w:b/>
          <w:bCs/>
          <w:sz w:val="20"/>
        </w:rPr>
        <w:t>июнь - июль 2004 года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Последний день подачи заявок - </w:t>
      </w:r>
      <w:r>
        <w:rPr>
          <w:rFonts w:cs="Tahoma" w:ascii="Tahoma" w:hAnsi="Tahoma"/>
          <w:b/>
          <w:bCs/>
          <w:sz w:val="20"/>
        </w:rPr>
        <w:t>1 августа 2004 года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Экспертиза представленных материалов, определение победителей конкурса - </w:t>
      </w:r>
      <w:r>
        <w:rPr>
          <w:rFonts w:cs="Tahoma" w:ascii="Tahoma" w:hAnsi="Tahoma"/>
          <w:b/>
          <w:bCs/>
          <w:sz w:val="20"/>
        </w:rPr>
        <w:t>до 20 августа 2004 года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По итогам конкурса с его победителями будут заключены договора на реализацию проектов - </w:t>
      </w:r>
      <w:r>
        <w:rPr>
          <w:rFonts w:cs="Tahoma" w:ascii="Tahoma" w:hAnsi="Tahoma"/>
          <w:b/>
          <w:bCs/>
          <w:sz w:val="20"/>
        </w:rPr>
        <w:t>сентябрь 2004 года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Реализация проектов – </w:t>
      </w:r>
      <w:r>
        <w:rPr>
          <w:rFonts w:cs="Tahoma" w:ascii="Tahoma" w:hAnsi="Tahoma"/>
          <w:b/>
          <w:bCs/>
          <w:sz w:val="20"/>
        </w:rPr>
        <w:t>сентябрь - декабрь 2004 года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Критерии отбора заявок:  </w:t>
      </w:r>
    </w:p>
    <w:p>
      <w:pPr>
        <w:pStyle w:val="TextBody"/>
        <w:rPr>
          <w:sz w:val="22"/>
        </w:rPr>
      </w:pPr>
      <w:r>
        <w:rPr>
          <w:sz w:val="22"/>
        </w:rPr>
        <w:t xml:space="preserve">- Соответствие целей и задач проекта заявленной теме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Актуальность проекта (острота проблемы, заявленной в проекте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Новизна и оригинальность. </w:t>
      </w:r>
    </w:p>
    <w:p>
      <w:pPr>
        <w:pStyle w:val="TextBody"/>
        <w:rPr>
          <w:sz w:val="22"/>
        </w:rPr>
      </w:pPr>
      <w:r>
        <w:rPr>
          <w:sz w:val="22"/>
        </w:rPr>
        <w:t xml:space="preserve">- Реализуемость проекта (выполнимость запланированных в проекте мероприятий в указанные сроки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Сомасштабность проекта (соответствие привлечению людских, технических и финансовых ресурсов, заложенных в проекте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Соответствие проекта основной деятельности заявителей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Практическая значимость проекта.</w:t>
      </w:r>
    </w:p>
    <w:p>
      <w:pPr>
        <w:pStyle w:val="Normal"/>
        <w:jc w:val="both"/>
        <w:rPr>
          <w:sz w:val="22"/>
        </w:rPr>
      </w:pPr>
      <w:r>
        <w:rPr>
          <w:rFonts w:cs="Tahoma" w:ascii="Tahoma" w:hAnsi="Tahoma"/>
          <w:sz w:val="22"/>
        </w:rPr>
        <w:t>- Возможность использования результатов проекта другими организациям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Требования к оформлению заявок: </w:t>
      </w:r>
      <w:r>
        <w:rPr>
          <w:rFonts w:cs="Tahoma" w:ascii="Tahoma" w:hAnsi="Tahoma"/>
        </w:rPr>
        <w:t xml:space="preserve">заявки принимаются </w:t>
      </w:r>
      <w:r>
        <w:rPr>
          <w:rFonts w:cs="Tahoma" w:ascii="Tahoma" w:hAnsi="Tahoma"/>
          <w:b/>
          <w:bCs/>
          <w:u w:val="single"/>
        </w:rPr>
        <w:t>до 1 августа 2004 года  по почте</w:t>
      </w:r>
      <w:r>
        <w:rPr>
          <w:rFonts w:cs="Tahoma" w:ascii="Tahoma" w:hAnsi="Tahoma"/>
        </w:rPr>
        <w:t xml:space="preserve"> заполненными по специальной форме, разработанной Фондом "Новые Перспективы". Заявки и приложения к ним в электронном виде не принимаются. Заявители должны заполнить все разделы формы заявки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Обязательными приложениями</w:t>
      </w:r>
      <w:r>
        <w:rPr>
          <w:rFonts w:cs="Tahoma" w:ascii="Tahoma" w:hAnsi="Tahoma"/>
        </w:rPr>
        <w:t xml:space="preserve"> к заявке являются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) копии свидетельства о регистрации и Устава организации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заверенные письма поддержки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) резюме основных участников проекта.</w:t>
      </w:r>
    </w:p>
    <w:p>
      <w:pPr>
        <w:pStyle w:val="TextBody"/>
        <w:rPr/>
      </w:pPr>
      <w:r>
        <w:rPr/>
        <w:t>Дополнительными приложениями к заявке могут быть публикации в СМИ, фото и видео материалы и т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Формы заявки могут быть получены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по электронной почте: npf@cea.r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Заявки принимаются по адресу: </w:t>
      </w:r>
      <w:r>
        <w:rPr>
          <w:rFonts w:cs="Tahoma" w:ascii="Tahoma" w:hAnsi="Tahoma"/>
        </w:rPr>
        <w:t>101970, г. Москва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л. Маросейка, 3/13, офис 100, Фонд "Новые Перспективы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Дополнительная информация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Тел.: (095) 206-8813, Факс: (095) 206-0927, Электронная почта: </w:t>
      </w:r>
      <w:hyperlink r:id="rId3">
        <w:r>
          <w:rPr>
            <w:rStyle w:val="InternetLink"/>
            <w:rFonts w:cs="Tahoma" w:ascii="Tahoma" w:hAnsi="Tahoma"/>
          </w:rPr>
          <w:t>npf@cea.ru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в) </w:t>
      </w:r>
      <w:r>
        <w:rPr>
          <w:rFonts w:cs="Tahoma" w:ascii="Tahoma" w:hAnsi="Tahoma"/>
          <w:b/>
          <w:color w:val="FF0000"/>
          <w:szCs w:val="28"/>
        </w:rPr>
        <w:t xml:space="preserve"> </w:t>
      </w:r>
      <w:r>
        <w:rPr>
          <w:rFonts w:cs="Tahoma" w:ascii="Tahoma" w:hAnsi="Tahoma"/>
          <w:b/>
          <w:color w:val="FF0000"/>
          <w:szCs w:val="28"/>
          <w:lang w:val="en-US"/>
        </w:rPr>
        <w:t>new</w:t>
      </w:r>
      <w:r>
        <w:rPr>
          <w:rFonts w:cs="Tahoma" w:ascii="Tahoma" w:hAnsi="Tahoma"/>
          <w:b/>
          <w:color w:val="FF0000"/>
          <w:szCs w:val="28"/>
        </w:rPr>
        <w:t>!</w:t>
      </w:r>
      <w:r>
        <w:rPr>
          <w:b/>
          <w:szCs w:val="28"/>
        </w:rPr>
        <w:t xml:space="preserve"> </w:t>
      </w:r>
      <w:r>
        <w:rPr>
          <w:rFonts w:cs="Tahoma" w:ascii="Tahoma" w:hAnsi="Tahoma"/>
          <w:b/>
          <w:szCs w:val="28"/>
        </w:rPr>
        <w:t xml:space="preserve">до </w:t>
      </w:r>
      <w:r>
        <w:rPr>
          <w:rFonts w:cs="Tahoma" w:ascii="Tahoma" w:hAnsi="Tahoma"/>
          <w:b/>
          <w:bCs/>
        </w:rPr>
        <w:t>31.08.2004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szCs w:val="28"/>
        </w:rPr>
        <w:t>Всероссийская политическая партия «Единая Россия</w:t>
      </w:r>
      <w:r>
        <w:rPr>
          <w:rFonts w:cs="Tahoma" w:ascii="Tahoma" w:hAnsi="Tahoma"/>
          <w:b/>
          <w:bCs/>
        </w:rPr>
        <w:t>» объявляет о начале открытого конкурса на поддержку проектных инициатив в области социальной политики «Социальный форум»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Style w:val="Text"/>
          <w:rFonts w:cs="Tahoma" w:ascii="Tahoma" w:hAnsi="Tahoma"/>
          <w:b/>
          <w:bCs/>
          <w:sz w:val="22"/>
        </w:rPr>
        <w:t>Цель Конкурса:</w:t>
      </w:r>
      <w:r>
        <w:rPr>
          <w:rStyle w:val="Text"/>
          <w:rFonts w:cs="Tahoma" w:ascii="Tahoma" w:hAnsi="Tahoma"/>
          <w:sz w:val="22"/>
        </w:rPr>
        <w:t xml:space="preserve"> содействие развитию гражданского общества в Российской Федерации и стимулирование долговременных структурных изменений в социальной и культурной среде.</w:t>
      </w:r>
    </w:p>
    <w:p>
      <w:pPr>
        <w:pStyle w:val="Normal"/>
        <w:jc w:val="both"/>
        <w:rPr>
          <w:rStyle w:val="Text"/>
          <w:rFonts w:ascii="Tahoma" w:hAnsi="Tahoma" w:cs="Tahoma"/>
          <w:b/>
          <w:b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Размер гранта:</w:t>
      </w:r>
      <w:r>
        <w:rPr>
          <w:rStyle w:val="Text"/>
          <w:rFonts w:cs="Tahoma" w:ascii="Tahoma" w:hAnsi="Tahoma"/>
          <w:sz w:val="22"/>
        </w:rPr>
        <w:t xml:space="preserve"> на реализацию сетевых проектов, реализуемых на территории не менее двух субъектов федерации не должен превышать </w:t>
      </w:r>
      <w:r>
        <w:rPr>
          <w:rStyle w:val="Text"/>
          <w:rFonts w:cs="Tahoma" w:ascii="Tahoma" w:hAnsi="Tahoma"/>
          <w:b/>
          <w:bCs/>
          <w:sz w:val="22"/>
        </w:rPr>
        <w:t>500 тысяч рублей</w:t>
      </w:r>
      <w:r>
        <w:rPr>
          <w:rStyle w:val="Text"/>
          <w:rFonts w:cs="Tahoma" w:ascii="Tahoma" w:hAnsi="Tahoma"/>
          <w:sz w:val="22"/>
        </w:rPr>
        <w:t xml:space="preserve">; на реализацию пилотных проектов, осуществляющихся в одном из субъектов - не должен превышать </w:t>
      </w:r>
      <w:r>
        <w:rPr>
          <w:rStyle w:val="Text"/>
          <w:rFonts w:cs="Tahoma" w:ascii="Tahoma" w:hAnsi="Tahoma"/>
          <w:b/>
          <w:bCs/>
          <w:sz w:val="22"/>
        </w:rPr>
        <w:t>250 тысяч рублей.</w:t>
      </w:r>
    </w:p>
    <w:p>
      <w:pPr>
        <w:pStyle w:val="TextBodyIndent"/>
        <w:rPr>
          <w:rStyle w:val="Text"/>
          <w:rFonts w:ascii="Tahoma" w:hAnsi="Tahoma" w:cs="Tahoma"/>
          <w:b/>
          <w:b/>
          <w:bCs/>
          <w:sz w:val="22"/>
        </w:rPr>
      </w:pPr>
      <w:r>
        <w:rPr/>
      </w:r>
    </w:p>
    <w:p>
      <w:pPr>
        <w:pStyle w:val="TextBody"/>
        <w:rPr/>
      </w:pPr>
      <w:r>
        <w:rPr>
          <w:rStyle w:val="Text"/>
          <w:sz w:val="20"/>
        </w:rPr>
        <w:t>Размер гранта на поддержку выдвигаемых инициатив составит не более 70% суммы, необходимой для реализации проекта. Размер вклада заявителя должен составлять не менее 30% от запрашиваемой суммы.</w:t>
      </w:r>
    </w:p>
    <w:p>
      <w:pPr>
        <w:pStyle w:val="Normal"/>
        <w:jc w:val="both"/>
        <w:rPr>
          <w:rStyle w:val="Text"/>
          <w:rFonts w:ascii="Tahoma" w:hAnsi="Tahoma" w:cs="Tahoma"/>
          <w:b/>
          <w:b/>
          <w:bCs/>
          <w:sz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Конкурс проводится по следующим номинациям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Образовательная и кадровая политика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развитие общественного управления образованием (муниципальная система образования, создание попечительских советов, союзов, школьных советов, детское управление школой)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создание новых моделей экономики образования (модели формирования бюджета образовательного учреждения любого типа и вида, муниципального бюджета образования, нормативы финансирования)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развитие содержания образования (общественная экспертиза качества образования, семейное и домашнее обучение, дополнительное образование, как общественное, экстернат, дистанционное обучение, а также внедрение новых моделей профессиональной подготовки кадров для социальной сферы и образования)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разработку инновационных моделей и распространение эффективных существующих программ, направленных на решение проблем беспризорности, детской наркомании и алкоголизма, детской и подростковой преступности, а также обучения одаренных детей, либо детей с трудностями в развитии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создание общественных институтов кадровой и образовательной политики.</w:t>
      </w:r>
    </w:p>
    <w:p>
      <w:pPr>
        <w:pStyle w:val="Normal"/>
        <w:rPr>
          <w:rStyle w:val="Text"/>
          <w:rFonts w:ascii="Tahoma" w:hAnsi="Tahoma" w:cs="Tahoma"/>
          <w:i/>
          <w:i/>
          <w:iCs/>
          <w:sz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Местное самоуправление и местное сообщество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 </w:t>
      </w:r>
      <w:r>
        <w:rPr>
          <w:rStyle w:val="Text"/>
          <w:rFonts w:cs="Tahoma" w:ascii="Tahoma" w:hAnsi="Tahoma"/>
          <w:sz w:val="20"/>
        </w:rPr>
        <w:t>участие населения в реформе жилищно-коммунального хозяйства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  </w:t>
      </w:r>
      <w:r>
        <w:rPr>
          <w:rStyle w:val="Text"/>
          <w:rFonts w:cs="Tahoma" w:ascii="Tahoma" w:hAnsi="Tahoma"/>
          <w:sz w:val="20"/>
        </w:rPr>
        <w:t>участие населения в стратегическом планировании муниципального социально-экономического развития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</w:t>
      </w:r>
      <w:r>
        <w:rPr>
          <w:rStyle w:val="Text"/>
          <w:rFonts w:cs="Tahoma" w:ascii="Tahoma" w:hAnsi="Tahoma"/>
          <w:sz w:val="20"/>
        </w:rPr>
        <w:t>повышение квалификации муниципальных служащих, работников муниципальных учреждений, сотрудников и волонтеров общественных некоммерческих организаций по вопросам разработки, реализации, мониторинга и оценки социальных программ;</w:t>
      </w:r>
    </w:p>
    <w:p>
      <w:pPr>
        <w:pStyle w:val="Normal"/>
        <w:rPr>
          <w:rStyle w:val="Text"/>
          <w:rFonts w:ascii="Tahoma" w:hAnsi="Tahoma" w:cs="Tahoma"/>
          <w:sz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Модели участия граждан в решении правовых проблем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улучшение правовой грамотности населения и разъяснение социально-экономических последствий законов и нормативных актов, затрагивающих интересы граждан, организацию правовых консультаций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разработка и внедрение инновационных подходов в работе с общественными организациями и частными лицами при решении правовых разногласий с предприятиями и другими хозяйствующими субъектами на местах;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повышение квалификации общественных центров, занимающихся правовыми вопросами, обучение их современным технологиям ведения переговоров по разрешению правовых конфликтов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Культура и религия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сохранение и развитие духовных, исторических и культурных ценностей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формирование гражданской позиции и патриотизма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выявление и поддержка творческих процессов и сил в сфере искусства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реализацию прав этнических общностей на сохранение культурно-национальной самобытности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поиск различных форм межэтнического и межкультурного диалога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привлечение внимания к современным культурно-экологическим проблемам и повышение привлекательности гуманитарных ценностей в общественном сознании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</w:t>
      </w:r>
      <w:r>
        <w:rPr>
          <w:rStyle w:val="Text"/>
          <w:rFonts w:cs="Tahoma" w:ascii="Tahoma" w:hAnsi="Tahoma"/>
          <w:sz w:val="20"/>
        </w:rPr>
        <w:t>преодоление социально-культурных барьеров, предрассудков и противоречий, создание условий для налаживания коммуникации в конфликтных "точках", содействие развитию публичных форм коммуникации, предполагающих свободное выражение мнений и конструктивный диалог.</w:t>
      </w:r>
    </w:p>
    <w:p>
      <w:pPr>
        <w:pStyle w:val="Normal"/>
        <w:rPr>
          <w:rStyle w:val="Text"/>
          <w:rFonts w:ascii="Tahoma" w:hAnsi="Tahoma" w:cs="Tahoma"/>
          <w:i/>
          <w:i/>
          <w:iCs/>
          <w:sz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Пенсионеры и инвалиды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использование материала народно-творческого наследия и традиций в реабилитационной работе с социально уязвимыми категориями населения, вовлечение этих групп в активную деятельность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поиск новых форм работы с проблемными социальными группами с целью их адаптации и реабилитации, вовлечения в сферу творческой и социальной активности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формирование связей между существующими проектами в сфере современного социального искусства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эффективные способы возвращения детей "группы риска" в социум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профилактика социально-уязвимых слоев населения (беспризорности, бродяжничества и т.п.)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реабилитация детей с девиантным и делинквентным поведением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работа по улучшению положения многодетных и социально незащищенных семей по развитию их духовно-нравственного потенциала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развитие экономических программ вовлечения подростков в производственную и временную активную занятость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профилактика асоциальных проявлений (наркомании и т.п.)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социальную поддержку одиноких пожилых людей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социализацию и адаптацию пожилых людей и инвалидов пенсионного возраста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сотрудничество разных поколений в реализации совместной деятельности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повышение социальной активности пожилых людей.</w:t>
      </w:r>
    </w:p>
    <w:p>
      <w:pPr>
        <w:pStyle w:val="Normal"/>
        <w:rPr>
          <w:rStyle w:val="Text"/>
          <w:rFonts w:ascii="Tahoma" w:hAnsi="Tahoma" w:cs="Tahoma"/>
          <w:b/>
          <w:b/>
          <w:bCs/>
          <w:i/>
          <w:i/>
          <w:iCs/>
          <w:sz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Новое поколение – стратегии социального развития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местное самоуправление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социальная реклама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массовое физкультурно-спортивное движение и здоровый образ жизни;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 </w:t>
      </w:r>
      <w:r>
        <w:rPr>
          <w:rStyle w:val="Text"/>
          <w:rFonts w:cs="Tahoma" w:ascii="Tahoma" w:hAnsi="Tahoma"/>
          <w:sz w:val="20"/>
        </w:rPr>
        <w:t>профессиональное самоопределение.</w:t>
      </w:r>
    </w:p>
    <w:p>
      <w:pPr>
        <w:pStyle w:val="PlainText"/>
        <w:overflowPunct w:val="true"/>
        <w:autoSpaceDE w:val="true"/>
        <w:textAlignment w:val="auto"/>
        <w:rPr>
          <w:rStyle w:val="Text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В конкурсе могут принять участ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государственные учреждения в сфере образования, культуры и социальной защи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ультурные центры и научно-исследовательские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екоммерческие негосударственные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рганы территориального самоу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средства массовой информаци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2"/>
        </w:rPr>
        <w:t>Заявки на конкурс</w:t>
      </w:r>
      <w:r>
        <w:rPr>
          <w:sz w:val="22"/>
        </w:rPr>
        <w:t xml:space="preserve">  направляются</w:t>
      </w:r>
    </w:p>
    <w:p>
      <w:pPr>
        <w:pStyle w:val="TextBody"/>
        <w:jc w:val="center"/>
        <w:rPr>
          <w:sz w:val="22"/>
        </w:rPr>
      </w:pPr>
      <w:r>
        <w:rPr>
          <w:rFonts w:eastAsia="Tahoma"/>
          <w:sz w:val="22"/>
        </w:rPr>
        <w:t xml:space="preserve"> </w:t>
      </w:r>
      <w:r>
        <w:rPr>
          <w:rStyle w:val="Text"/>
          <w:sz w:val="22"/>
        </w:rPr>
        <w:t xml:space="preserve">в </w:t>
      </w:r>
      <w:r>
        <w:rPr>
          <w:rStyle w:val="Text"/>
          <w:sz w:val="22"/>
          <w:u w:val="single"/>
        </w:rPr>
        <w:t xml:space="preserve">региональные координационные центры </w:t>
      </w:r>
      <w:r>
        <w:rPr>
          <w:rStyle w:val="Text"/>
          <w:sz w:val="22"/>
        </w:rPr>
        <w:t>до 31 августа 2004 г. Региональные координационные центры два раза в месяц, начиная с 15 июля 2004 года и до окончания срока приема заявок на участие в конкурсе, передают зарегистрированные заявки участников, отвечающее всем необходимым требованиям конкурса с приложением описаний предлагаемых проектов, в Комиссию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sz w:val="22"/>
        </w:rPr>
        <w:t xml:space="preserve">Подробности на сайте: </w:t>
      </w:r>
      <w:hyperlink r:id="rId4">
        <w:r>
          <w:rPr>
            <w:rStyle w:val="InternetLink"/>
            <w:b/>
            <w:bCs/>
            <w:sz w:val="22"/>
          </w:rPr>
          <w:t>www.edinros.ru</w:t>
        </w:r>
      </w:hyperlink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8"/>
        </w:rPr>
        <w:t xml:space="preserve">г) До </w:t>
      </w:r>
      <w:r>
        <w:rPr>
          <w:rFonts w:cs="Tahoma" w:ascii="Tahoma" w:hAnsi="Tahoma"/>
          <w:b/>
          <w:bCs/>
        </w:rPr>
        <w:t>03.09.2004</w:t>
      </w:r>
      <w:r>
        <w:rPr>
          <w:rFonts w:cs="Tahoma" w:ascii="Tahoma" w:hAnsi="Tahoma"/>
          <w:b/>
          <w:szCs w:val="28"/>
        </w:rPr>
        <w:t xml:space="preserve">, </w:t>
      </w:r>
      <w:r>
        <w:rPr>
          <w:rFonts w:cs="Tahoma" w:ascii="Tahoma" w:hAnsi="Tahoma"/>
          <w:b/>
          <w:bCs/>
        </w:rPr>
        <w:t xml:space="preserve">Конкурс проектов в области развития инфраструктуры независимых российских средств массовой информации Фонда Евразия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Приоритетные направления конкурса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- развитие профессионального образования сотрудников СМИ, расширение возможностей для профессиональной переподготовки кадров; </w:t>
        <w:br/>
        <w:t xml:space="preserve">-  выработка единых стандартов качества и иных индустриальных стандартов, помогающих развитию СМИ; </w:t>
        <w:br/>
        <w:t xml:space="preserve">-  развитие систем, баз данных, обменов и других механизмов, способствующих улучшению качества продуктов СМИ и повышению эффективности производства; </w:t>
        <w:br/>
        <w:t xml:space="preserve">-  налаживание профессиональных связей; </w:t>
        <w:br/>
        <w:t>-  отдельным направлением может стать развитие специализированной журналистики: например, экономической бизнес-журналистики, журналистики, освещающей темы медицины, и т.д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едпочтение будет отдано следующим проектам:</w:t>
      </w:r>
    </w:p>
    <w:p>
      <w:pPr>
        <w:pStyle w:val="2"/>
        <w:rPr>
          <w:sz w:val="24"/>
        </w:rPr>
      </w:pPr>
      <w:r>
        <w:rPr>
          <w:sz w:val="24"/>
        </w:rPr>
        <w:t xml:space="preserve">- Результаты которых принесут пользу не только отдельной редакции или компании, но и широкому кругу региональных медиа-компаний, редакций, индустрии в целом. </w:t>
        <w:br/>
        <w:t xml:space="preserve">- Имеющим ясные перспективы развития после окончания финансирования Фондом Евразия. </w:t>
        <w:br/>
        <w:t>- Носящим инновационный характер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/>
      </w:pPr>
      <w:r>
        <w:rPr/>
        <w:t xml:space="preserve">Со </w:t>
      </w:r>
      <w:r>
        <w:rPr>
          <w:b/>
          <w:bCs/>
        </w:rPr>
        <w:t>списком проектов</w:t>
      </w:r>
      <w:r>
        <w:rPr/>
        <w:t xml:space="preserve">, которые </w:t>
      </w:r>
      <w:r>
        <w:rPr>
          <w:b/>
          <w:bCs/>
        </w:rPr>
        <w:t>уже были профинансированы</w:t>
      </w:r>
      <w:r>
        <w:rPr/>
        <w:t xml:space="preserve"> Фондом Евразия в рамках программы поддержки средств массовой информации можно ознакомиться по </w:t>
      </w:r>
      <w:hyperlink r:id="rId5">
        <w:r>
          <w:rPr>
            <w:rStyle w:val="InternetLink"/>
          </w:rPr>
          <w:t>http://eurasia.msk.ru/</w:t>
        </w:r>
      </w:hyperlink>
      <w:r>
        <w:rPr/>
        <w:t xml:space="preserve"> в разделе "Грантополучатели", далее "Текущее рассмотрение". Здесь представлены проекты по всем направлениям рассмотрение деятельности Фонда, в том числе, связанные со СМИ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ая информация: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Фонд Евразия, Сектор поддержки СМИ </w:t>
        <w:br/>
        <w:t xml:space="preserve">Тел.: (095) 937-5658, факс: (095) 937-5659 </w:t>
        <w:br/>
        <w:t xml:space="preserve">103031 Москва, Страстной б-р 16,стр.2, вход 3, 4-й этаж </w:t>
        <w:br/>
        <w:t xml:space="preserve">E-mail: mvf@mvf.ru, oselekhova@eurasia.msk.ru </w:t>
        <w:br/>
        <w:t xml:space="preserve">Web: </w:t>
      </w:r>
      <w:hyperlink r:id="rId6">
        <w:r>
          <w:rPr>
            <w:rStyle w:val="InternetLink"/>
            <w:sz w:val="24"/>
          </w:rPr>
          <w:t>http://www.eurasia.msk.ru/</w:t>
        </w:r>
      </w:hyperlink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b/>
          <w:bCs/>
          <w:sz w:val="24"/>
        </w:rPr>
        <w:t xml:space="preserve">д) </w:t>
      </w:r>
      <w:r>
        <w:rPr>
          <w:b/>
          <w:sz w:val="24"/>
          <w:szCs w:val="28"/>
        </w:rPr>
        <w:t xml:space="preserve">До </w:t>
      </w:r>
      <w:r>
        <w:rPr>
          <w:b/>
          <w:bCs/>
          <w:sz w:val="24"/>
        </w:rPr>
        <w:t>01.10.2004</w:t>
      </w:r>
      <w:r>
        <w:rPr>
          <w:b/>
          <w:sz w:val="24"/>
          <w:szCs w:val="28"/>
        </w:rPr>
        <w:t>, Гранты Фонда Барбары Делано в сфере защиты наиболее важных видов животных и растений, среды их обитания и экосистемы в целом.</w:t>
      </w:r>
    </w:p>
    <w:p>
      <w:pPr>
        <w:pStyle w:val="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jc w:val="both"/>
        <w:rPr/>
      </w:pPr>
      <w:r>
        <w:rPr>
          <w:b/>
          <w:bCs/>
          <w:sz w:val="22"/>
        </w:rPr>
        <w:t>Сроки проведения конкурса:</w:t>
      </w:r>
      <w:r>
        <w:rPr>
          <w:sz w:val="22"/>
        </w:rPr>
        <w:t xml:space="preserve"> заявки принимаются до 1 октября ежегодно.</w:t>
      </w:r>
    </w:p>
    <w:p>
      <w:pPr>
        <w:pStyle w:val="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/>
      </w:pPr>
      <w:r>
        <w:rPr>
          <w:sz w:val="22"/>
        </w:rPr>
        <w:t>Грантовый фонд конкурса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$ </w:t>
      </w:r>
      <w:r>
        <w:rPr>
          <w:b/>
          <w:bCs/>
          <w:sz w:val="22"/>
        </w:rPr>
        <w:t>1 500 000</w:t>
      </w:r>
      <w:r>
        <w:rPr>
          <w:sz w:val="22"/>
        </w:rPr>
        <w:t xml:space="preserve"> ежегодно.</w:t>
      </w:r>
    </w:p>
    <w:p>
      <w:pPr>
        <w:pStyle w:val="2"/>
        <w:rPr/>
      </w:pPr>
      <w:r>
        <w:rPr>
          <w:sz w:val="22"/>
        </w:rPr>
        <w:t xml:space="preserve">Размер гранта: $ </w:t>
      </w:r>
      <w:r>
        <w:rPr>
          <w:b/>
          <w:bCs/>
          <w:sz w:val="22"/>
        </w:rPr>
        <w:t>1 000 - 250 000</w:t>
      </w:r>
      <w:r>
        <w:rPr>
          <w:sz w:val="22"/>
        </w:rPr>
        <w:t>.</w:t>
        <w:br/>
      </w:r>
    </w:p>
    <w:p>
      <w:pPr>
        <w:pStyle w:val="2"/>
        <w:rPr/>
      </w:pPr>
      <w:r>
        <w:rPr>
          <w:b/>
          <w:bCs/>
          <w:sz w:val="22"/>
        </w:rPr>
        <w:t xml:space="preserve">Участники конкурса: </w:t>
      </w:r>
      <w:r>
        <w:rPr>
          <w:sz w:val="22"/>
        </w:rPr>
        <w:t>организации, специализирующиеся на непосредственной работе на месте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риоритетные направления конкурса: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выявление, контроль и сокращение браконьерства и торговли редкими видами животных и растений;</w:t>
      </w:r>
    </w:p>
    <w:p>
      <w:pPr>
        <w:pStyle w:val="2"/>
        <w:numPr>
          <w:ilvl w:val="0"/>
          <w:numId w:val="8"/>
        </w:numPr>
        <w:jc w:val="both"/>
        <w:rPr>
          <w:b/>
          <w:b/>
          <w:bCs/>
        </w:rPr>
      </w:pPr>
      <w:r>
        <w:rPr/>
        <w:t>оказание помощи небольшим малобюджетным организациям;</w:t>
      </w:r>
    </w:p>
    <w:p>
      <w:pPr>
        <w:pStyle w:val="2"/>
        <w:numPr>
          <w:ilvl w:val="0"/>
          <w:numId w:val="8"/>
        </w:numPr>
        <w:jc w:val="both"/>
        <w:rPr>
          <w:b/>
          <w:b/>
          <w:bCs/>
        </w:rPr>
      </w:pPr>
      <w:r>
        <w:rPr/>
        <w:t>оказание помощи жизненно важным программам охраны окружающей среды;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/>
        <w:t>оказание помощи программам защиты мест обитания следующих животных: медведей, слонов, экзотических птиц, человекообразных обезьян, крупных кошек, морских млекопитающих, морских черепах, носорогов и акул;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/>
        <w:t>снижение спроса на редкие виды животных и растений, посредством ведения образовательной деятельности и разработки регулирующей реформы;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/>
        <w:t>активизация вовлечения людей в защиту дикой природы;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/>
        <w:t>приобретение земли для создания заповедников;</w:t>
      </w:r>
    </w:p>
    <w:p>
      <w:pPr>
        <w:pStyle w:val="2"/>
        <w:numPr>
          <w:ilvl w:val="0"/>
          <w:numId w:val="8"/>
        </w:numPr>
        <w:rPr>
          <w:b/>
          <w:b/>
          <w:bCs/>
          <w:sz w:val="24"/>
        </w:rPr>
      </w:pPr>
      <w:r>
        <w:rPr/>
        <w:t>исследования, но только в случае, если они непосредственно ориентированы на осуществление программ по защите окружающей среды.</w:t>
        <w:br/>
      </w:r>
    </w:p>
    <w:p>
      <w:pPr>
        <w:pStyle w:val="2"/>
        <w:rPr/>
      </w:pPr>
      <w:r>
        <w:rPr>
          <w:b/>
          <w:bCs/>
          <w:sz w:val="22"/>
        </w:rPr>
        <w:t>Основные критерии оценки проектов:</w:t>
      </w:r>
      <w:r>
        <w:rPr>
          <w:sz w:val="22"/>
        </w:rPr>
        <w:t xml:space="preserve"> наличие ясных, достижимых целей и количественных показателей, позволяющих судить о проделанной работ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Процедура подачи заявки: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еобходимо отправить </w:t>
      </w:r>
      <w:r>
        <w:rPr>
          <w:b/>
          <w:bCs/>
        </w:rPr>
        <w:t>предварительную заявку</w:t>
      </w:r>
      <w:r>
        <w:rPr/>
        <w:t>, объемом не более 2 стр., с описанием программы и перечнем всего необходимого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/>
        <w:t xml:space="preserve">В случае если проект отвечает интересам фонда, вам будет предложено предоставить </w:t>
      </w:r>
      <w:r>
        <w:rPr>
          <w:b/>
          <w:bCs/>
        </w:rPr>
        <w:t>полную форму заявки</w:t>
      </w:r>
      <w:r>
        <w:rPr/>
        <w:t>, объемом не более 6 стр., включающую:</w:t>
        <w:br/>
        <w:t>1) описание причин необходимости проекта;</w:t>
        <w:br/>
        <w:t>2) цели проекта;</w:t>
        <w:br/>
        <w:t>3) описание проекта;</w:t>
        <w:br/>
        <w:t>4) план действий с указанием временных рамок;</w:t>
        <w:br/>
        <w:t>5) критерии оценки эффективности;</w:t>
        <w:br/>
        <w:t>6) подробный постатейный бюджет;</w:t>
        <w:br/>
        <w:t>7) фандрайзинговую стратегию, отражающую как уже существующие, так и возможные источники финансировани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</w:rPr>
      </w:pPr>
      <w:r>
        <w:rPr/>
        <w:t>Также необходимо предоставить:</w:t>
        <w:br/>
        <w:t>1) доказательства благотворительного статуса организации (для новых соискателей гранта);</w:t>
        <w:br/>
        <w:t>2) финансовый отчет организации;</w:t>
        <w:br/>
        <w:t>3) бюджет организации;</w:t>
        <w:br/>
        <w:t>4) отчеты аудиторской проверки.</w:t>
        <w:br/>
      </w:r>
    </w:p>
    <w:p>
      <w:pPr>
        <w:pStyle w:val="2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и направлять по почте или электронному адресу: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bdfoundation@usa.net, Бекки Цук (помощник руководителя программы)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>Дополнительная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информация</w:t>
      </w:r>
      <w:r>
        <w:rPr>
          <w:b/>
          <w:bCs/>
          <w:sz w:val="24"/>
          <w:lang w:val="en-US"/>
        </w:rPr>
        <w:t>:</w:t>
      </w:r>
    </w:p>
    <w:p>
      <w:pPr>
        <w:pStyle w:val="2"/>
        <w:jc w:val="center"/>
        <w:rPr>
          <w:sz w:val="24"/>
          <w:lang w:val="en-US"/>
        </w:rPr>
      </w:pPr>
      <w:r>
        <w:rPr>
          <w:sz w:val="24"/>
          <w:lang w:val="en-US"/>
        </w:rPr>
        <w:t>Barbara Delano Foundation, 450 Pacific Avenue, Suite 201, San Francisco, CA 94133 USA</w:t>
        <w:br/>
      </w:r>
      <w:r>
        <w:rPr>
          <w:sz w:val="24"/>
        </w:rPr>
        <w:t>Тел</w:t>
      </w:r>
      <w:r>
        <w:rPr>
          <w:sz w:val="24"/>
          <w:lang w:val="en-US"/>
        </w:rPr>
        <w:t xml:space="preserve">.: (415) 834-1758, </w:t>
      </w:r>
      <w:r>
        <w:rPr>
          <w:sz w:val="24"/>
        </w:rPr>
        <w:t>Факс</w:t>
      </w:r>
      <w:r>
        <w:rPr>
          <w:sz w:val="24"/>
          <w:lang w:val="en-US"/>
        </w:rPr>
        <w:t xml:space="preserve">: (415) 834-1759, Web: </w:t>
      </w:r>
      <w:hyperlink r:id="rId7">
        <w:r>
          <w:rPr>
            <w:rStyle w:val="InternetLink"/>
            <w:sz w:val="24"/>
            <w:lang w:val="en-US"/>
          </w:rPr>
          <w:t>http://www.bdfoundation.org</w:t>
        </w:r>
      </w:hyperlink>
    </w:p>
    <w:p>
      <w:pPr>
        <w:pStyle w:val="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е) </w:t>
      </w:r>
      <w:r>
        <w:rPr>
          <w:rFonts w:cs="Tahoma" w:ascii="Tahoma" w:hAnsi="Tahoma"/>
          <w:b/>
          <w:color w:val="FF0000"/>
          <w:szCs w:val="28"/>
        </w:rPr>
        <w:t xml:space="preserve"> </w:t>
      </w:r>
      <w:r>
        <w:rPr>
          <w:rFonts w:cs="Tahoma" w:ascii="Tahoma" w:hAnsi="Tahoma"/>
          <w:b/>
          <w:bCs/>
        </w:rPr>
        <w:t xml:space="preserve">До 01.10.2004, Конкурс на получение грантов Совета Министров Северных стран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</w:rPr>
        <w:t xml:space="preserve">В рамках данного конкурса финансируются проекты, направленные на содействие реализации  </w:t>
      </w:r>
      <w:r>
        <w:rPr>
          <w:rFonts w:cs="Tahoma" w:ascii="Tahoma" w:hAnsi="Tahoma"/>
          <w:b/>
          <w:bCs/>
          <w:sz w:val="20"/>
        </w:rPr>
        <w:t>Плана работы Северных стран с детьми и молодежью в сопредельных регионах</w:t>
      </w:r>
      <w:r>
        <w:rPr>
          <w:rFonts w:cs="Tahoma" w:ascii="Tahoma" w:hAnsi="Tahoma"/>
          <w:sz w:val="20"/>
        </w:rPr>
        <w:t xml:space="preserve">. Данный план основывается на рекомендациях, изданных парламентариями Северного Совета и направленных в Совет Министров Северных Стран. Под </w:t>
      </w:r>
      <w:r>
        <w:rPr>
          <w:rFonts w:cs="Tahoma" w:ascii="Tahoma" w:hAnsi="Tahoma"/>
          <w:i/>
          <w:iCs/>
          <w:sz w:val="20"/>
        </w:rPr>
        <w:t>сопредельными регионами</w:t>
      </w:r>
      <w:r>
        <w:rPr>
          <w:rFonts w:cs="Tahoma" w:ascii="Tahoma" w:hAnsi="Tahoma"/>
          <w:sz w:val="20"/>
        </w:rPr>
        <w:t xml:space="preserve"> подразумеваются территории Эстонии, Латвии, Литвы и Северо–Запада России (Санкт–Петербург, Ленинградская область, Карелия, Архангельск, Мурманск и Калиниград)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i/>
          <w:iCs/>
          <w:sz w:val="20"/>
        </w:rPr>
        <w:t>Целевая группа</w:t>
      </w:r>
      <w:r>
        <w:rPr>
          <w:rFonts w:cs="Tahoma" w:ascii="Tahoma" w:hAnsi="Tahoma"/>
          <w:sz w:val="20"/>
        </w:rPr>
        <w:t xml:space="preserve"> —дети и подростки в возрасте до 18 лет, которые находятся в тяжелой ситуации, а также сироты, беспризорные дети, недееспособные, находящиеся на попечении различных учреждений и нуждающиеся в особом внимании. Для реализации Плана Работы был создан специальный фонд. В 2002 году было выделено 3,5 миллиона датских крон на финансирование проектов в этой области. В Таллинне, Риге, Вильнюсе и Санкт–Петербурге созданы информационные бюро, обладающие собственными фондами для реализации Плана Работы. Информационному бюро в Санкт–Петербурге выделено 450.000 датских крон на финансирование проектов в 2002 году на Северо–западе России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</w:rPr>
        <w:t xml:space="preserve">Решения о финансировании малых проектов (до 50.000 датских крон) принимаются национальными экспертными группами при региональных Информационных бюро. Проекты,  где запрашиваемая сумма превышает 50.000 датских крон, как правило, рассматриваются Советом Министров Северных Стран в Копенгагене по рекомендации региональных бюро.  Все заявки по проектам должны быть направлены в региональные Информационные бюро, которые, в свою очередь, направят заявки по крупным проектам в Совет Министров Северных Стран со своими комментариями и рекомендациями.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Требования к проектам: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 xml:space="preserve">Проект должен охватывать по крайней мере две из четырех сфер (по социальным вопросам, вопросам здравоохранения, культуры, образования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 xml:space="preserve">Направлен на поддержку наиболее уязвимых детей и подростков или людей, работающих над улучшением условий жизни таких детей и подростков.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-    Направлен на повышение профессионализма и передачу знаний, профилактические меры и образовательные цели.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-    Иметь софинансирование. Для того чтобы быть уверенным, что проект является приоритетным, значимым и жизнеспособным, необходимо, чтобы, по крайней мере, одна пятая часть от общей стоимости проекта финансировалась представляющей проект организацией.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-    Для проектов, общий бюджет проекта которых превышает 50 000 датских крон, обязательно участие партнера из Северных стран (муниципалитеты, школы, НГО), который  должен принимать активное участие в реализации проекта. Письменное подтверждение от партнера о его участии в проекте обязательно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 xml:space="preserve">Во всех отчетах и публикациях должно быть указано, что Совет Министров Северных стран принимал участие в финансировании проекта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</w:rPr>
        <w:t xml:space="preserve">Совет Министров Северных стран </w:t>
      </w:r>
      <w:r>
        <w:rPr>
          <w:rFonts w:cs="Tahoma" w:ascii="Tahoma" w:hAnsi="Tahoma"/>
          <w:b/>
          <w:bCs/>
          <w:sz w:val="20"/>
        </w:rPr>
        <w:t>не финансирует</w:t>
      </w:r>
      <w:r>
        <w:rPr>
          <w:rFonts w:cs="Tahoma" w:ascii="Tahoma" w:hAnsi="Tahoma"/>
          <w:sz w:val="20"/>
        </w:rPr>
        <w:t xml:space="preserve"> расходы на организацию инфраструктуры  –  заработную плату, оборудование, аренду и покупку помещения, а также текущие расходы организации, связанные с реализацией проекта. Данные статьи расходов рассматриваются как предмет совместного финансирования.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  <w:sz w:val="20"/>
        </w:rPr>
        <w:t>Заявка</w:t>
      </w:r>
      <w:r>
        <w:rPr>
          <w:rFonts w:cs="Tahoma" w:ascii="Tahoma" w:hAnsi="Tahoma"/>
          <w:sz w:val="20"/>
        </w:rPr>
        <w:t xml:space="preserve"> на финансирование проекта в сфере работы с Детьми и Молодежью,  должна быть заполнена в соответствии с установленной формой на английском языке и направлена по электронной почте в информационное бюро в Санкт - Петербурге. К заявке должно быть сделано два приложения — подробное описание проекта и подробный бюджет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Сроки подачи заявок на финансирование проекта — 1 апреля и 1 октября.</w:t>
      </w:r>
      <w:r>
        <w:rPr>
          <w:rFonts w:cs="Tahoma" w:ascii="Tahoma" w:hAnsi="Tahoma"/>
          <w:sz w:val="20"/>
        </w:rPr>
        <w:t xml:space="preserve"> Решения по проектам, где запрашиваемая сумма превышает 50 000 датских крон, принимаются два раза в год — в июне и декабре.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По всем вопросам, связанным с вышеуказанными проектами вы можете обращаться в Информационное бюро Совета Министров Северных Стран в Санкт–Петербурге по электронной почте </w:t>
      </w:r>
      <w:r>
        <w:rPr>
          <w:rFonts w:cs="Tahoma" w:ascii="Tahoma" w:hAnsi="Tahoma"/>
          <w:b/>
          <w:bCs/>
          <w:sz w:val="20"/>
        </w:rPr>
        <w:t>lena@nmr.spb.ru</w:t>
      </w:r>
      <w:r>
        <w:rPr>
          <w:rFonts w:cs="Tahoma" w:ascii="Tahoma" w:hAnsi="Tahoma"/>
          <w:sz w:val="20"/>
        </w:rPr>
        <w:t xml:space="preserve"> Руководитель проекта — Баранова Елена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Формы заявки и дополнительные инструкции по составлению заявок можно получить по адресу </w:t>
      </w:r>
      <w:hyperlink r:id="rId8">
        <w:r>
          <w:rPr>
            <w:rStyle w:val="InternetLink"/>
            <w:rFonts w:cs="Tahoma" w:ascii="Tahoma" w:hAnsi="Tahoma"/>
            <w:b/>
            <w:bCs/>
            <w:sz w:val="20"/>
          </w:rPr>
          <w:t>http://w3.nmr.spb.ru/files/NAPGuidelines_ru.doc</w:t>
        </w:r>
      </w:hyperlink>
      <w:r>
        <w:rPr>
          <w:rFonts w:cs="Tahoma" w:ascii="Tahoma" w:hAnsi="Tahoma"/>
          <w:b/>
          <w:bCs/>
          <w:sz w:val="20"/>
        </w:rPr>
        <w:t xml:space="preserve"> или в Центре «Молодёжь за свободу слова».</w:t>
      </w:r>
    </w:p>
    <w:p>
      <w:pPr>
        <w:pStyle w:val="2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ж) </w:t>
      </w:r>
      <w:r>
        <w:rPr>
          <w:rFonts w:cs="Tahoma" w:ascii="Tahoma" w:hAnsi="Tahoma"/>
          <w:b/>
          <w:color w:val="FF0000"/>
          <w:szCs w:val="28"/>
        </w:rPr>
        <w:t xml:space="preserve"> </w:t>
      </w:r>
      <w:r>
        <w:rPr>
          <w:rFonts w:cs="Tahoma" w:ascii="Tahoma" w:hAnsi="Tahoma"/>
          <w:b/>
          <w:color w:val="FF0000"/>
          <w:szCs w:val="28"/>
          <w:lang w:val="en-US"/>
        </w:rPr>
        <w:t>new</w:t>
      </w:r>
      <w:r>
        <w:rPr>
          <w:rFonts w:cs="Tahoma" w:ascii="Tahoma" w:hAnsi="Tahoma"/>
          <w:b/>
          <w:color w:val="FF0000"/>
          <w:szCs w:val="28"/>
        </w:rPr>
        <w:t>!</w:t>
      </w:r>
      <w:r>
        <w:rPr>
          <w:b/>
          <w:szCs w:val="28"/>
        </w:rPr>
        <w:t xml:space="preserve"> </w:t>
      </w:r>
      <w:r>
        <w:rPr>
          <w:rFonts w:cs="Tahoma" w:ascii="Tahoma" w:hAnsi="Tahoma"/>
          <w:b/>
          <w:szCs w:val="28"/>
        </w:rPr>
        <w:t xml:space="preserve">До </w:t>
      </w:r>
      <w:r>
        <w:rPr>
          <w:rFonts w:cs="Tahoma" w:ascii="Tahoma" w:hAnsi="Tahoma"/>
          <w:b/>
          <w:bCs/>
        </w:rPr>
        <w:t>15.10.2004</w:t>
      </w:r>
      <w:r>
        <w:rPr>
          <w:rFonts w:cs="Tahoma" w:ascii="Tahoma" w:hAnsi="Tahoma"/>
          <w:b/>
          <w:szCs w:val="28"/>
        </w:rPr>
        <w:t xml:space="preserve">, </w:t>
      </w:r>
      <w:r>
        <w:rPr>
          <w:rFonts w:cs="Tahoma" w:ascii="Tahoma" w:hAnsi="Tahoma"/>
          <w:b/>
          <w:bCs/>
        </w:rPr>
        <w:t xml:space="preserve">Конкурс на лучший способ привлечения в школы дополнительных средств в рамках проекта «Реформа системы образования»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Организаторы: </w:t>
      </w:r>
      <w:r>
        <w:rPr>
          <w:rFonts w:cs="Tahoma" w:ascii="Tahoma" w:hAnsi="Tahoma"/>
        </w:rPr>
        <w:t>Национальный фонд подготовки кадров (НФПК), Институт новых технологий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В настоящее время для множества российских школ характерно систематическое бюджетное недофинансирование, текучесть педагогических кадров, нехватка средств на содержание зданий и сооружений, ремонт и модернизацию учебного оборудования, обновление базы учебной информации и т.п. В связи с этим руководители школ, стремясь обеспечить эффективные условия образовательной деятельности, привлекают внебюджетные средства, в том числе от родителей. Иногда это происходит вне рамок действующего законодательства. Эффект в этом случае, как правило, низок, а негативные социальные последствия велики – растет взаимное отторжение учащихся, родителей и школы, увеличивается поток жалоб на «поборы», «вымогательство» в органы управления образования и т.п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3"/>
        <w:rPr/>
      </w:pPr>
      <w:r>
        <w:rPr/>
        <w:t>В то же время многие школы нашли и развили обоюдовыгодные и законные формы взаимоотношений с родительской общественностью, местным самоуправлением, спонсорами, увеличили приток внебюджетных средств, за счет которых ввели надбавки к заработной плате учителям и работникам управления, приобрели новое учебное оборудование, компьютерную технику, спортинвентарь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/>
      </w:pPr>
      <w:r>
        <w:rPr/>
        <w:t>Конкурс направлен на обобщение позитивного опыта внебюджетной деятельности российских школ, привлечения дополнительных ресурсов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rFonts w:cs="Tahoma" w:ascii="Tahoma" w:hAnsi="Tahoma"/>
          <w:b/>
          <w:bCs/>
          <w:sz w:val="22"/>
        </w:rPr>
        <w:t>Цели конкурса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выявление, анализ, обобщение и распространение положительного опыта экономической деятельности российских школ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разработка высококачественных материалов по организационно-экономическим и управленческим вопросам работы школы;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- выявление и поддержка прогрессивных экономических механизмов жизнедеятельности школ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Задачи конкурса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конкурсный отбор не менее 10 лучших материалов с описаниями эффективных способов (технологий) деятельности школ по привлечению внебюджетных средств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экспертиза представленных к рассмотрению способов (технологий) привлечения внебюджетных средств, оценка их юридической обоснованности, экономической эффективности и социально-педагогической целесообразности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проведение семинара с победителями конкурса с целью презентации наиболее эффективных способов (технологий) внебюджетной деятельности, их всестороннее обсуждение и формулировка общих требований к доработке материалов, планируемых к публикации и распространению;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заключение с победителями конкурса контрактов на доработку представленных материалов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выпуск книги «Школа: эффективные способы привлечения внебюджетных средств»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Участниками конкурса могут стать: </w:t>
      </w:r>
      <w:r>
        <w:rPr>
          <w:rFonts w:cs="Tahoma" w:ascii="Tahoma" w:hAnsi="Tahoma"/>
          <w:bCs/>
          <w:sz w:val="22"/>
        </w:rPr>
        <w:t>отдельные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авторы и авторские коллективы, готовые представить описание одного или нескольких способов (технологий) эффективного привлечения в общеобразовательное учреждение внебюджетных средств,</w:t>
      </w:r>
      <w:r>
        <w:rPr>
          <w:sz w:val="22"/>
        </w:rPr>
        <w:t xml:space="preserve"> </w:t>
      </w:r>
      <w:r>
        <w:rPr>
          <w:rFonts w:cs="Tahoma" w:ascii="Tahoma" w:hAnsi="Tahoma"/>
          <w:sz w:val="22"/>
        </w:rPr>
        <w:t>подтвердивших свою устойчивость и эффективность в реальной деятельности общеобразовательных учреждений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Описание проекта должно содержать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наименование способа (технологии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краткое резюме (аннотацию);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идею и развернутое содержание способа (технологии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пакет основных локальных (школьных) и других нормативно-правовых и методических документов, регламентирующих привлечение внебюджетных средств в школу по данному способу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длительность практической реализации способа (технологии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результаты реализации способа (технологии) - экономические, педагогические, социальные, управленческие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особенности бухгалтерского учета внебюджетных средств, включая примеры смет, бухгалтерских проводок, записей по счетам, примеры базовых расчетов и т.п.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особенности налогообложения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оценка экономической эффективности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ограничения и риски применения данного способа;</w:t>
      </w:r>
    </w:p>
    <w:p>
      <w:pPr>
        <w:pStyle w:val="Normal"/>
        <w:rPr>
          <w:sz w:val="22"/>
        </w:rPr>
      </w:pPr>
      <w:r>
        <w:rPr>
          <w:rFonts w:cs="Tahoma" w:ascii="Tahoma" w:hAnsi="Tahoma"/>
          <w:sz w:val="22"/>
        </w:rPr>
        <w:t>- рекомендации по распространению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Представленные материалы будут оцениваться конкурсной комиссией, которая проведет экспертизу правовых, экономических и иных характеристик способов (технологий) привлечения внебюджетных средств. Победители будут определяться на основании квалификационного отбора в зависимости от качества, объема и глубины проработки представленных на конкурс материалов. Предпочтение будет отдано материалам, опирающимся на реальное применение описанного способа (технологии) в широкой практике общеобразовательных учреждений и доказавшим свою эффективность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Победители конкурса:</w:t>
      </w:r>
      <w:r>
        <w:rPr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с победителями конкурса будут заключены договора на доработку и оформление представленных материалов с выделением средств в размере от 500 до 1000 долларов США в рублевом эквиваленте. ИНТ будет заключать контракты с авторами, авторскими коллективами, где будут оговорены условия, объем, сроки работы, и требования к оформлению доработанных материалов. Результатом выполненных контрактов должны стать готовые к изданию разделы книги «Школа: эффективные способы привлечения внебюджетных средств», рассмотренные и одобренные Экспертно-Аналитическим Центром НФПК. При этом гарантируется конфиденциальность и защита прав авторов представленных материалов. Сведения об источниках информации будут рассматриваться как конфиденциальные, и предоставляться только с согласия авторов. Авторы несут полную ответственность за достоверность информации, содержащейся в представляемых материалах. </w:t>
      </w:r>
    </w:p>
    <w:p>
      <w:pPr>
        <w:pStyle w:val="TextBody"/>
        <w:rPr>
          <w:sz w:val="22"/>
        </w:rPr>
      </w:pPr>
      <w:r>
        <w:rPr>
          <w:sz w:val="22"/>
        </w:rPr>
        <w:t>С целью обеспечения открытой работы конкурсной комиссии, а также в целях пропаганды лучших форм внебюджетной деятельности школ, материалы, с согласия авторов, могут в период конкурса анонимно размешаться на сайте «Школьная реформа».</w:t>
      </w:r>
    </w:p>
    <w:p>
      <w:pPr>
        <w:pStyle w:val="Normal"/>
        <w:jc w:val="center"/>
        <w:rPr/>
      </w:pPr>
      <w:r>
        <w:rPr/>
        <w:br/>
      </w:r>
      <w:r>
        <w:rPr>
          <w:rFonts w:cs="Tahoma" w:ascii="Tahoma" w:hAnsi="Tahoma"/>
          <w:b/>
          <w:bCs/>
        </w:rPr>
        <w:t xml:space="preserve">Материалы на конкурс </w:t>
      </w:r>
      <w:r>
        <w:rPr>
          <w:rFonts w:cs="Tahoma" w:ascii="Tahoma" w:hAnsi="Tahoma"/>
        </w:rPr>
        <w:t xml:space="preserve">принимаются в </w:t>
      </w:r>
      <w:r>
        <w:rPr>
          <w:rFonts w:cs="Tahoma" w:ascii="Tahoma" w:hAnsi="Tahoma"/>
          <w:b/>
          <w:bCs/>
        </w:rPr>
        <w:t>электронном</w:t>
      </w:r>
      <w:r>
        <w:rPr>
          <w:rFonts w:cs="Tahoma" w:ascii="Tahoma" w:hAnsi="Tahoma"/>
        </w:rPr>
        <w:t xml:space="preserve"> виде файлами Word, Excel, PowerPoint любых версий как вложения к сообщению по адресу электронной почты</w:t>
      </w:r>
    </w:p>
    <w:p>
      <w:pPr>
        <w:pStyle w:val="Normal"/>
        <w:jc w:val="center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konkurs-int@rambler.ru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либо на магнитных дискетах </w:t>
      </w:r>
      <w:r>
        <w:rPr>
          <w:rFonts w:cs="Tahoma" w:ascii="Tahoma" w:hAnsi="Tahoma"/>
          <w:b/>
          <w:bCs/>
          <w:sz w:val="22"/>
        </w:rPr>
        <w:t>почтовым отправлением</w:t>
      </w:r>
      <w:r>
        <w:rPr>
          <w:rFonts w:cs="Tahoma" w:ascii="Tahoma" w:hAnsi="Tahoma"/>
          <w:sz w:val="22"/>
        </w:rPr>
        <w:t xml:space="preserve"> по адресу: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5162,Москва, ул. Мытная, 50, Институт новых технологий, на имя Уткиной Е.С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с пометкой Конкурс: Эффективные способы привлечения внебюджетных средств)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елефон для справок: (095) 926-49-65 (многоканальный) (Уткина Елена Сергеевна)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095) 928-04-53 (Савельева Майя Борисовна)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/>
      </w:pPr>
      <w:r>
        <w:rPr>
          <w:b/>
          <w:bCs/>
          <w:sz w:val="24"/>
        </w:rPr>
        <w:t>з)</w:t>
      </w:r>
      <w:r>
        <w:rPr>
          <w:b/>
          <w:bCs/>
          <w:sz w:val="24"/>
          <w:szCs w:val="28"/>
        </w:rPr>
        <w:t xml:space="preserve"> До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5.10.2004</w:t>
      </w:r>
      <w:r>
        <w:rPr>
          <w:sz w:val="24"/>
          <w:szCs w:val="28"/>
        </w:rPr>
        <w:t xml:space="preserve">, </w:t>
      </w:r>
      <w:r>
        <w:rPr>
          <w:b/>
          <w:bCs/>
          <w:sz w:val="24"/>
        </w:rPr>
        <w:t>Второй национальный конкурс программ по работе с семьёй "Лучшие российские программы для семьи"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Организаторы конкурса: </w:t>
      </w:r>
      <w:r>
        <w:rPr>
          <w:rFonts w:cs="Tahoma" w:ascii="Tahoma" w:hAnsi="Tahoma"/>
        </w:rPr>
        <w:t>Фонд реабилитации и поддержки "Мир семьи"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География конкурса: </w:t>
      </w:r>
      <w:r>
        <w:rPr>
          <w:rFonts w:cs="Tahoma" w:ascii="Tahoma" w:hAnsi="Tahoma"/>
        </w:rPr>
        <w:t>территория Российской Федерации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Участники конкурса:</w:t>
      </w:r>
      <w:r>
        <w:rPr>
          <w:sz w:val="22"/>
        </w:rPr>
        <w:t xml:space="preserve">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- российские юридические лица, созданные и зарегистрированные в установленном законом порядке;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- государственные и муниципальные органы управления (только в номинации "Реализация семейной политики на региональном и местном уровне");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- государственные и муниципальные учреждения различной ведомственной подчиненности, работающие с семьёй;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- некоммерческие и общественные организации, а также их учреждения, структурные подразделения, филиалы и представительства;</w:t>
      </w:r>
    </w:p>
    <w:p>
      <w:pPr>
        <w:pStyle w:val="2"/>
        <w:ind w:left="180" w:hanging="180"/>
        <w:rPr>
          <w:sz w:val="22"/>
        </w:rPr>
      </w:pPr>
      <w:r>
        <w:rPr>
          <w:sz w:val="22"/>
        </w:rPr>
        <w:t>- религиозные организации официальных традиционных конфессий, у которых одним из основных видов уставной деятельности является работа с семьёй;</w:t>
      </w:r>
    </w:p>
    <w:p>
      <w:pPr>
        <w:pStyle w:val="2"/>
        <w:ind w:left="180" w:hanging="180"/>
        <w:rPr>
          <w:sz w:val="22"/>
        </w:rPr>
      </w:pPr>
      <w:r>
        <w:rPr>
          <w:sz w:val="22"/>
        </w:rPr>
        <w:t>- физические лица и творческие коллективы граждане Российской Федерации, которые являются авторами программ, представляемых на Конкурс.</w:t>
      </w:r>
    </w:p>
    <w:p>
      <w:pPr>
        <w:pStyle w:val="2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80" w:hanging="180"/>
        <w:jc w:val="left"/>
        <w:rPr/>
      </w:pPr>
      <w:r>
        <w:rPr>
          <w:b/>
          <w:bCs/>
          <w:sz w:val="22"/>
        </w:rPr>
        <w:t>Цели конкурса:</w:t>
      </w:r>
      <w:r>
        <w:rPr>
          <w:sz w:val="22"/>
        </w:rPr>
        <w:t xml:space="preserve"> </w:t>
      </w:r>
    </w:p>
    <w:p>
      <w:pPr>
        <w:pStyle w:val="TextBody"/>
        <w:ind w:left="180" w:hanging="180"/>
        <w:jc w:val="left"/>
        <w:rPr>
          <w:sz w:val="22"/>
        </w:rPr>
      </w:pPr>
      <w:r>
        <w:rPr>
          <w:sz w:val="22"/>
        </w:rPr>
        <w:t>- привлечение внимания специалистов и широкой общественности к ценности семьи как важнейшему социальному институту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выявление эффективно работающих программ, направленных на укрепление и развитие семьи;</w:t>
      </w:r>
    </w:p>
    <w:p>
      <w:pPr>
        <w:pStyle w:val="2"/>
        <w:ind w:left="180" w:hanging="180"/>
        <w:rPr>
          <w:sz w:val="22"/>
        </w:rPr>
      </w:pPr>
      <w:r>
        <w:rPr>
          <w:sz w:val="22"/>
        </w:rPr>
        <w:t>- поддержка инновационной деятельности государственных учреждений и неправительственных организаций, работающих с семьёй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стимулировать творческую и общественную активность специалистов, работающих с семьей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Реализация целей Конкурса призвана способствовать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- повышению эффективности разработки и реализации семейной политики на региональном и  местном уровнях;</w:t>
      </w:r>
    </w:p>
    <w:p>
      <w:pPr>
        <w:pStyle w:val="2"/>
        <w:rPr>
          <w:sz w:val="22"/>
        </w:rPr>
      </w:pPr>
      <w:r>
        <w:rPr>
          <w:sz w:val="22"/>
        </w:rPr>
        <w:t>- повышению статуса и эффективности работы с семьёй учреждений и организаций государственного и некоммерческого секторов;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- пропаганде реальных практических достижений в различных областях деятельности, направленной на поддержку семьи;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- распространению перспективных программ, методик и технологий по работе с семьёй гуманной и позитивной направленности;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- развитию научно-методического, организационного, кадрового и информационного обеспечения учреждений и организаций, работающих с семьёй;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- развитию творческого потенциала и повышению активности специалистов государственного и некоммерческого сектора, работающих с семьей;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- расширению конструктивного сотрудничества и партнерства государственных и муниципальных органов управления и учреждений с некоммерческими и общественными организациями, а также с научными и учебными центрами в различных областях деятельности, направленной на поддержку семьи;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- обновлению и расширению баз данных государственных учреждений, общественных и некоммерческих организаций, а также специалистов, работающих с семьей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Приоритетные направления конкурс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3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 xml:space="preserve">Реализация семейной политики на региональном и местном уровне (только для государственных и муниципальных органов управления). </w:t>
      </w:r>
      <w:r>
        <w:rPr/>
        <w:t>В данной номинации представляются и рассматриваются утвержденные и успешно реализуемые Концепции, комплексные и целевые Программы семейной, семейно-демографической политики регионального и местного уровн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Повышение статуса семьи в обществе, в том числе программы направленные на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укрепление и развитие позитивного общественного мнения в отношении семейного образа жизни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повышение статуса отцовства и материнства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укрепление имиджа многодетной семьи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Укрепление семейных традиций и связей между поколениями, в том числе программы направленные на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формирование и сохранение семейных ценностей и традиций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укрепление связей внутри семьи и между поколениями;</w:t>
      </w:r>
    </w:p>
    <w:p>
      <w:pPr>
        <w:pStyle w:val="21"/>
        <w:rPr>
          <w:sz w:val="20"/>
        </w:rPr>
      </w:pPr>
      <w:r>
        <w:rPr>
          <w:sz w:val="20"/>
        </w:rPr>
        <w:t>- повышение роли, важности и ценности каждого члена семьи (детей, отца и матери, старших родителей - дедушек и бабушек и т.д.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развитие и сохранение памяти об ушедших поколениях (в т.ч. о генеалогическом древе), их достижениях и традициях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популяризация традиционных для России взглядов на крепкие многопоколенные семьи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Подготовка подростков и молодежи к взрослой, семейной жизни, в том числе программы направленные на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социализацию, формирование активной социальной позиции в сочетании с развитием гуманистических взглядов, принятием общечеловеческих ценностей и традиционных духовно-нравственных основ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формирование жизненно важных навыков самостоятельной взрослой в сочетании ответственным отношением к своим родителям, будущей семейной жизни и своим будущим детям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развитие адаптационных механизмов в социальной среде и умения противостоять негативным социальным явлениям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i/>
          <w:iCs/>
          <w:sz w:val="20"/>
        </w:rPr>
        <w:t>Семейное жизнеустройство и социализация детей-сирот и детей, оставшихся без попечения родителей, в первую очередь:</w:t>
      </w:r>
    </w:p>
    <w:p>
      <w:pPr>
        <w:pStyle w:val="31"/>
        <w:rPr/>
      </w:pPr>
      <w:r>
        <w:rPr/>
        <w:t>-  подготовка (привлечение, отбор, обучение) приемных родителей (опекунов и т.п.), в т.ч. развитие школ приемных родителей (опекунов и т.п.);</w:t>
      </w:r>
    </w:p>
    <w:p>
      <w:pPr>
        <w:pStyle w:val="31"/>
        <w:rPr/>
      </w:pPr>
      <w:r>
        <w:rPr/>
        <w:t>- развитие различных форм помощи и патронажа приемной (опекунской, патронатной и т.п.) семьи, принимающей детей-сирот и детей, оставшихся без попечения родителей;</w:t>
      </w:r>
    </w:p>
    <w:p>
      <w:pPr>
        <w:pStyle w:val="31"/>
        <w:rPr/>
      </w:pPr>
      <w:r>
        <w:rPr/>
        <w:t>- обучение детей-сирот и детей, оставшихся без попечения родителей, навыкам самостоятельной жизни; содействие развитию трудовых навыков и профессиональной подготовки;</w:t>
      </w:r>
    </w:p>
    <w:p>
      <w:pPr>
        <w:pStyle w:val="31"/>
        <w:rPr/>
      </w:pPr>
      <w:r>
        <w:rPr/>
        <w:t xml:space="preserve">- социальная адаптация и интеграция в общество выпускников детских сиротских учреждений; развитие систем само- и взаимопомощи выпускников; </w:t>
      </w:r>
    </w:p>
    <w:p>
      <w:pPr>
        <w:pStyle w:val="31"/>
        <w:rPr/>
      </w:pPr>
      <w:r>
        <w:rPr/>
        <w:t>- программы по формированию позитивного общественного мнения и популяризации института приемной (опекунской, патронатной и т.п.) семьи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Школы (клубы) для родителей, в том числе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различные формы услуг, программ просвещения и педагогической подготовки родителей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подготовка к родам, пренатальное и перинатальное воспитание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школы молодых родителей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гармонизация супружеских и детско-родительских отношений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детско-родительские школы развития совместного семейного творчеств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Взаимодействие семьи и образовательных учреждений в развитии ребёнка, в том числе отражающие следующие аспекты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взаимодействие важнейших социальных институтов - семьи и школы в процессе воспитания детей (общество - школа - семья - ребенок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содействие системы образования процессу духовно-нравственного возрождение семьи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сохранение российских традиций семейного воспитания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социально активные школы - территориальному сообществу семей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Программы по работе с семьями, оказавшимися в трудной жизненной ситуации, в том числе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правовая защита семьи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оказание психолого-педагогической помощи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оказания информационно-консультативной поддержки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программы, направленные на сохранение семьи;</w:t>
      </w:r>
    </w:p>
    <w:p>
      <w:pPr>
        <w:pStyle w:val="31"/>
        <w:rPr/>
      </w:pPr>
      <w:r>
        <w:rPr/>
        <w:t>- программы, направленные на снижение уровня бедности, на повышение материальной самостоятельности и самообеспечения семей (кроме чисто гуманитарных программ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Семья как среда реабилитации, в том числе программы по вопросам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снижения социальных рисков в жизнедеятельности семьи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социально-педагогическая реабилитация проблемных семей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вовлечения семей в процесс интеграции и адаптации инвалидов в общество, вплоть до полного устранения (снятия) ограничений физического и психического здоровья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Молодая семья, в том числе программы по вопросам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оказания информационно-консультативной помощи молодым семьям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формирования супружеских отношений;</w:t>
      </w:r>
    </w:p>
    <w:p>
      <w:pPr>
        <w:pStyle w:val="31"/>
        <w:rPr/>
      </w:pPr>
      <w:r>
        <w:rPr/>
        <w:t>- содействия слабозащищенным молодым семьям в создании условий для решения острых бытовых вопросов (трудоустройство, создание новых рабочих мест для молодых людей с семейными обязанностями; обеспечение жильем молодых семей, развитие льготных форм долгосрочного жилищного кредитования и др.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организации досуга и отдыха молодых семей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Комплексные программы по работе с семьей (программы, сочетающие более одного из перечисленных выше направлений и в которых не возможно выделить ни одного приоритетного направления)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Критерии отбора программ</w:t>
      </w:r>
      <w:r>
        <w:rPr>
          <w:rFonts w:cs="Tahoma" w:ascii="Tahoma" w:hAnsi="Tahoma"/>
          <w:sz w:val="20"/>
        </w:rPr>
        <w:t>:</w:t>
      </w:r>
    </w:p>
    <w:p>
      <w:pPr>
        <w:pStyle w:val="3"/>
        <w:ind w:left="180" w:hanging="180"/>
        <w:rPr/>
      </w:pPr>
      <w:r>
        <w:rPr/>
        <w:t>- Соответствие целей и задач представляемых программ основным приоритетным направлениям (номинациям) Конкурса и соответствующим целевым группам.</w:t>
      </w:r>
    </w:p>
    <w:p>
      <w:pPr>
        <w:pStyle w:val="31"/>
        <w:rPr/>
      </w:pPr>
      <w:r>
        <w:rPr/>
        <w:t xml:space="preserve">- Актуальность и значимость программы: насколько острой в последние годы в вашем регионе является проблема, на решение которой направлена представляемая программа. </w:t>
      </w:r>
    </w:p>
    <w:p>
      <w:pPr>
        <w:pStyle w:val="31"/>
        <w:rPr/>
      </w:pPr>
      <w:r>
        <w:rPr/>
        <w:t>- Соответствие целей и задач программы уставным целям и задачам организации (учреждения), предшествующей деятельности организации.</w:t>
      </w:r>
    </w:p>
    <w:p>
      <w:pPr>
        <w:pStyle w:val="31"/>
        <w:rPr/>
      </w:pPr>
      <w:r>
        <w:rPr/>
        <w:t>- Соответствие применяемых тактических методов, методик и социальных технологий общей стратегии программы, её целям и задачам.</w:t>
      </w:r>
    </w:p>
    <w:p>
      <w:pPr>
        <w:pStyle w:val="31"/>
        <w:rPr/>
      </w:pPr>
      <w:r>
        <w:rPr/>
        <w:t>- Гуманность и позитивная направленность целей и задач программы, применяемых методик и технологий работы с семьей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Комплексность программы.</w:t>
      </w:r>
    </w:p>
    <w:p>
      <w:pPr>
        <w:pStyle w:val="31"/>
        <w:rPr/>
      </w:pPr>
      <w:r>
        <w:rPr/>
        <w:t>- Эффективность реализации программы: соотношение затрачиваемых ресурсов (трудовых, финансовых, технических и др.) и достигаемых результатов в решении поставленных целей и задач.</w:t>
      </w:r>
    </w:p>
    <w:p>
      <w:pPr>
        <w:pStyle w:val="31"/>
        <w:rPr/>
      </w:pPr>
      <w:r>
        <w:rPr/>
        <w:t>- Возможность представления убедительных доказательств результативности и эффективности работы программы (документы и материалы, фотографии, публикации, отзывы, экспертные заключения и т.п.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Опыт успешной реализации представляемой программы - не менее 2-х лет.</w:t>
      </w:r>
    </w:p>
    <w:p>
      <w:pPr>
        <w:pStyle w:val="31"/>
        <w:rPr/>
      </w:pPr>
      <w:r>
        <w:rPr/>
        <w:t>- Развитие программы за период реализации, тенденции и предпосылки для дальнейшего  устойчивого развития программы;</w:t>
      </w:r>
    </w:p>
    <w:p>
      <w:pPr>
        <w:pStyle w:val="31"/>
        <w:rPr/>
      </w:pPr>
      <w:r>
        <w:rPr/>
        <w:t xml:space="preserve">- Степень готовности заявителей - авторов программ (юридических и физических лиц) к тиражированию программы, передаче опыта работы по программе; </w:t>
      </w:r>
    </w:p>
    <w:p>
      <w:pPr>
        <w:pStyle w:val="31"/>
        <w:rPr/>
      </w:pPr>
      <w:r>
        <w:rPr/>
        <w:t>- Квалификация и опыт персонала, участвующего в реализации программы, в том числе возможность обучения других специалистов работе по программе;</w:t>
      </w:r>
    </w:p>
    <w:p>
      <w:pPr>
        <w:pStyle w:val="31"/>
        <w:rPr/>
      </w:pPr>
      <w:r>
        <w:rPr/>
        <w:t>- Партнерство заявителей (в ходе разработки и реализации программы) с государственными и муниципальными органами власти и учреждениями, некоммерческими и общественными организациями, научными и учебными центрами. Оргкомитет Конкурса будет приветствовать программы, имеющие историю долговременной кооперации и конструктивного сотрудничества нескольких организаций, творческих коллектив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Каждый заявитель (учреждение, организация, творческий коллектив, индивидуальный автор) имеет право представить на Конкурс одну или несколько работающих программ. Каждая из представленных программ будет рассматриваться самостоятельно; независимая оценка программы будет производиться по критериям, указанным выше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В рамках конкурса не поддерживаются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новые разработанные и пока ещё нереализованные проекты;</w:t>
      </w:r>
    </w:p>
    <w:p>
      <w:pPr>
        <w:pStyle w:val="31"/>
        <w:rPr/>
      </w:pPr>
      <w:r>
        <w:rPr/>
        <w:t>- программы, имеющие практическую реализацию менее 2-х лет на день окончания срока приёма заявок на Конкурс (30 октября 2004 года);</w:t>
      </w:r>
    </w:p>
    <w:p>
      <w:pPr>
        <w:pStyle w:val="3"/>
        <w:ind w:left="180" w:hanging="180"/>
        <w:rPr/>
      </w:pPr>
      <w:r>
        <w:rPr/>
        <w:t xml:space="preserve">- программы, которые не соответствуют основным приоритетным направлениям (номинациям) Конкурса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академические исследования;</w:t>
      </w:r>
    </w:p>
    <w:p>
      <w:pPr>
        <w:pStyle w:val="31"/>
        <w:rPr/>
      </w:pPr>
      <w:r>
        <w:rPr/>
        <w:t>- программы полового, сексуального воспитания подростков и молодежи, а также программы по валеологии и здоровому образу жизни;</w:t>
      </w:r>
    </w:p>
    <w:p>
      <w:pPr>
        <w:pStyle w:val="31"/>
        <w:rPr/>
      </w:pPr>
      <w:r>
        <w:rPr/>
        <w:t>- программы, направленные исключительно только на оказание материальной (гуманитарной, благотворительной), социальной или медицинской помощи семьям или отдельным членам семей;</w:t>
      </w:r>
    </w:p>
    <w:p>
      <w:pPr>
        <w:pStyle w:val="31"/>
        <w:rPr/>
      </w:pPr>
      <w:r>
        <w:rPr/>
        <w:t xml:space="preserve">- проекты и программы политических партий, общественно-политических движений и объединений, религиозных организаций </w:t>
      </w:r>
      <w:r>
        <w:rPr>
          <w:i/>
          <w:iCs/>
        </w:rPr>
        <w:t>(кроме указанных в разделе "Участники Конкурса"</w:t>
      </w:r>
      <w:r>
        <w:rPr/>
        <w:t>);</w:t>
      </w:r>
    </w:p>
    <w:p>
      <w:pPr>
        <w:pStyle w:val="3"/>
        <w:rPr/>
      </w:pPr>
      <w:r>
        <w:rPr/>
        <w:t>-  программы, которые носят негативную, антигуманную направленность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Сроки проведения конкурса: </w:t>
      </w:r>
      <w:r>
        <w:rPr>
          <w:rFonts w:cs="Tahoma" w:ascii="Tahoma" w:hAnsi="Tahoma"/>
          <w:sz w:val="22"/>
        </w:rPr>
        <w:t>с 30 апреля 2004 года по 30 декабря 2004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Последний срок приема заявок</w:t>
      </w:r>
      <w:r>
        <w:rPr>
          <w:rFonts w:cs="Tahoma" w:ascii="Tahoma" w:hAnsi="Tahoma"/>
          <w:sz w:val="22"/>
        </w:rPr>
        <w:t xml:space="preserve"> (с комплектом материалов)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отправленных по почте - </w:t>
      </w:r>
      <w:r>
        <w:rPr>
          <w:rFonts w:cs="Tahoma" w:ascii="Tahoma" w:hAnsi="Tahoma"/>
          <w:b/>
          <w:bCs/>
          <w:sz w:val="22"/>
          <w:u w:val="single"/>
        </w:rPr>
        <w:t>15 октября 2004 г</w:t>
      </w:r>
      <w:r>
        <w:rPr>
          <w:rFonts w:cs="Tahoma" w:ascii="Tahoma" w:hAnsi="Tahoma"/>
          <w:sz w:val="22"/>
          <w:u w:val="single"/>
        </w:rPr>
        <w:t>.</w:t>
      </w:r>
      <w:r>
        <w:rPr>
          <w:rFonts w:cs="Tahoma" w:ascii="Tahoma" w:hAnsi="Tahoma"/>
          <w:sz w:val="22"/>
        </w:rPr>
        <w:t xml:space="preserve"> (дата отправки - по почтовому штемпелю);</w:t>
      </w:r>
    </w:p>
    <w:p>
      <w:pPr>
        <w:pStyle w:val="3"/>
        <w:ind w:left="180" w:hanging="180"/>
        <w:jc w:val="left"/>
        <w:rPr/>
      </w:pPr>
      <w:r>
        <w:rPr>
          <w:sz w:val="22"/>
        </w:rPr>
        <w:t xml:space="preserve">-доставленных (представителем организации или нарочным)  в Оргкомитет Конкурса - </w:t>
      </w:r>
      <w:r>
        <w:rPr>
          <w:b/>
          <w:bCs/>
          <w:sz w:val="22"/>
          <w:u w:val="single"/>
        </w:rPr>
        <w:t>30 октября 2004 г.</w:t>
      </w:r>
      <w:r>
        <w:rPr>
          <w:sz w:val="22"/>
          <w:u w:val="single"/>
        </w:rPr>
        <w:t xml:space="preserve"> </w:t>
      </w:r>
      <w:r>
        <w:rPr>
          <w:sz w:val="22"/>
        </w:rPr>
        <w:t>18.00 (время московское).</w:t>
      </w:r>
    </w:p>
    <w:p>
      <w:pPr>
        <w:pStyle w:val="3"/>
        <w:rPr/>
      </w:pPr>
      <w:r>
        <w:rPr>
          <w:sz w:val="22"/>
        </w:rPr>
        <w:t xml:space="preserve">Итоги Конкурса объявляются </w:t>
      </w:r>
      <w:r>
        <w:rPr>
          <w:i/>
          <w:iCs/>
          <w:sz w:val="22"/>
        </w:rPr>
        <w:t>27 января 2005 г</w:t>
      </w:r>
      <w:r>
        <w:rPr>
          <w:sz w:val="22"/>
        </w:rPr>
        <w:t>. на Третьем Международном Конгрессе "Мир семьи", публикуются в центральных и специальных средствах массовой информации, распространяются через сеть Интернет, а также доводятся в письменном виде до участников Конкурса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Победители Конкурса</w:t>
      </w:r>
      <w:r>
        <w:rPr>
          <w:rFonts w:cs="Tahoma" w:ascii="Tahoma" w:hAnsi="Tahoma"/>
          <w:sz w:val="22"/>
        </w:rPr>
        <w:t xml:space="preserve"> (учреждения, организации, творческие коллективы или авторы) награждаются дипломами, которые вручаются победителям на пленарном заседании Третьего Международного Конгресса "Мир семьи" или высылаются по их адресам почтой.</w:t>
      </w:r>
    </w:p>
    <w:p>
      <w:pPr>
        <w:pStyle w:val="Normal"/>
        <w:jc w:val="both"/>
        <w:rPr>
          <w:sz w:val="22"/>
        </w:rPr>
      </w:pPr>
      <w:r>
        <w:rPr>
          <w:rFonts w:cs="Tahoma" w:ascii="Tahoma" w:hAnsi="Tahoma"/>
          <w:sz w:val="22"/>
        </w:rPr>
        <w:t>Оргкомитет Конкурса направляет Отзывы-рекомендации о программах - победителях Конкурса в ведущие российские и зарубежные грантодающие организации (фонды) по просьбе участников Конкурса.</w:t>
      </w:r>
    </w:p>
    <w:p>
      <w:pPr>
        <w:pStyle w:val="3"/>
        <w:rPr>
          <w:sz w:val="22"/>
        </w:rPr>
      </w:pPr>
      <w:r>
        <w:rPr>
          <w:sz w:val="22"/>
        </w:rPr>
        <w:t>Материалы программ - победителей Конкурса будут опубликованы в специальном Сборнике "Лучшие российские программы для семьи", с указанием авторов программ и адресов организаций (учреждений), где можно получить дополнительную информацию о программах и пройти обучение (повысить квалификацию) по лучшим обучающим программам и методикам для семьи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Требования к оформлению заявок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щий комплект заявки на Конкурс состоит из следующих частей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Форма заявки. Заявители должны заполнить по возможности все разделы (графы) формы заявки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Описание программы, представляемой на Конкурс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Обязательные приложения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Свидетельства о регистрации (или приказа о создании) организации (учреждения, филиала и др.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ыписка из Устава (положения) организации (учреждения) - заявителя, содержащая копию титульного листа Устава (с отметкой регистрации/учреждении), общие положения (с указанием названия организации, организационно-правовой формы, перечня учредителей, юридического адреса) и основные (уставные) цели и задачи организации (учреждения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исьма поддержки программы и отзывы о её реализации, подготовленные партнерскими организациями, органами власти, научными или учебными центрами (с подписью руководителя и печатью), а также данные клиентами, представителями целевой группы (семьями или отдельными гражданами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Дополнительные приложения (по усмотрению заявителя):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ргкомитет Конкурса приветствует возможность представления заявителем убедительных доказательств результативности и эффективности реализации программы (документов и материалов), в том числе таких, как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кспертные заключения, подготовленные специализированными учреждениями или независимыми экспертами (известными специалистами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ечатные материалы о представляемой программе (методические материалы, описания, обзоры, книги, брошюры и др.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убликации в средствах массовой информации, фото-, аудио- и видеоматериалы о ходе реализации программы;</w:t>
      </w:r>
    </w:p>
    <w:p>
      <w:pPr>
        <w:pStyle w:val="3"/>
        <w:numPr>
          <w:ilvl w:val="0"/>
          <w:numId w:val="5"/>
        </w:numPr>
        <w:rPr/>
      </w:pPr>
      <w:r>
        <w:rPr/>
        <w:t>другие документы и материалы, характеризующие программу и успешность её реализации.</w:t>
      </w:r>
    </w:p>
    <w:p>
      <w:pPr>
        <w:pStyle w:val="3"/>
        <w:ind w:left="180" w:hanging="180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Форма заявки и описание программы представляются в </w:t>
      </w:r>
      <w:r>
        <w:rPr>
          <w:rFonts w:cs="Tahoma" w:ascii="Tahoma" w:hAnsi="Tahoma"/>
          <w:b/>
          <w:bCs/>
          <w:sz w:val="20"/>
        </w:rPr>
        <w:t>двух экземплярах и в электронном виде</w:t>
      </w:r>
      <w:r>
        <w:rPr>
          <w:rFonts w:cs="Tahoma" w:ascii="Tahoma" w:hAnsi="Tahoma"/>
          <w:sz w:val="20"/>
        </w:rPr>
        <w:t xml:space="preserve"> на дискете. Остальные документы и материалы представляются в одном экземпляре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Копия свидетельства о регистрации и Устава (положения) организации (учреждения) предоставляются </w:t>
      </w:r>
      <w:r>
        <w:rPr>
          <w:rFonts w:cs="Tahoma" w:ascii="Tahoma" w:hAnsi="Tahoma"/>
          <w:b/>
          <w:bCs/>
          <w:sz w:val="20"/>
        </w:rPr>
        <w:t>без заверения у нотариуса</w:t>
      </w:r>
      <w:r>
        <w:rPr>
          <w:rFonts w:cs="Tahoma" w:ascii="Tahoma" w:hAnsi="Tahoma"/>
          <w:sz w:val="20"/>
        </w:rPr>
        <w:t>. Письма поддержки и отзывы желательно представить в оригинале или в виде копий, заверенных печатью и подписью руководителя организации-заявителя.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 xml:space="preserve">Незарегистрированные творческие коллективы или индивидуальные авторы представляют в качестве обязательных приложений к описанию программы лишь письма поддержки программы и отзывы о её реализации. </w:t>
      </w:r>
    </w:p>
    <w:p>
      <w:pPr>
        <w:pStyle w:val="3"/>
        <w:ind w:left="180" w:hanging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Контактная информация: </w:t>
      </w:r>
    </w:p>
    <w:p>
      <w:pPr>
        <w:pStyle w:val="3"/>
        <w:rPr>
          <w:sz w:val="22"/>
        </w:rPr>
      </w:pPr>
      <w:r>
        <w:rPr>
          <w:sz w:val="22"/>
        </w:rPr>
        <w:t xml:space="preserve">Консультации по вопросам участия в Конкурсе и подготовке материалов (по предварительной записи), а также комплект материалов (Положение и форму заявки) можно получить с 5 мая 2004 года по 30 сентября 2004 г. в офисе Оргкомитета Конкурса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5122, Россия, г. Москва, Никитинская ул., 27-1-39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ел./факс: (095) 163-04-29, 169-98-3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электронная почта: fw@cea.r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онтактное лицо: Зайцева Галина Анатольевна.</w:t>
      </w:r>
    </w:p>
    <w:p>
      <w:pPr>
        <w:pStyle w:val="3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2"/>
        <w:jc w:val="both"/>
        <w:rPr/>
      </w:pPr>
      <w:r>
        <w:rPr>
          <w:b/>
          <w:bCs/>
          <w:sz w:val="24"/>
        </w:rPr>
        <w:t xml:space="preserve">и) </w:t>
      </w:r>
      <w:r>
        <w:rPr>
          <w:b/>
          <w:sz w:val="24"/>
          <w:szCs w:val="28"/>
        </w:rPr>
        <w:t xml:space="preserve">До </w:t>
      </w:r>
      <w:r>
        <w:rPr>
          <w:b/>
          <w:bCs/>
          <w:sz w:val="24"/>
        </w:rPr>
        <w:t>31.12.2004</w:t>
      </w:r>
      <w:r>
        <w:rPr>
          <w:b/>
          <w:sz w:val="24"/>
          <w:szCs w:val="28"/>
        </w:rPr>
        <w:t>, Гранты Фонда содействия правам женщин</w:t>
      </w:r>
      <w:r>
        <w:rPr>
          <w:b/>
          <w:bCs/>
          <w:color w:val="0041C2"/>
          <w:sz w:val="24"/>
        </w:rPr>
        <w:t xml:space="preserve"> </w:t>
      </w:r>
      <w:r>
        <w:rPr>
          <w:b/>
          <w:bCs/>
          <w:sz w:val="24"/>
        </w:rPr>
        <w:t>Mama Cash Grants</w:t>
      </w:r>
      <w:r>
        <w:rPr>
          <w:b/>
          <w:sz w:val="24"/>
          <w:szCs w:val="28"/>
        </w:rPr>
        <w:t>.</w:t>
      </w:r>
    </w:p>
    <w:p>
      <w:pPr>
        <w:pStyle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jc w:val="both"/>
        <w:rPr/>
      </w:pPr>
      <w:r>
        <w:rPr>
          <w:b/>
          <w:bCs/>
          <w:sz w:val="24"/>
        </w:rPr>
        <w:t>Размер гранта:</w:t>
      </w:r>
      <w:r>
        <w:rPr>
          <w:sz w:val="24"/>
        </w:rPr>
        <w:t xml:space="preserve"> 2 000 – 10 000 eвро.</w:t>
      </w:r>
    </w:p>
    <w:p>
      <w:pPr>
        <w:pStyle w:val="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оритетные направления конкурса: </w:t>
      </w:r>
    </w:p>
    <w:p>
      <w:pPr>
        <w:pStyle w:val="2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поддержка инициатив женщин, направленных на создание мира справедливости и равноправия, в котором каждая женщина может делать собственный выбор и развивать свои таланты и умения. </w:t>
      </w:r>
    </w:p>
    <w:p>
      <w:pPr>
        <w:pStyle w:val="2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поддержка женщин, которые испытывают насилие или какие-либо формы телесных повреждений, для которых являются актуальными проблемы ВИЧ/СПИД, насилия в семье, гендерной дискриминации, работы в ненадлежащих условиях. </w:t>
      </w:r>
    </w:p>
    <w:p>
      <w:pPr>
        <w:pStyle w:val="2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sz w:val="22"/>
        </w:rPr>
        <w:t>проекты, направленные на установление и поддержку мира (инициативы женщин во время вооруженных конфликтов и после их окончания).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/>
      </w:pPr>
      <w:r>
        <w:rPr>
          <w:b/>
          <w:bCs/>
        </w:rPr>
        <w:t xml:space="preserve">Процедура подачи заявки: </w:t>
      </w:r>
      <w:r>
        <w:rPr/>
        <w:t>Проектные заявки принимаются в течение года, и рассматриваются четыре раза в год. Заявки нужно писать на английском, голландском, французском или испанском языках. Рассматриваться будут только те заявки, которые отвечают вышеприведенным критериям и будут правильно заполнены. Процесс рассмотрения заявок может длиться от трех до шести месяцев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2"/>
        </w:rPr>
      </w:pPr>
      <w:r>
        <w:rPr>
          <w:sz w:val="22"/>
        </w:rPr>
        <w:t xml:space="preserve">Дополнительная информация, условия предоставления грантов, а также формы заявок  (на финансирование проектной деятельности и поездок) 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на Интернет-страницах фонда Mama Cash Grants:</w:t>
      </w:r>
    </w:p>
    <w:p>
      <w:pPr>
        <w:pStyle w:val="2"/>
        <w:jc w:val="center"/>
        <w:rPr>
          <w:sz w:val="22"/>
        </w:rPr>
      </w:pPr>
      <w:r>
        <w:rPr>
          <w:rFonts w:eastAsia="Tahoma"/>
          <w:sz w:val="22"/>
        </w:rPr>
        <w:t xml:space="preserve"> </w:t>
      </w:r>
      <w:hyperlink r:id="rId10">
        <w:r>
          <w:rPr>
            <w:rStyle w:val="InternetLink"/>
            <w:sz w:val="22"/>
          </w:rPr>
          <w:t>http://www.mamacash.nl/english/grants/grants.html</w:t>
        </w:r>
      </w:hyperlink>
      <w:r>
        <w:rPr>
          <w:sz w:val="22"/>
        </w:rPr>
        <w:t xml:space="preserve"> и </w:t>
      </w:r>
      <w:hyperlink r:id="rId11">
        <w:r>
          <w:rPr>
            <w:rStyle w:val="InternetLink"/>
            <w:sz w:val="22"/>
          </w:rPr>
          <w:t>http://www.mamacash.nl/english/grants/grants_criteria.html</w:t>
        </w:r>
      </w:hyperlink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sz w:val="22"/>
          <w:lang w:val="en-US"/>
        </w:rPr>
      </w:pPr>
      <w:r>
        <w:rPr>
          <w:sz w:val="22"/>
          <w:lang w:val="en-US"/>
        </w:rPr>
        <w:t>Mama Cash Grants</w:t>
        <w:br/>
        <w:t>1e Helmersstraat 17, P.O. Box 15686, 1001 ND AMSTERDAM, The Netherlands</w:t>
        <w:br/>
      </w:r>
      <w:r>
        <w:rPr>
          <w:sz w:val="22"/>
        </w:rPr>
        <w:t>Тел</w:t>
      </w:r>
      <w:r>
        <w:rPr>
          <w:sz w:val="22"/>
          <w:lang w:val="en-US"/>
        </w:rPr>
        <w:t xml:space="preserve">.: (31) 20 689-3634, </w:t>
      </w:r>
      <w:r>
        <w:rPr>
          <w:sz w:val="22"/>
        </w:rPr>
        <w:t>Факс</w:t>
      </w:r>
      <w:r>
        <w:rPr>
          <w:sz w:val="22"/>
          <w:lang w:val="en-US"/>
        </w:rPr>
        <w:t>: (31) 20 683-4647</w:t>
        <w:br/>
        <w:t>E-mail: Info@mamacash.nl</w:t>
        <w:br/>
        <w:t xml:space="preserve">Web: </w:t>
      </w:r>
      <w:hyperlink r:id="rId12">
        <w:r>
          <w:rPr>
            <w:rStyle w:val="InternetLink"/>
            <w:sz w:val="22"/>
            <w:lang w:val="en-US"/>
          </w:rPr>
          <w:t>http://www.mamacash.nl/</w:t>
        </w:r>
      </w:hyperlink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к) </w:t>
      </w:r>
      <w:r>
        <w:rPr>
          <w:rFonts w:cs="Tahoma" w:ascii="Tahoma" w:hAnsi="Tahoma"/>
          <w:b/>
          <w:color w:val="FF0000"/>
          <w:szCs w:val="28"/>
        </w:rPr>
        <w:t xml:space="preserve"> </w:t>
      </w:r>
      <w:r>
        <w:rPr>
          <w:rFonts w:cs="Tahoma" w:ascii="Tahoma" w:hAnsi="Tahoma"/>
          <w:b/>
          <w:bCs/>
        </w:rPr>
        <w:t>Программа "Малые проекты Посольства Королевства Нидерландов" (Матра / КАП)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Финансируются проекты, которые способствуют процессу общественных перемен в данной стране (при этом имеются в виду перемены, затрагивающие организацию граждан, общественные структуры и внутренние связи в обществе в целом), т.е. тому всеобъемлющему процессу общественных перемен, который протекает при переустройстве общества и имеет своей целью построение плюралистического и демократического правового государств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iCs/>
          <w:sz w:val="20"/>
        </w:rPr>
        <w:t>Возможные заявители</w:t>
      </w:r>
      <w:r>
        <w:rPr>
          <w:rFonts w:cs="Tahoma" w:ascii="Tahoma" w:hAnsi="Tahoma"/>
          <w:sz w:val="20"/>
        </w:rPr>
        <w:t>: государственные, муниципальные организации, НК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i/>
          <w:iCs/>
          <w:sz w:val="20"/>
        </w:rPr>
        <w:t>Более подробная информация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0"/>
        </w:rPr>
      </w:pPr>
      <w:hyperlink r:id="rId13">
        <w:r>
          <w:rPr>
            <w:rStyle w:val="InternetLink"/>
            <w:rFonts w:cs="Tahoma" w:ascii="Tahoma" w:hAnsi="Tahoma"/>
            <w:sz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</w:rPr>
          <w:t>://</w:t>
        </w:r>
        <w:r>
          <w:rPr>
            <w:rStyle w:val="InternetLink"/>
            <w:rFonts w:cs="Tahoma" w:ascii="Tahoma" w:hAnsi="Tahoma"/>
            <w:sz w:val="20"/>
            <w:lang w:val="en-US"/>
          </w:rPr>
          <w:t>db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ngo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  <w:r>
          <w:rPr>
            <w:rStyle w:val="InternetLink"/>
            <w:rFonts w:cs="Tahoma" w:ascii="Tahoma" w:hAnsi="Tahoma"/>
            <w:sz w:val="20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info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nsf</w:t>
        </w:r>
        <w:r>
          <w:rPr>
            <w:rStyle w:val="InternetLink"/>
            <w:rFonts w:cs="Tahoma" w:ascii="Tahoma" w:hAnsi="Tahoma"/>
            <w:sz w:val="20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index</w:t>
        </w:r>
        <w:r>
          <w:rPr>
            <w:rStyle w:val="InternetLink"/>
            <w:rFonts w:cs="Tahoma" w:ascii="Tahoma" w:hAnsi="Tahoma"/>
            <w:sz w:val="20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F</w:t>
        </w:r>
        <w:r>
          <w:rPr>
            <w:rStyle w:val="InternetLink"/>
            <w:rFonts w:cs="Tahoma" w:ascii="Tahoma" w:hAnsi="Tahoma"/>
            <w:sz w:val="20"/>
          </w:rPr>
          <w:t>602688050</w:t>
        </w:r>
        <w:r>
          <w:rPr>
            <w:rStyle w:val="InternetLink"/>
            <w:rFonts w:cs="Tahoma" w:ascii="Tahoma" w:hAnsi="Tahoma"/>
            <w:sz w:val="20"/>
            <w:lang w:val="en-US"/>
          </w:rPr>
          <w:t>F</w:t>
        </w:r>
        <w:r>
          <w:rPr>
            <w:rStyle w:val="InternetLink"/>
            <w:rFonts w:cs="Tahoma" w:ascii="Tahoma" w:hAnsi="Tahoma"/>
            <w:sz w:val="20"/>
          </w:rPr>
          <w:t>72</w:t>
        </w:r>
        <w:r>
          <w:rPr>
            <w:rStyle w:val="InternetLink"/>
            <w:rFonts w:cs="Tahoma" w:ascii="Tahoma" w:hAnsi="Tahoma"/>
            <w:sz w:val="20"/>
            <w:lang w:val="en-US"/>
          </w:rPr>
          <w:t>D</w:t>
        </w:r>
        <w:r>
          <w:rPr>
            <w:rStyle w:val="InternetLink"/>
            <w:rFonts w:cs="Tahoma" w:ascii="Tahoma" w:hAnsi="Tahoma"/>
            <w:sz w:val="20"/>
          </w:rPr>
          <w:t>38</w:t>
        </w:r>
        <w:r>
          <w:rPr>
            <w:rStyle w:val="InternetLink"/>
            <w:rFonts w:cs="Tahoma" w:ascii="Tahoma" w:hAnsi="Tahoma"/>
            <w:sz w:val="20"/>
            <w:lang w:val="en-US"/>
          </w:rPr>
          <w:t>C</w:t>
        </w:r>
        <w:r>
          <w:rPr>
            <w:rStyle w:val="InternetLink"/>
            <w:rFonts w:cs="Tahoma" w:ascii="Tahoma" w:hAnsi="Tahoma"/>
            <w:sz w:val="20"/>
          </w:rPr>
          <w:t>3256</w:t>
        </w:r>
        <w:r>
          <w:rPr>
            <w:rStyle w:val="InternetLink"/>
            <w:rFonts w:cs="Tahoma" w:ascii="Tahoma" w:hAnsi="Tahoma"/>
            <w:sz w:val="20"/>
            <w:lang w:val="en-US"/>
          </w:rPr>
          <w:t>DB</w:t>
        </w:r>
        <w:r>
          <w:rPr>
            <w:rStyle w:val="InternetLink"/>
            <w:rFonts w:cs="Tahoma" w:ascii="Tahoma" w:hAnsi="Tahoma"/>
            <w:sz w:val="20"/>
          </w:rPr>
          <w:t>900447</w:t>
        </w:r>
        <w:r>
          <w:rPr>
            <w:rStyle w:val="InternetLink"/>
            <w:rFonts w:cs="Tahoma" w:ascii="Tahoma" w:hAnsi="Tahoma"/>
            <w:sz w:val="20"/>
            <w:lang w:val="en-US"/>
          </w:rPr>
          <w:t>A</w:t>
        </w:r>
        <w:r>
          <w:rPr>
            <w:rStyle w:val="InternetLink"/>
            <w:rFonts w:cs="Tahoma" w:ascii="Tahoma" w:hAnsi="Tahoma"/>
            <w:sz w:val="20"/>
          </w:rPr>
          <w:t>98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jc w:val="both"/>
        <w:rPr/>
      </w:pPr>
      <w:r>
        <w:rPr>
          <w:b/>
          <w:bCs/>
          <w:sz w:val="24"/>
        </w:rPr>
        <w:t>л)</w:t>
      </w:r>
      <w:r>
        <w:rPr>
          <w:b/>
          <w:sz w:val="24"/>
          <w:szCs w:val="28"/>
        </w:rPr>
        <w:t xml:space="preserve"> Программа малых грантов Комиссии по демократии Посольства США.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Максимальный размер гранта - </w:t>
      </w:r>
      <w:r>
        <w:rPr>
          <w:rFonts w:cs="Tahoma" w:ascii="Tahoma" w:hAnsi="Tahoma"/>
          <w:b/>
          <w:bCs/>
        </w:rPr>
        <w:t>24.000 долларов.</w:t>
      </w:r>
      <w:r>
        <w:rPr>
          <w:rFonts w:cs="Tahoma" w:ascii="Tahoma" w:hAnsi="Tahoma"/>
        </w:rPr>
        <w:t xml:space="preserve"> </w:t>
      </w:r>
    </w:p>
    <w:p>
      <w:pPr>
        <w:pStyle w:val="2"/>
        <w:jc w:val="both"/>
        <w:rPr/>
      </w:pPr>
      <w:r>
        <w:rPr>
          <w:sz w:val="24"/>
        </w:rPr>
        <w:t xml:space="preserve">Средний размер гранта - </w:t>
      </w:r>
      <w:r>
        <w:rPr>
          <w:b/>
          <w:bCs/>
          <w:sz w:val="24"/>
        </w:rPr>
        <w:t>10.000 долларов.</w:t>
      </w:r>
    </w:p>
    <w:p>
      <w:pPr>
        <w:pStyle w:val="2"/>
        <w:jc w:val="both"/>
        <w:rPr/>
      </w:pPr>
      <w:r>
        <w:rPr>
          <w:sz w:val="24"/>
        </w:rPr>
        <w:t xml:space="preserve">Максимальная длительность проекта – </w:t>
      </w:r>
      <w:r>
        <w:rPr>
          <w:b/>
          <w:bCs/>
          <w:sz w:val="24"/>
        </w:rPr>
        <w:t>не более одного года.</w:t>
      </w:r>
    </w:p>
    <w:p>
      <w:pPr>
        <w:pStyle w:val="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роки подачи заявок: </w:t>
      </w:r>
      <w:r>
        <w:rPr>
          <w:bCs/>
          <w:sz w:val="24"/>
          <w:szCs w:val="28"/>
        </w:rPr>
        <w:t>заявки принимаются в течение всего календарного года.</w:t>
      </w:r>
    </w:p>
    <w:p>
      <w:pPr>
        <w:pStyle w:val="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jc w:val="both"/>
        <w:rPr/>
      </w:pPr>
      <w:r>
        <w:rPr>
          <w:b/>
          <w:bCs/>
          <w:sz w:val="22"/>
        </w:rPr>
        <w:t>Участники конкурса:</w:t>
      </w:r>
      <w:r>
        <w:rPr>
          <w:sz w:val="22"/>
        </w:rPr>
        <w:t xml:space="preserve"> В конкурсе могут принять участие зарегистрированные российские неправительственные некоммерческие организации, имеющими рублевый банковский счет в российском банке. Физические лица, государственные учреждения, коммерческие и предпринимательские организации а также американские и международные организации не могут быть заявителями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риоритетные направления конкурса:</w:t>
      </w:r>
    </w:p>
    <w:p>
      <w:pPr>
        <w:pStyle w:val="2"/>
        <w:rPr/>
      </w:pPr>
      <w:r>
        <w:rPr/>
        <w:t>- борьба с коррупцией и прозрачность органов власти;</w:t>
        <w:br/>
        <w:t>- поддержка независимых средств массовой информации;</w:t>
        <w:br/>
        <w:t>- права человека;</w:t>
        <w:br/>
        <w:t>- женское лидерство и права женщин;</w:t>
        <w:br/>
        <w:t>- гражданское образование;</w:t>
        <w:br/>
        <w:t>- проведение информационных кампаний;</w:t>
      </w:r>
    </w:p>
    <w:p>
      <w:pPr>
        <w:pStyle w:val="2"/>
        <w:rPr/>
      </w:pPr>
      <w:r>
        <w:rPr/>
        <w:t>- развитие волонтерского движения для решения широкого круга насущных проблем, таких как торговля людьми, домашнее насилие, борьба со СПИДом, интеграция инвалидов в жизнь общества, и т.д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Требования к проектам: </w:t>
      </w:r>
    </w:p>
    <w:p>
      <w:pPr>
        <w:pStyle w:val="2"/>
        <w:numPr>
          <w:ilvl w:val="0"/>
          <w:numId w:val="8"/>
        </w:numPr>
        <w:rPr/>
      </w:pPr>
      <w:r>
        <w:rPr/>
        <w:t xml:space="preserve">Проекты должны содержать конкретный, хорошо разработанный план действий, четкое описание того, каким образом будут достигнуты поставленные задачи, и насколько эти задачи отвечают приоритетам и темам программы. </w:t>
      </w:r>
    </w:p>
    <w:p>
      <w:pPr>
        <w:pStyle w:val="2"/>
        <w:numPr>
          <w:ilvl w:val="0"/>
          <w:numId w:val="8"/>
        </w:numPr>
        <w:rPr/>
      </w:pPr>
      <w:r>
        <w:rPr/>
        <w:t>Проекты должны быть цельными, а не направленными на отдельные виды деятельности, такие как конференции, публикации или круглые столы. Цельный проект включает последовательность мероприятий, логически и хронологически связанных между собой и ведущих к решению конкретных задач в рамках четко определенного периода времени.</w:t>
      </w:r>
    </w:p>
    <w:p>
      <w:pPr>
        <w:pStyle w:val="2"/>
        <w:numPr>
          <w:ilvl w:val="0"/>
          <w:numId w:val="8"/>
        </w:numPr>
        <w:rPr/>
      </w:pPr>
      <w:r>
        <w:rPr/>
        <w:t>Проект должен быть разработан для определенной целевой группы и иметь конкретные, измеримые результаты, которые приведут к положительным изменениям на местном уровне. Временные рамки должны быть необходимыми для планируемых мероприятий, но не должны превышать одного года.</w:t>
      </w:r>
    </w:p>
    <w:p>
      <w:pPr>
        <w:pStyle w:val="2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Фонд не поддерживает проекты, в которых:</w:t>
      </w:r>
    </w:p>
    <w:p>
      <w:pPr>
        <w:pStyle w:val="2"/>
        <w:rPr/>
      </w:pPr>
      <w:r>
        <w:rPr/>
        <w:t>- отсутствует конкретный план деятельности по проекту;</w:t>
        <w:br/>
        <w:t>- план деятельности по проекту не включает подробного содержания публикаций или мероприятий;</w:t>
        <w:br/>
        <w:t>- проект ограничивается координацией деятельности других организаций;</w:t>
        <w:br/>
        <w:t>- проект фактически ограничивается созданием новой организации и не предусматривает какой-либо иной деятельности;</w:t>
        <w:br/>
        <w:t>- задачи проекта поставлены недостаточно конкретно и не поддаются измерению;</w:t>
        <w:br/>
        <w:t>- проект включает в себя виды деятельности, которые не поддерживаются Комиссией по демократии, такие как:</w:t>
        <w:br/>
        <w:t>- политическая и партийная деятельность;</w:t>
        <w:br/>
        <w:t>- исследовательская и научная деятельность, научные конференции;</w:t>
        <w:br/>
        <w:t>- международные поездки и расходы, связанные с иностранным участием;</w:t>
        <w:br/>
        <w:t>- прямые социальные услуги (здравоохранение, психологическая реабилитация и консультирование, юридические консультации, профессиональное обучение, помощь в трудоустройстве и т.д.)</w:t>
        <w:br/>
        <w:t>- проведение разного рода соревнований и конкурсов, как основная деятельность по проекту;</w:t>
        <w:br/>
        <w:t>- культурные и развлекательные мероприятия (фестивали, концерты, выставки художественного творчества и т.д.);</w:t>
        <w:br/>
        <w:t>- спортивные мероприятия и соревнования;</w:t>
        <w:br/>
        <w:t>- создание новых организаций, если это не является одним из этапов более широкого проекта;</w:t>
        <w:br/>
        <w:t>- поддержание повседневной деятельности организации.</w:t>
        <w:br/>
      </w:r>
    </w:p>
    <w:p>
      <w:pPr>
        <w:pStyle w:val="2"/>
        <w:jc w:val="both"/>
        <w:rPr/>
      </w:pPr>
      <w:r>
        <w:rPr>
          <w:b/>
          <w:bCs/>
        </w:rPr>
        <w:t xml:space="preserve">Процедура подачи заявки: </w:t>
      </w:r>
      <w:r>
        <w:rPr/>
        <w:t xml:space="preserve">Для написания проекта используется только </w:t>
      </w:r>
      <w:r>
        <w:rPr>
          <w:b/>
          <w:bCs/>
        </w:rPr>
        <w:t>официальная форма заявки</w:t>
      </w:r>
      <w:r>
        <w:rPr/>
        <w:t xml:space="preserve">. Заявки должны быть написаны по-английски, если это возможно. Однако заявки, написанные по-русски, также принимаются к рассмотрению. </w:t>
      </w:r>
    </w:p>
    <w:p>
      <w:pPr>
        <w:pStyle w:val="2"/>
        <w:jc w:val="both"/>
        <w:rPr/>
      </w:pPr>
      <w:r>
        <w:rPr/>
        <w:t>Обязательные приложения: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 xml:space="preserve">свидетельство о регистрации; 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балансовый отчет организации за предыдущий год;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 xml:space="preserve">письма поддержки от других организаций, задействованных в проекте. </w:t>
      </w:r>
    </w:p>
    <w:p>
      <w:pPr>
        <w:pStyle w:val="2"/>
        <w:jc w:val="both"/>
        <w:rPr/>
      </w:pPr>
      <w:r>
        <w:rPr/>
        <w:t xml:space="preserve">Желательно приложить газетные статьи или любые другие информационные материалы о Вашей деятельности. Обязательными приложениями к заявке являются следующие: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Заявки</w:t>
      </w:r>
      <w:r>
        <w:rPr/>
        <w:t xml:space="preserve"> должны быть отправлены по электронной почте. Приложения к заявке можно дослать по факсу или почтой. </w:t>
      </w:r>
    </w:p>
    <w:p>
      <w:pPr>
        <w:pStyle w:val="2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Дополнительная информация: 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Форма заявки: </w:t>
      </w:r>
      <w:hyperlink r:id="rId14">
        <w:r>
          <w:rPr>
            <w:rStyle w:val="InternetLink"/>
            <w:rFonts w:cs="Tahoma" w:ascii="Tahoma" w:hAnsi="Tahoma"/>
            <w:sz w:val="22"/>
          </w:rPr>
          <w:t>http://www.usembassy.ru/files/Dem%20Com%20application.doc</w:t>
        </w:r>
      </w:hyperlink>
      <w:r>
        <w:rPr>
          <w:rFonts w:cs="Tahoma" w:ascii="Tahoma" w:hAnsi="Tahoma"/>
          <w:sz w:val="22"/>
        </w:rPr>
        <w:br/>
        <w:br/>
        <w:t xml:space="preserve"> Описание Программы малых грантов Комиссии по демократии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hyperlink r:id="rId15">
        <w:r>
          <w:rPr>
            <w:rStyle w:val="InternetLink"/>
            <w:rFonts w:cs="Tahoma" w:ascii="Tahoma" w:hAnsi="Tahoma"/>
            <w:sz w:val="22"/>
          </w:rPr>
          <w:t>http://www.usembassy.ru/files/Dem%20Com%20overview%20R.doc</w:t>
        </w:r>
      </w:hyperlink>
      <w:r>
        <w:rPr>
          <w:rFonts w:cs="Tahoma" w:ascii="Tahoma" w:hAnsi="Tahoma"/>
          <w:sz w:val="22"/>
        </w:rPr>
        <w:t xml:space="preserve"> </w:t>
        <w:br/>
        <w:br/>
        <w:t xml:space="preserve"> Пособие по составлению заявок на гранты: </w:t>
      </w:r>
      <w:hyperlink r:id="rId16">
        <w:r>
          <w:rPr>
            <w:rStyle w:val="InternetLink"/>
            <w:rFonts w:cs="Tahoma" w:ascii="Tahoma" w:hAnsi="Tahoma"/>
            <w:sz w:val="22"/>
          </w:rPr>
          <w:t>http://www.usembassy.ru/files/GrantMoscowRuss.pdf</w:t>
        </w:r>
      </w:hyperlink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Подробная информация о Программе:  </w:t>
      </w:r>
      <w:hyperlink r:id="rId17">
        <w:r>
          <w:rPr>
            <w:rStyle w:val="InternetLink"/>
            <w:rFonts w:cs="Tahoma" w:ascii="Tahoma" w:hAnsi="Tahoma"/>
            <w:sz w:val="22"/>
          </w:rPr>
          <w:t>http://www.usembassy.ru/programs/demcomr.php</w:t>
        </w:r>
      </w:hyperlink>
      <w:r>
        <w:rPr>
          <w:rFonts w:cs="Tahoma" w:ascii="Tahoma" w:hAnsi="Tahoma"/>
          <w:sz w:val="22"/>
        </w:rPr>
        <w:br/>
      </w:r>
    </w:p>
    <w:p>
      <w:pPr>
        <w:pStyle w:val="2"/>
        <w:rPr>
          <w:b/>
          <w:b/>
          <w:bCs/>
          <w:sz w:val="22"/>
        </w:rPr>
      </w:pPr>
      <w:r>
        <w:rPr>
          <w:b/>
          <w:bCs/>
          <w:sz w:val="22"/>
        </w:rPr>
        <w:t>Заявки направлять по адресу:</w:t>
      </w:r>
      <w:r>
        <w:rPr>
          <w:sz w:val="22"/>
        </w:rPr>
        <w:t xml:space="preserve"> MoscowDC@state.gov</w:t>
        <w:br/>
        <w:t>Факс: (095) 728-5242 (В Комиссию по демократии)</w:t>
        <w:br/>
        <w:t xml:space="preserve"> Почтовый адрес: 121099 Москва, Большой Девятинский переулок, д. 8, отдел культуры Посольства США, Комиссия по демократии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2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ЗАЯВКИ НА СТИПЕНДИИ ДЛЯ СТАЖИРОВОК, ИССЛЕДОВАНИЙ,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ГРАНТЫ ДЛЯ УЧАСТИЯ В КОНФЕРЕНЦИЯХ, СЕМИНАРАХ, ИНЫХ МЕРОПРИЯТИЯХ,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КОНКУРСЫ НАУЧНЫХ И ТВОРЧЕСКИХ РАБОТ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Tahoma" w:ascii="Tahoma" w:hAnsi="Tahoma"/>
          <w:b/>
          <w:color w:val="000000"/>
          <w:szCs w:val="28"/>
        </w:rPr>
        <w:t>а)</w:t>
      </w:r>
      <w:r>
        <w:rPr>
          <w:rFonts w:cs="Tahoma" w:ascii="Tahoma" w:hAnsi="Tahoma"/>
          <w:b/>
          <w:color w:val="FF0000"/>
          <w:szCs w:val="28"/>
        </w:rPr>
        <w:t xml:space="preserve"> </w:t>
      </w:r>
      <w:r>
        <w:rPr>
          <w:rFonts w:cs="Tahoma" w:ascii="Tahoma" w:hAnsi="Tahoma"/>
          <w:b/>
          <w:color w:val="FF0000"/>
          <w:szCs w:val="28"/>
          <w:lang w:val="en-US"/>
        </w:rPr>
        <w:t>new</w:t>
      </w:r>
      <w:r>
        <w:rPr>
          <w:rFonts w:cs="Tahoma" w:ascii="Tahoma" w:hAnsi="Tahoma"/>
          <w:b/>
          <w:color w:val="FF0000"/>
          <w:szCs w:val="28"/>
        </w:rPr>
        <w:t>!</w:t>
      </w:r>
      <w:r>
        <w:rPr>
          <w:rFonts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b/>
          <w:bCs/>
        </w:rPr>
        <w:t>Д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30.07.2004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</w:rPr>
        <w:t>Специальный конкурс на звание «Эколидер» для средств массовой информац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Для успешного проведения Выставки "Экоэффективность-2004" и Форума "Инновационные технологии ХХI века для рационального природопользования, экологии и устойчивого развития" Фонд имени В.И. Вернадского и Гильдия экологической журналистики Медиа Союза в рамках конкурса на звание "Эколидер" объявляют специальный конкурс среди средств массовой информации, победителям которого будут вручены </w:t>
      </w:r>
      <w:r>
        <w:rPr>
          <w:rFonts w:cs="Tahoma" w:ascii="Tahoma" w:hAnsi="Tahoma"/>
          <w:b/>
          <w:bCs/>
          <w:sz w:val="22"/>
        </w:rPr>
        <w:t>Национальная экологическая премия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"Эколидер"</w:t>
      </w:r>
      <w:r>
        <w:rPr>
          <w:rFonts w:cs="Tahoma" w:ascii="Tahoma" w:hAnsi="Tahoma"/>
          <w:sz w:val="22"/>
        </w:rPr>
        <w:t xml:space="preserve"> в номинации </w:t>
      </w:r>
      <w:r>
        <w:rPr>
          <w:rFonts w:cs="Tahoma" w:ascii="Tahoma" w:hAnsi="Tahoma"/>
          <w:b/>
          <w:bCs/>
          <w:sz w:val="22"/>
        </w:rPr>
        <w:t>"Средства массовой информации и окружающая среда"</w:t>
      </w:r>
      <w:r>
        <w:rPr>
          <w:rFonts w:cs="Tahoma" w:ascii="Tahoma" w:hAnsi="Tahoma"/>
          <w:sz w:val="22"/>
        </w:rPr>
        <w:t xml:space="preserve"> (экологический репортаж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На конкурс могут быть представлены материалы по следующим темам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Какие экологически дружественные технологии и устойчивые модели производства и потребления за последнее время внедрены или внедряются в вашем регионе, области, городе, районе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Какие, с вашей точки зрения, разработки в целях обеспечения устойчивого, экологически безопасного развития вашего региона и Российской Федерации в целом, соответствующие целям и уровню выставки "Экоэффективность-2004", мог бы предложить ваш регион, область, город, район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- Насколько осведомлены муниципальные и местные власти вашего региона, области, города, района о предстоящем Форуме? Каково их отношение к необходимости и своевременности проведения данной выставки и форума? (Позиция власти)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Какова позиция общественности вашего региона, области, города в отношении нарастающего противоречия между современной цивилизацией и природой? Какие яркие общественные инициативы (конкретные акции) в вашем регионе были предприняты? Каков их результат? (Позиция общественности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- Как происходит процесс формирования нового менталитета российских предпринимателей и бизнесменов вашего региона, области, города в целях обеспечения экологически ориентированного производства? Способны ли предприниматели вашего региона, области, города представить свой опыт положительной экологически осознанной предпринимательской деятельности на данной выставке и форуме? Какие принципиально новые решения и внедренные технологии могут быть предложены вниманию участников выставки? Располагают ли предприниматели вашего региона, области, города потенциалом (идеями, проектами, и так далее) для подобного участия? Если нет, то почему? (Позиция бизнес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Какова роль банковского сектора вашего региона, области, города, района в финансировании экологически ориентированных проектов? (Позиция банковских структур)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Условия участия в конкурсе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К участию в конкурсе принимаются разно жанровые опубликованные материалы, в том числе экологические репортажи, интервью, аналитические статьи, а также прошедшие в эфире теле- и радиопередачи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редлагаемые на Конкурс материалы, должны освещать события, датируемые не ранее 2002 г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ля участия в Конкурсе высылаются видеокассета (VHS, CD-rom), аудиокассета (радио-сюжет или радиопередача), газетная статья (газета целиком ) или журнальная статья (журнал целиком), содержащие материал, а также заявка на участие в Конкурсе, содержащая краткие сведения об авторе и контактную информацию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бъем материала - произвольный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Представленные на Конкурс материалы </w:t>
      </w:r>
      <w:r>
        <w:rPr>
          <w:rFonts w:cs="Tahoma" w:ascii="Tahoma" w:hAnsi="Tahoma"/>
          <w:b/>
          <w:bCs/>
          <w:sz w:val="22"/>
        </w:rPr>
        <w:t>должны быть опубликованы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в период с момента получения данного положения и до 30 июля 2004 г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Победители конкурса</w:t>
      </w:r>
      <w:r>
        <w:rPr>
          <w:sz w:val="22"/>
        </w:rPr>
        <w:t xml:space="preserve"> получат следующие Призы и денежные премии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-я премия - Специальный Приз конкурса "Национальная экологическая премия" и "Берестяная грамота" Гильдии экологической журналистики (+ 1000 $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-я премия - Приз "Берестяная грамота" Гильдии экологической журналистики (+ 500$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-я премия - Приз "Берестяная грамота" Гильдии экологической журналистики (+ 300 $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3"/>
        <w:rPr/>
      </w:pPr>
      <w:r>
        <w:rPr/>
        <w:t>Награды будут вручены 23 октября на Торжественной церемонии закрытия Международной выставки "Экоэффективность-2004" и Форума "Инновационные технологии ХХI века для рационального природопользования, экологии и устойчивого развития" в Москве, в Экспоцентре на Красной Пресн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b/>
          <w:bCs/>
          <w:sz w:val="22"/>
        </w:rPr>
        <w:t xml:space="preserve">Материалы направляются по адресу: </w:t>
      </w:r>
      <w:r>
        <w:rPr>
          <w:sz w:val="22"/>
        </w:rPr>
        <w:t>119630, Москва, ул. Обручева, д.23, оф.601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ринимаются материалы, высланные </w:t>
      </w:r>
      <w:r>
        <w:rPr>
          <w:rFonts w:cs="Tahoma" w:ascii="Tahoma" w:hAnsi="Tahoma"/>
          <w:b/>
          <w:bCs/>
          <w:sz w:val="22"/>
          <w:u w:val="single"/>
        </w:rPr>
        <w:t>не позднее 30 июля 2004.</w:t>
      </w:r>
    </w:p>
    <w:p>
      <w:pPr>
        <w:pStyle w:val="3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б) </w:t>
      </w:r>
      <w:r>
        <w:rPr>
          <w:b/>
          <w:szCs w:val="28"/>
        </w:rPr>
        <w:t xml:space="preserve"> </w:t>
      </w:r>
      <w:r>
        <w:rPr>
          <w:rFonts w:cs="Tahoma" w:ascii="Tahoma" w:hAnsi="Tahoma"/>
          <w:b/>
          <w:szCs w:val="28"/>
        </w:rPr>
        <w:t xml:space="preserve">До 1.08.2004, </w:t>
      </w:r>
      <w:r>
        <w:rPr>
          <w:rFonts w:cs="Tahoma" w:ascii="Tahoma" w:hAnsi="Tahoma"/>
          <w:b/>
          <w:bCs/>
        </w:rPr>
        <w:t>Конкурс на участие в образовательном курсе "Европейская защита прав человека"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Сроки проведения: </w:t>
      </w:r>
      <w:r>
        <w:rPr>
          <w:rFonts w:cs="Tahoma" w:ascii="Tahoma" w:hAnsi="Tahoma"/>
        </w:rPr>
        <w:t>апрель 2004г. - сентябрь 2004г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Цель курса:</w:t>
      </w:r>
      <w:r>
        <w:rPr>
          <w:rFonts w:cs="Tahoma" w:ascii="Tahoma" w:hAnsi="Tahoma"/>
        </w:rPr>
        <w:t xml:space="preserve"> обучение российских юристов использовать нормы Европейской </w:t>
      </w:r>
      <w:r>
        <w:rPr>
          <w:rFonts w:cs="Tahoma" w:ascii="Tahoma" w:hAnsi="Tahoma"/>
          <w:sz w:val="22"/>
        </w:rPr>
        <w:t>Конвенции по правам человека и практику Европейского Суда как при обращении в Европейский Суд по правам человека, так и в своей ежедневной деятельности по защите прав человека и судах РФ. Использование норм Европейской Конвенции и практики Европейского Суда во внутреннем судебном разбирательстве повышает качество защиты прав человека, а также создает условия для более успешного обращения в Европейский Суд по правам человека, в случае необходимости такого обращения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Основными задачами проекта являются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обучение российских юристов стандартам прав человека Европейского Суда, </w:t>
      </w:r>
    </w:p>
    <w:p>
      <w:pPr>
        <w:pStyle w:val="TextBody"/>
        <w:rPr>
          <w:sz w:val="22"/>
        </w:rPr>
      </w:pPr>
      <w:r>
        <w:rPr>
          <w:sz w:val="22"/>
        </w:rPr>
        <w:t xml:space="preserve">- обучение практическим навыкам использования норм Европейской Конвенции по защите прав человека во внутренних процедурах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обучение использовать механизм Европейского Суда по защите прав человека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Содержание образовательного проекта (2004 – 2005 гг.): </w:t>
      </w:r>
    </w:p>
    <w:p>
      <w:pPr>
        <w:pStyle w:val="2"/>
        <w:numPr>
          <w:ilvl w:val="0"/>
          <w:numId w:val="4"/>
        </w:numPr>
        <w:rPr/>
      </w:pPr>
      <w:r>
        <w:rPr/>
        <w:t xml:space="preserve">Тренинг, посвященный наиболее типичным нарушениям прав человека в уголовном судопроизводстве и стандартам Европейского Суда по правам человека в этой обла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Тренинг, посвященный стандартам защиты свобод, предусмотренных Европейской Конвенцией, а также праву на уважение частной и семейной жизни и защите собственности, и способам защиты этих прав и свобод в РФ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 xml:space="preserve">Деловая игра в форме импровизированного разбирательства в Европейском Суде по правам человека, включающая такие стадии как подготовка жалобы, подготовка ответа Правительства, подготовка судебных выступлений, судебное слушание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Требования к участникам:</w:t>
      </w:r>
      <w:r>
        <w:rPr>
          <w:rFonts w:cs="Tahoma" w:ascii="Tahoma" w:hAnsi="Tahoma"/>
          <w:sz w:val="20"/>
        </w:rPr>
        <w:t xml:space="preserve"> настоящий проект предназначен для юристов, который уже имеют определенные знания об основных положениях Европейской Конвенции по защите прав человека и практики Европейского Суда по правам человека. В тренингах и деловой игре будут принимать участие как иностранные, так и российские эксперты в области Европейской защиты прав человека. Заявки юристов, только начинающих свою практику в этой области, также будут рассматриваться. Приоритет будет отдаваться тем конкурсантам, кто имеет опыт работы в области защиты прав человек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Условия участия: </w:t>
      </w:r>
      <w:r>
        <w:rPr>
          <w:rFonts w:cs="Tahoma" w:ascii="Tahoma" w:hAnsi="Tahoma"/>
          <w:sz w:val="20"/>
        </w:rPr>
        <w:t>Тренинги будут проводиться в Москве. Участникам будет оплачиваться питание и необходимые материалы. Иногородним участникам также будет оплачиваться проезд и проживание.</w:t>
      </w:r>
      <w:r>
        <w:rPr>
          <w:sz w:val="20"/>
        </w:rPr>
        <w:t xml:space="preserve"> </w:t>
      </w:r>
      <w:r>
        <w:rPr>
          <w:rFonts w:cs="Tahoma" w:ascii="Tahoma" w:hAnsi="Tahoma"/>
          <w:sz w:val="20"/>
        </w:rPr>
        <w:t>Участники будут определены к 1 сентября 2004 г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3"/>
        <w:rPr>
          <w:sz w:val="22"/>
        </w:rPr>
      </w:pPr>
      <w:r>
        <w:rPr>
          <w:b/>
          <w:bCs/>
          <w:sz w:val="22"/>
        </w:rPr>
        <w:t>Заявки на участие</w:t>
      </w:r>
      <w:r>
        <w:rPr>
          <w:sz w:val="22"/>
        </w:rPr>
        <w:t xml:space="preserve"> в программе просим направлять до </w:t>
      </w:r>
      <w:r>
        <w:rPr>
          <w:b/>
          <w:bCs/>
          <w:sz w:val="22"/>
        </w:rPr>
        <w:t>1 августа 2004 г.</w:t>
      </w:r>
      <w:r>
        <w:rPr>
          <w:sz w:val="22"/>
        </w:rPr>
        <w:t xml:space="preserve"> по электронному адресу </w:t>
      </w:r>
      <w:hyperlink r:id="rId18">
        <w:r>
          <w:rPr>
            <w:rStyle w:val="InternetLink"/>
            <w:sz w:val="22"/>
          </w:rPr>
          <w:t>gotostrasbourg@mail.ru</w:t>
        </w:r>
      </w:hyperlink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Tahoma" w:ascii="Tahoma" w:hAnsi="Tahoma"/>
          <w:b/>
          <w:bCs/>
        </w:rPr>
        <w:t xml:space="preserve">в) </w:t>
      </w:r>
      <w:r>
        <w:rPr>
          <w:rFonts w:cs="Tahoma" w:ascii="Tahoma" w:hAnsi="Tahoma"/>
          <w:b/>
          <w:color w:val="FF0000"/>
          <w:szCs w:val="28"/>
        </w:rPr>
        <w:t xml:space="preserve"> </w:t>
      </w:r>
      <w:r>
        <w:rPr>
          <w:rFonts w:cs="Tahoma" w:ascii="Tahoma" w:hAnsi="Tahoma"/>
          <w:b/>
          <w:color w:val="FF0000"/>
          <w:szCs w:val="28"/>
          <w:lang w:val="en-US"/>
        </w:rPr>
        <w:t>new</w:t>
      </w:r>
      <w:r>
        <w:rPr>
          <w:rFonts w:cs="Tahoma" w:ascii="Tahoma" w:hAnsi="Tahoma"/>
          <w:b/>
          <w:color w:val="FF0000"/>
          <w:szCs w:val="28"/>
        </w:rPr>
        <w:t xml:space="preserve">! </w:t>
      </w:r>
      <w:r>
        <w:rPr>
          <w:b/>
          <w:szCs w:val="28"/>
        </w:rPr>
        <w:t xml:space="preserve"> </w:t>
      </w:r>
      <w:r>
        <w:rPr>
          <w:rFonts w:cs="Tahoma" w:ascii="Tahoma" w:hAnsi="Tahoma"/>
          <w:b/>
          <w:szCs w:val="28"/>
        </w:rPr>
        <w:t xml:space="preserve">Издан первый в России сборник правовых документов по проблеме противодействия торговле людьми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Национальный офис Ассоциации "Остановим насилие" издал первый в России сборник правовых документов по проблеме противодействия торговле людьми в рамках проектов Национального офиса Ассоциации "Остановим насилие": проекта "Предотвращение торговли людьми в РФ", осуществленного в сотрудничестве с Организацией по Безопасности и Сотрудничеству в Европе (ОБСЕ/БДИПЧ) и проекта "Укрепление многообразия", реализуемого при поддержке ТАСИС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борник нормативных материалов "Противодействие торговле людьми" является первой серьезной попыткой систематизации международных, региональных и российских документов в сфере противодействия торговле людьми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Содержание сборника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en-US"/>
        </w:rPr>
        <w:t>I</w:t>
      </w:r>
      <w:r>
        <w:rPr>
          <w:rFonts w:cs="Tahoma" w:ascii="Tahoma" w:hAnsi="Tahoma"/>
          <w:b/>
          <w:bCs/>
          <w:sz w:val="20"/>
        </w:rPr>
        <w:t xml:space="preserve"> глава</w:t>
      </w:r>
      <w:r>
        <w:rPr>
          <w:rFonts w:cs="Tahoma" w:ascii="Tahoma" w:hAnsi="Tahoma"/>
          <w:sz w:val="20"/>
        </w:rPr>
        <w:t xml:space="preserve"> содержит нормативно-правовые акты, заключенные в рамках международных организаций – Организации Объединенных Наций (ООН), Совета Европы (СЕ), Организации по Безопасности и Сотрудничеству в Европе (ОБСЕ)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en-US"/>
        </w:rPr>
        <w:t>II</w:t>
      </w:r>
      <w:r>
        <w:rPr>
          <w:rFonts w:cs="Tahoma" w:ascii="Tahoma" w:hAnsi="Tahoma"/>
          <w:b/>
          <w:bCs/>
          <w:sz w:val="20"/>
        </w:rPr>
        <w:t xml:space="preserve"> глава</w:t>
      </w:r>
      <w:r>
        <w:rPr>
          <w:rFonts w:cs="Tahoma" w:ascii="Tahoma" w:hAnsi="Tahoma"/>
          <w:sz w:val="20"/>
        </w:rPr>
        <w:t xml:space="preserve"> - правовые акты Содружества Независимых Государств (СНГ);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en-US"/>
        </w:rPr>
        <w:t>III</w:t>
      </w:r>
      <w:r>
        <w:rPr>
          <w:rFonts w:cs="Tahoma" w:ascii="Tahoma" w:hAnsi="Tahoma"/>
          <w:b/>
          <w:bCs/>
          <w:sz w:val="20"/>
        </w:rPr>
        <w:t xml:space="preserve"> глава</w:t>
      </w:r>
      <w:r>
        <w:rPr>
          <w:rFonts w:cs="Tahoma" w:ascii="Tahoma" w:hAnsi="Tahoma"/>
          <w:sz w:val="20"/>
        </w:rPr>
        <w:t xml:space="preserve"> - двусторонние международные акты;</w:t>
      </w:r>
    </w:p>
    <w:p>
      <w:pPr>
        <w:pStyle w:val="TextBody"/>
        <w:rPr/>
      </w:pPr>
      <w:r>
        <w:rPr>
          <w:b/>
          <w:bCs/>
          <w:sz w:val="20"/>
          <w:lang w:val="en-US"/>
        </w:rPr>
        <w:t>IV</w:t>
      </w:r>
      <w:r>
        <w:rPr>
          <w:b/>
          <w:bCs/>
          <w:sz w:val="20"/>
        </w:rPr>
        <w:t xml:space="preserve"> глава</w:t>
      </w:r>
      <w:r>
        <w:rPr>
          <w:sz w:val="20"/>
        </w:rPr>
        <w:t xml:space="preserve"> - правовые документы, характеризующие специфику осуществления в России уголовного преследования лиц, причастных к некоторым проявлениям торговли людьми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приложении помещена краткая информация о деятельности Ассоциации кризисных центров "Остановим насилие"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о вопросам получения сборника правовых документов "Противодействие торговле людьми"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еобходимо обращаться в Национальный офис Ассоциации "Остановим насилие" по адресу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hyperlink r:id="rId19">
        <w:r>
          <w:rPr>
            <w:rStyle w:val="InternetLink"/>
            <w:rFonts w:cs="Tahoma" w:ascii="Tahoma" w:hAnsi="Tahoma"/>
            <w:sz w:val="22"/>
          </w:rPr>
          <w:t>rac2women@mtu-net.ru</w:t>
        </w:r>
      </w:hyperlink>
    </w:p>
    <w:p>
      <w:pPr>
        <w:pStyle w:val="2"/>
        <w:jc w:val="center"/>
        <w:rPr>
          <w:rFonts w:ascii="Tahoma" w:hAnsi="Tahoma" w:cs="Tahoma"/>
          <w:sz w:val="24"/>
          <w:lang w:val="en-US"/>
        </w:rPr>
      </w:pPr>
      <w:r>
        <w:rPr>
          <w:rFonts w:cs="Tahom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г) </w:t>
      </w:r>
      <w:r>
        <w:rPr>
          <w:rFonts w:cs="Tahoma" w:ascii="Tahoma" w:hAnsi="Tahoma"/>
          <w:b/>
          <w:color w:val="FF0000"/>
          <w:szCs w:val="28"/>
        </w:rPr>
        <w:t xml:space="preserve"> </w:t>
      </w:r>
      <w:r>
        <w:rPr>
          <w:rFonts w:cs="Tahoma" w:ascii="Tahoma" w:hAnsi="Tahoma"/>
          <w:b/>
          <w:color w:val="FF0000"/>
          <w:szCs w:val="28"/>
          <w:lang w:val="en-US"/>
        </w:rPr>
        <w:t>new</w:t>
      </w:r>
      <w:r>
        <w:rPr>
          <w:rFonts w:cs="Tahoma" w:ascii="Tahoma" w:hAnsi="Tahoma"/>
          <w:b/>
          <w:color w:val="FF0000"/>
          <w:szCs w:val="28"/>
        </w:rPr>
        <w:t>!</w:t>
      </w:r>
      <w:r>
        <w:rPr>
          <w:b/>
          <w:szCs w:val="28"/>
        </w:rPr>
        <w:t xml:space="preserve"> </w:t>
      </w:r>
      <w:r>
        <w:rPr>
          <w:rFonts w:cs="Tahoma" w:ascii="Tahoma" w:hAnsi="Tahoma"/>
          <w:b/>
          <w:szCs w:val="28"/>
        </w:rPr>
        <w:t xml:space="preserve">Международный конгресс лидеров некоммерческих организаций, Санкт-Петербург, 21 – 23 апреля 2005.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В Конгрессе примут участие лидеры некоммерческих организаций субъектов Российской Федерации и стран постсоветского пространства, средств массовой информации, политических партий, законодатели, международные эксперты. На сегодняшний день желание принять участие в работе Конгресса уже изъявили более 50 лидеров НКО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Проведение Международного конгресса в Санкт-Петербурге важно для решения проблем некоммерческого сектора, находящегося в состоянии кризиса из-за отсутствия серьезных финансовых ресурсов у большинства НКО.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Некоммерческое партнерство "Конгресс лидеров некоммерческих организаций" является зарегистрированной некоммерческой негосударственной организацией, созданной с целью объединения усилий широкого круга некоммерческих организаций постсоветского пространства в установлении равноправного диалога с властью и бизнесом для разрешения существующего на сегодняшний день комплекса проблем, стоящих перед третьим сектором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Основные направления деятельности Конгресса являются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регулярное проведение Международного конгресса Лидеров НКО стран постсоветского пространства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консолидация третьего сектора в диалоге с властями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организация, проведение мероприятий и создание рабочих условий для диалога лидеров НКО России и зарубежных стран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формирование механизмов влияния НКО на законодательные и выборные процессы в странах постсоветского пространства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развитие отношений между лидерами НКО Санкт-Петербурга и лидерами некоммерческих организаций городов-побратимов, содействие в установлении новых дружественных связей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содействие созданию условий для свободного возникновения и деятельности негосударственных некоммерческих организаций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* создание фандрейзингового агентства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Для участия в конгрессе </w:t>
      </w:r>
      <w:r>
        <w:rPr>
          <w:b w:val="false"/>
          <w:bCs w:val="false"/>
          <w:sz w:val="20"/>
        </w:rPr>
        <w:t xml:space="preserve">необходимо заполнить заявку и отправить её на адрес оргкомитета: </w:t>
      </w:r>
      <w:r>
        <w:rPr>
          <w:sz w:val="20"/>
        </w:rPr>
        <w:t>gm@ctsl.org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Дополнительная информация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Совет некоммерческого партнерства "Конгресс Лидеров Некоммерческих Организаций"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1186 Россия, г. Санкт-Петербург, Невский пр., д. 11, офис 2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Тел.: (812) 325 2271, Факс: (812) 3153001, </w:t>
      </w:r>
      <w:r>
        <w:rPr>
          <w:rFonts w:cs="Tahoma" w:ascii="Tahoma" w:hAnsi="Tahoma"/>
          <w:sz w:val="22"/>
          <w:lang w:val="en-US"/>
        </w:rPr>
        <w:t>E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sz w:val="22"/>
          <w:lang w:val="en-US"/>
        </w:rPr>
        <w:t>mail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sz w:val="22"/>
          <w:lang w:val="en-US"/>
        </w:rPr>
        <w:t>gm</w:t>
      </w:r>
      <w:r>
        <w:rPr>
          <w:rFonts w:cs="Tahoma" w:ascii="Tahoma" w:hAnsi="Tahoma"/>
          <w:sz w:val="22"/>
        </w:rPr>
        <w:t>@</w:t>
      </w:r>
      <w:r>
        <w:rPr>
          <w:rFonts w:cs="Tahoma" w:ascii="Tahoma" w:hAnsi="Tahoma"/>
          <w:sz w:val="22"/>
          <w:lang w:val="en-US"/>
        </w:rPr>
        <w:t>ctsl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lang w:val="en-US"/>
        </w:rPr>
        <w:t>org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n-US"/>
        </w:rPr>
        <w:t>Web</w:t>
      </w:r>
      <w:r>
        <w:rPr>
          <w:rFonts w:cs="Tahoma" w:ascii="Tahoma" w:hAnsi="Tahoma"/>
          <w:sz w:val="22"/>
        </w:rPr>
        <w:t xml:space="preserve">: </w:t>
      </w:r>
      <w:hyperlink r:id="rId20">
        <w:r>
          <w:rPr>
            <w:rStyle w:val="InternetLink"/>
            <w:rFonts w:cs="Tahoma" w:ascii="Tahoma" w:hAnsi="Tahoma"/>
            <w:sz w:val="22"/>
            <w:lang w:val="en-US"/>
          </w:rPr>
          <w:t>http</w:t>
        </w:r>
        <w:r>
          <w:rPr>
            <w:rStyle w:val="InternetLink"/>
            <w:rFonts w:cs="Tahoma" w:ascii="Tahoma" w:hAnsi="Tahoma"/>
            <w:sz w:val="22"/>
          </w:rPr>
          <w:t>://</w:t>
        </w:r>
        <w:r>
          <w:rPr>
            <w:rStyle w:val="InternetLink"/>
            <w:rFonts w:cs="Tahoma" w:ascii="Tahoma" w:hAnsi="Tahoma"/>
            <w:sz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</w:rPr>
          <w:t>.</w:t>
        </w:r>
        <w:r>
          <w:rPr>
            <w:rStyle w:val="InternetLink"/>
            <w:rFonts w:cs="Tahoma" w:ascii="Tahoma" w:hAnsi="Tahoma"/>
            <w:sz w:val="22"/>
            <w:lang w:val="en-US"/>
          </w:rPr>
          <w:t>ctsl</w:t>
        </w:r>
        <w:r>
          <w:rPr>
            <w:rStyle w:val="InternetLink"/>
            <w:rFonts w:cs="Tahoma" w:ascii="Tahoma" w:hAnsi="Tahoma"/>
            <w:sz w:val="22"/>
          </w:rPr>
          <w:t>.</w:t>
        </w:r>
        <w:r>
          <w:rPr>
            <w:rStyle w:val="InternetLink"/>
            <w:rFonts w:cs="Tahoma" w:ascii="Tahoma" w:hAnsi="Tahoma"/>
            <w:sz w:val="22"/>
            <w:lang w:val="en-US"/>
          </w:rPr>
          <w:t>org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pacing w:val="2"/>
        </w:rPr>
        <w:t>__________________________________________________________________________</w:t>
      </w:r>
    </w:p>
    <w:p>
      <w:pPr>
        <w:pStyle w:val="Heading3"/>
        <w:rPr>
          <w:rFonts w:ascii="Tahoma" w:hAnsi="Tahoma" w:cs="Tahoma"/>
          <w:spacing w:val="2"/>
          <w:sz w:val="24"/>
        </w:rPr>
      </w:pPr>
      <w:r>
        <w:rPr>
          <w:rFonts w:cs="Tahoma"/>
          <w:spacing w:val="2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одготовка бюллетеня: Оксана Бойцова</w:t>
      </w:r>
    </w:p>
    <w:p>
      <w:pPr>
        <w:pStyle w:val="Heading3"/>
        <w:rPr>
          <w:sz w:val="24"/>
        </w:rPr>
      </w:pPr>
      <w:r>
        <w:rPr>
          <w:sz w:val="24"/>
        </w:rPr>
        <w:t>Консультанты: Илья Дементьев, Александр Косс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00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Text">
    <w:name w:val="text"/>
    <w:basedOn w:val="Style7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Tahoma" w:hAnsi="Tahoma" w:cs="Tahoma"/>
    </w:rPr>
  </w:style>
  <w:style w:type="paragraph" w:styleId="Zz2">
    <w:name w:val="zz2"/>
    <w:basedOn w:val="Normal"/>
    <w:qFormat/>
    <w:pPr>
      <w:spacing w:lineRule="auto" w:line="240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ind w:left="180" w:hanging="180"/>
      <w:jc w:val="both"/>
    </w:pPr>
    <w:rPr>
      <w:rFonts w:ascii="Tahoma" w:hAnsi="Tahoma" w:cs="Tahoma"/>
      <w:sz w:val="18"/>
    </w:rPr>
  </w:style>
  <w:style w:type="paragraph" w:styleId="31">
    <w:name w:val="Основной текст с отступом 3"/>
    <w:basedOn w:val="Normal"/>
    <w:qFormat/>
    <w:pPr>
      <w:ind w:left="180" w:hanging="18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moo@mail.ru" TargetMode="External"/><Relationship Id="rId3" Type="http://schemas.openxmlformats.org/officeDocument/2006/relationships/hyperlink" Target="mailto:npf@cea.ru" TargetMode="External"/><Relationship Id="rId4" Type="http://schemas.openxmlformats.org/officeDocument/2006/relationships/hyperlink" Target="http://www.edinros.ru/" TargetMode="External"/><Relationship Id="rId5" Type="http://schemas.openxmlformats.org/officeDocument/2006/relationships/hyperlink" Target="http://eurasia.msk.ru/" TargetMode="External"/><Relationship Id="rId6" Type="http://schemas.openxmlformats.org/officeDocument/2006/relationships/hyperlink" Target="http://www.eurasia.msk.ru/" TargetMode="External"/><Relationship Id="rId7" Type="http://schemas.openxmlformats.org/officeDocument/2006/relationships/hyperlink" Target="http://www.bdfoundation.org/" TargetMode="External"/><Relationship Id="rId8" Type="http://schemas.openxmlformats.org/officeDocument/2006/relationships/hyperlink" Target="http://w3.nmr.spb.ru/files/NAPGuidelines_ru.doc" TargetMode="External"/><Relationship Id="rId9" Type="http://schemas.openxmlformats.org/officeDocument/2006/relationships/hyperlink" Target="mailto:konkurs-int@rambler.ru" TargetMode="External"/><Relationship Id="rId10" Type="http://schemas.openxmlformats.org/officeDocument/2006/relationships/hyperlink" Target="http://www.mamacash.nl/english/grants/grants.html" TargetMode="External"/><Relationship Id="rId11" Type="http://schemas.openxmlformats.org/officeDocument/2006/relationships/hyperlink" Target="http://www.mamacash.nl/english/grants/grants_criteria.html" TargetMode="External"/><Relationship Id="rId12" Type="http://schemas.openxmlformats.org/officeDocument/2006/relationships/hyperlink" Target="http://www.mamacash.nl/" TargetMode="External"/><Relationship Id="rId13" Type="http://schemas.openxmlformats.org/officeDocument/2006/relationships/hyperlink" Target="http://db.ngo.ru/info.nsf/index/F602688050F72D38C3256DB900447A98" TargetMode="External"/><Relationship Id="rId14" Type="http://schemas.openxmlformats.org/officeDocument/2006/relationships/hyperlink" Target="http://www.usembassy.ru/files/Dem Com application.doc" TargetMode="External"/><Relationship Id="rId15" Type="http://schemas.openxmlformats.org/officeDocument/2006/relationships/hyperlink" Target="http://www.usembassy.ru/files/Dem Com overview R.doc" TargetMode="External"/><Relationship Id="rId16" Type="http://schemas.openxmlformats.org/officeDocument/2006/relationships/hyperlink" Target="http://www.usembassy.ru/files/GrantMoscowRuss.pdf" TargetMode="External"/><Relationship Id="rId17" Type="http://schemas.openxmlformats.org/officeDocument/2006/relationships/hyperlink" Target="http://www.usembassy.ru/programs/demcomr.php" TargetMode="External"/><Relationship Id="rId18" Type="http://schemas.openxmlformats.org/officeDocument/2006/relationships/hyperlink" Target="mailto:gotostrasbourg@mail.ru" TargetMode="External"/><Relationship Id="rId19" Type="http://schemas.openxmlformats.org/officeDocument/2006/relationships/hyperlink" Target="mailto:rac2women@mtu-net.ru" TargetMode="External"/><Relationship Id="rId20" Type="http://schemas.openxmlformats.org/officeDocument/2006/relationships/hyperlink" Target="http://www.ctsl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7:14:00Z</dcterms:created>
  <dc:creator>User</dc:creator>
  <dc:description/>
  <dc:language>en-US</dc:language>
  <cp:lastModifiedBy>maria</cp:lastModifiedBy>
  <dcterms:modified xsi:type="dcterms:W3CDTF">2004-06-23T17:14:00Z</dcterms:modified>
  <cp:revision>2</cp:revision>
  <dc:subject/>
  <dc:title>Конкурс "Как школе заработать деньги</dc:title>
</cp:coreProperties>
</file>