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b/>
          <w:b/>
          <w:bCs/>
          <w:i/>
          <w:i/>
          <w:iCs/>
        </w:rPr>
      </w:pPr>
      <w:r>
        <w:rPr>
          <w:b/>
          <w:bCs/>
          <w:i/>
          <w:iCs/>
        </w:rPr>
        <w:t>Предложения по проведению ЕГЭ в 2004/2005 учебном году</w:t>
      </w:r>
    </w:p>
    <w:p>
      <w:pPr>
        <w:pStyle w:val="1"/>
        <w:rPr>
          <w:b/>
          <w:b/>
          <w:bCs/>
          <w:i/>
          <w:i/>
          <w:iCs/>
        </w:rPr>
      </w:pPr>
      <w:r>
        <w:rPr>
          <w:b/>
          <w:bCs/>
          <w:i/>
          <w:iCs/>
        </w:rPr>
      </w:r>
    </w:p>
    <w:p>
      <w:pPr>
        <w:pStyle w:val="12"/>
        <w:numPr>
          <w:ilvl w:val="0"/>
          <w:numId w:val="2"/>
        </w:numPr>
        <w:tabs>
          <w:tab w:val="clear" w:pos="708"/>
          <w:tab w:val="left" w:pos="855" w:leader="none"/>
        </w:tabs>
        <w:ind w:left="0" w:firstLine="456"/>
        <w:rPr/>
      </w:pPr>
      <w:r>
        <w:rPr/>
        <w:t xml:space="preserve">В Калининградской области предлагаем апробировать схему проведения ЕГЭ «в одну волну». Как показал наш опыт, во-первых, вполне реально организовать «первую волну» таким образом, чтобы в ней могли принять участие наряду с выпускниками школ выпускники прошлых лет и профессиональных училищ. Во-вторых, число участников во второй волне составило при нынешней схеме проведения экзамена (обязательные предметы «русский язык» и «математика» сдаются всеми выпускниками в форме ЕГЭ, предметы по выбору, участвующие в эксперименте по согласованию с вузами, сдаются также только в форме ЕГЭ) незначительный процент от общего числа (около 5%). В-третьих, среди тех, кто сдавал предметы по выбору во второй волне в 2004 году, большинство составили не выпускники прошлых лет, а выпускники этого года, поставив себя тем самым в более выгодные условия по сравнению с участниками первой волны. Чтобы реализовать схему ЕГЭ «в одну волну», необходимо либо скорректировать сроки проведения первой волны, либо изменить нормативную базу (пусть пока только на экспериментальном уровне) таким образом, чтобы она позволяла проходить итоговую аттестацию в форме ЕГЭ до окончания учебного года и принятия педсоветом учреждения решения о допуске к итоговой аттестации (по аналогии с тем, как это осуществляется в ряде европейских стран и как, например, проходят творческие туры при приеме в театральные вузы). Конечно, было бы эффективнее апробировать эту схему на всей территории России, но предлагаем хотя бы попробовать на уровне нескольких регионов (если к нам захотят присоединиться другие регионы). </w:t>
      </w:r>
    </w:p>
    <w:p>
      <w:pPr>
        <w:pStyle w:val="12"/>
        <w:numPr>
          <w:ilvl w:val="0"/>
          <w:numId w:val="2"/>
        </w:numPr>
        <w:tabs>
          <w:tab w:val="clear" w:pos="708"/>
          <w:tab w:val="left" w:pos="855" w:leader="none"/>
        </w:tabs>
        <w:ind w:left="0" w:firstLine="456"/>
        <w:rPr/>
      </w:pPr>
      <w:r>
        <w:rPr/>
        <w:t xml:space="preserve">Калининградская область, так как имеет небольшое количество вузов и два обязательных экзамена в форме ЕГЭ идеально подходит для апробации «псковской модели» поступления в вузы ЕСКП («Единая система конкурсного приема»). ЕСКП предполагает создание единого автоматизированного пункта подачи заявлений в вузы, где выпускники подают заявления с указанием приоритетов (приоритетность специальности для выпускника может оцениваться тем или иным баллом в портфолио, </w:t>
      </w:r>
      <w:r>
        <w:rPr>
          <w:i/>
          <w:iCs/>
        </w:rPr>
        <w:t>например, 1 место – 30 баллов, 2 место – 20 баллов, 3 место – 10 баллов, все последующие – 0 баллов. Или, например, сделать размах по 5 баллов – как договорится комиссия по разработке регионального портфолио</w:t>
      </w:r>
      <w:r>
        <w:rPr>
          <w:rStyle w:val="FootnoteCharacters"/>
          <w:rStyle w:val="FootnoteAnchor"/>
        </w:rPr>
        <w:footnoteReference w:id="2"/>
      </w:r>
      <w:r>
        <w:rPr/>
        <w:t xml:space="preserve">), при которой вузы получают информацию об абитуриентах автоматизированно из федеральной базы, и предварительное зачисление осуществляется также автоматизированно при введении в программу зачисления условий приема, выдвигаемых вузом). </w:t>
      </w:r>
    </w:p>
    <w:p>
      <w:pPr>
        <w:pStyle w:val="12"/>
        <w:numPr>
          <w:ilvl w:val="0"/>
          <w:numId w:val="2"/>
        </w:numPr>
        <w:tabs>
          <w:tab w:val="clear" w:pos="708"/>
          <w:tab w:val="left" w:pos="855" w:leader="none"/>
        </w:tabs>
        <w:ind w:left="0" w:firstLine="456"/>
        <w:rPr/>
      </w:pPr>
      <w:r>
        <w:rPr/>
        <w:t xml:space="preserve">Для решения вопроса о том, как совместить результаты ЕГЭ с учетом других достижений учащихся, предлагаем апробировать в Калининградской области систему учета при поступлении в учреждение профобразования портфолио выпускника. Для этого предполагается образовать комиссию по разработке регионального портфолио, в которой равноправно будут представлены учреждения профобразования и РОУО. Комиссия выработает систему перевода достижений учащихся в баллы, единую для всего региона, и договорится о единой процедуре учета портфолио наряду с ЕГЭ (например, о суммировании баллов ЕГЭ и портфолио). Тут важно выработать приемлемый весовом коэффициент баллов портфолио (и о весе конкретных достижений) по отношению к результатам ЕГЭ. То есть комиссия определяет, во сколько баллов оценивается то или иное достижение, вводя, возможно, при этом внеконкурсный прием за выдающиеся успехи, например, победу во всероссийской, областной олимпиаде по профильному предмету (при том, что областная олимпиада проводится также при равноправном участии учреждений профессионального образования и РОУО). </w:t>
      </w:r>
    </w:p>
    <w:p>
      <w:pPr>
        <w:pStyle w:val="1"/>
        <w:rPr>
          <w:i/>
          <w:i/>
          <w:iCs/>
        </w:rPr>
      </w:pPr>
      <w:r>
        <w:rPr>
          <w:i/>
          <w:iCs/>
          <w:highlight w:val="yellow"/>
        </w:rPr>
        <w:t>В настоящее время обсуждается возможность организации экзаменационного лабораторного практикума по предметам (физика, химия, биология…). Представляется затруднительным реализовать практический тур экзамена в связи с тем, что нет соответствующих ресурсов, при которых учащиеся были бы в равных условиях; трудно объективировать соответствующие результаты, не разработана соответствующая схема. Введение практикума предполагает разработку схемы проведения практикума, отработку в готовых к ней регионах и реализацию программы обеспечения необходимым оборудованием. Нам представляется более продуктивной система портфолио.</w:t>
      </w:r>
    </w:p>
    <w:p>
      <w:pPr>
        <w:pStyle w:val="12"/>
        <w:numPr>
          <w:ilvl w:val="0"/>
          <w:numId w:val="2"/>
        </w:numPr>
        <w:tabs>
          <w:tab w:val="clear" w:pos="708"/>
          <w:tab w:val="left" w:pos="855" w:leader="none"/>
        </w:tabs>
        <w:ind w:left="0" w:firstLine="456"/>
        <w:rPr/>
      </w:pPr>
      <w:r>
        <w:rPr/>
        <w:t xml:space="preserve">По школьным предметам, сдаваемым в регионе в форме ЕГЭ, вузы не должны проводить дополнительные испытания, так как ЕГЭ создает для учащихся равные условия, системно проверяет знания и умения по предмету в соответствии со стандартом (а вуз не имеет права при вступительных испытаниях выходить за рамки школьного стандарта), а также обладает необходимой дифференцирующей способностью. В иной форме могут приниматься только творческие профильные экзамены, выходящие за рамки предметов, по которым сдается ЕГЭ </w:t>
      </w:r>
      <w:r>
        <w:rPr>
          <w:i/>
          <w:iCs/>
        </w:rPr>
        <w:t>(например, творческие пробы в театральные вузы, сдача нормативов по физической культуре, возможно – творческое эссе при приеме на факультеты журналистики, философии (без учета грамотности) и т.п.)</w:t>
      </w:r>
      <w:r>
        <w:rPr/>
        <w:t>.</w:t>
      </w:r>
    </w:p>
    <w:p>
      <w:pPr>
        <w:pStyle w:val="12"/>
        <w:numPr>
          <w:ilvl w:val="0"/>
          <w:numId w:val="2"/>
        </w:numPr>
        <w:tabs>
          <w:tab w:val="clear" w:pos="708"/>
          <w:tab w:val="left" w:pos="855" w:leader="none"/>
        </w:tabs>
        <w:ind w:left="0" w:firstLine="456"/>
        <w:rPr/>
      </w:pPr>
      <w:r>
        <w:rPr/>
        <w:t xml:space="preserve">Мы поддерживаем идею проведения ЕГЭ </w:t>
      </w:r>
      <w:r>
        <w:rPr>
          <w:b/>
          <w:bCs/>
          <w:i/>
          <w:iCs/>
        </w:rPr>
        <w:t>без выдачи бумажных свидетельств</w:t>
      </w:r>
      <w:r>
        <w:rPr/>
        <w:t xml:space="preserve"> при обеспечении надлежащей защиты от взлома электронной базы результатов ЕГЭ. Это будет более экономично.</w:t>
      </w:r>
    </w:p>
    <w:p>
      <w:pPr>
        <w:pStyle w:val="12"/>
        <w:numPr>
          <w:ilvl w:val="0"/>
          <w:numId w:val="2"/>
        </w:numPr>
        <w:tabs>
          <w:tab w:val="clear" w:pos="708"/>
          <w:tab w:val="left" w:pos="855" w:leader="none"/>
        </w:tabs>
        <w:ind w:left="0" w:firstLine="456"/>
        <w:rPr/>
      </w:pPr>
      <w:r>
        <w:rPr/>
        <w:t xml:space="preserve">Предлагаем также в Калининградской области апробировать проведение ЕГЭ в условиях отказа от пятибалльного вкладыша в аттестат. Пример разработки условий приема на различные специальности КГУ показывает, что при организации приема вполне можно обойтись без школьной пятибалльной отметки, вводя разнообразные формы учета достижений учащихся в соответствии с конкретной ситуацией складывающегося конкурса и целей вуза. Так, для непрофильных специальностей с учетом контингента абитуриентов может быть установлена нижняя граница, при которой результат по непрофильному предмету зачитывается </w:t>
      </w:r>
      <w:r>
        <w:rPr>
          <w:i/>
          <w:iCs/>
        </w:rPr>
        <w:t>(например, при этом на специальность «физическая культура и спорт» была предоставлена возможность поступать даже учащимся с 18 баллами по математике</w:t>
      </w:r>
      <w:r>
        <w:rPr/>
        <w:t>). Если предмет профильный, то там тоже фактически может быть использована зачетная система (</w:t>
      </w:r>
      <w:r>
        <w:rPr>
          <w:i/>
          <w:iCs/>
        </w:rPr>
        <w:t>так, при поступлении на маркетинг проходной балл по математике был 64 балла, на экономику - 50 баллов</w:t>
      </w:r>
      <w:r>
        <w:rPr/>
        <w:t xml:space="preserve">). В случае профильных предметов вузом в зависимости от контингента и собственных целей также устанавливается порог льготы для медалистов. </w:t>
      </w:r>
      <w:r>
        <w:rPr>
          <w:i/>
          <w:iCs/>
        </w:rPr>
        <w:t>Например, на указанных специальностях в КГУ медальный порог составил соответственно 91 и 80 баллов. В то же время, например, КГТУ устанавливал по некоторым специальностям очень низкий медальный порог – около 50 баллов.</w:t>
      </w:r>
      <w:r>
        <w:rPr/>
        <w:t xml:space="preserve"> Установление высокого порога льготы для медалистов позволяет вузам в большой мере разрешать проблему, поднимаемую ранее КГУ: вуз предпочитает «своего» выпускника, мотивированного именно на данное направление тому, кто лучше учится, но не так сильно нацелен именно на эту специальность. Установление высокого медального порога вкупе с учетом приоритетности специальности для выпускника и профильных достижений (что закладывается при разработке регионального портфолио и системы его учета) способствует осуществлению обозначенной цели вузов при сохранении объективности конкурсного приема. Одна из гипотез, которые мы бы хотели проверить в соответствующей экспериментальной работе, заключается в следующем: путем отказа от пятибалльного вкладыша в аттестат удастся снять напряжение, вызываемое одновременным введением ЕГЭ и профильного обучения у учителей и общественности.</w:t>
      </w:r>
    </w:p>
    <w:p>
      <w:pPr>
        <w:pStyle w:val="12"/>
        <w:numPr>
          <w:ilvl w:val="0"/>
          <w:numId w:val="2"/>
        </w:numPr>
        <w:tabs>
          <w:tab w:val="clear" w:pos="708"/>
          <w:tab w:val="left" w:pos="855" w:leader="none"/>
        </w:tabs>
        <w:ind w:left="0" w:firstLine="456"/>
        <w:rPr/>
      </w:pPr>
      <w:r>
        <w:rPr/>
        <w:t xml:space="preserve">При этом на федеральном уровне может быть установлена «ЕГЭ-граница» медальной льготы в школе для тех, кто соответствует всем остальным критериям положения о медалях (годовые и полугодовые отметки и т.д.). </w:t>
      </w:r>
      <w:r>
        <w:rPr>
          <w:i/>
          <w:iCs/>
        </w:rPr>
        <w:t>Например, для получения золотой медали экзамены в форме ЕГЭ должны быть сданы не ниже чем на 80 баллов, для получения серебряной – не ниже, чем 75 баллов (или иные цифры, но они должны быть установлены обязательно на федеральном, а не региональном уровне, чтобы учащиеся имели равные права на получение медальной льготы).</w:t>
      </w:r>
      <w:r>
        <w:rPr/>
        <w:t xml:space="preserve"> Предлагается на федеральном уровне разработать и опробовать подобный механизм установления медальных льгот.</w:t>
      </w:r>
    </w:p>
    <w:p>
      <w:pPr>
        <w:pStyle w:val="12"/>
        <w:numPr>
          <w:ilvl w:val="0"/>
          <w:numId w:val="2"/>
        </w:numPr>
        <w:tabs>
          <w:tab w:val="clear" w:pos="708"/>
          <w:tab w:val="left" w:pos="855" w:leader="none"/>
        </w:tabs>
        <w:ind w:left="0" w:firstLine="456"/>
        <w:rPr/>
      </w:pPr>
      <w:r>
        <w:rPr/>
        <w:t>На наш взгляд, следует провести эксперимент по введению ЕГЭ после основной школы. На основной ступени ЕГЭ представляется более логичным, чем на старшей, так как основное образование по закону является обязательным. Одна из гипотез, которую при этом следует проверить, состоит в том, что ЕГЭ после основной школы в совокупности с портфолио позволит создать эффективную систему комплектования профильных классов и учреждений профессионального образования, поможет учащимся определить место дальнейшего обучения более адекватно своим способностям. Для этого необходимо уже сейчас на федеральном уровне осуществлять подготовительную работу для проведения «малого ЕГЭ» и разработку процедуры поступления в старшую школу на основе его результатов в совокупности с портфолио, а в 2006 году провести апробацию «малого ЕГЭ» в регионах, участвующих в эксперименте по введению профильного обучения.</w:t>
      </w:r>
    </w:p>
    <w:p>
      <w:pPr>
        <w:pStyle w:val="12"/>
        <w:numPr>
          <w:ilvl w:val="0"/>
          <w:numId w:val="2"/>
        </w:numPr>
        <w:tabs>
          <w:tab w:val="clear" w:pos="708"/>
          <w:tab w:val="left" w:pos="855" w:leader="none"/>
        </w:tabs>
        <w:ind w:left="0" w:firstLine="456"/>
        <w:rPr/>
      </w:pPr>
      <w:r>
        <w:rPr/>
        <w:t xml:space="preserve">Несмотря на техническую сложность и длительность процедуры апелляции, примененной в 2004 году, предполагающей запрос Центром тестирования оригиналов работ и обработку протоколов корректировки, считаем, что эта схема позволяет в высокой степени обеспечить невозможность несанкционированного воздействия на результаты экзамена; снижать эту степень защиты – недопустимо. Вместе с тем, необходимо разработать меры связанные с тем, что при существующей процедуре конфликтная комиссия может не справиться с нарастающим из года в год в геометрической прогрессии числом поданных апелляций. </w:t>
      </w:r>
    </w:p>
    <w:p>
      <w:pPr>
        <w:pStyle w:val="12"/>
        <w:numPr>
          <w:ilvl w:val="0"/>
          <w:numId w:val="2"/>
        </w:numPr>
        <w:tabs>
          <w:tab w:val="clear" w:pos="708"/>
          <w:tab w:val="left" w:pos="855" w:leader="none"/>
        </w:tabs>
        <w:ind w:left="0" w:firstLine="456"/>
        <w:rPr/>
      </w:pPr>
      <w:r>
        <w:rPr>
          <w:i/>
          <w:iCs/>
          <w:highlight w:val="yellow"/>
        </w:rPr>
        <w:t>На федеральном уровне (как было сообщено на совещании в Сочи) предполагается всю систему оценки качества образования осуществлять на базе РЦОИ В качестве причин указывается нежелательность создания новых структур, необходимость эффективно использовать уже поступившую в регионы технику. Однако это противоречит задаче создания независимой от органов управления образованием системы аттестации.</w:t>
      </w:r>
    </w:p>
    <w:p>
      <w:pPr>
        <w:pStyle w:val="12"/>
        <w:numPr>
          <w:ilvl w:val="0"/>
          <w:numId w:val="2"/>
        </w:numPr>
        <w:tabs>
          <w:tab w:val="clear" w:pos="708"/>
          <w:tab w:val="left" w:pos="855" w:leader="none"/>
        </w:tabs>
        <w:ind w:left="0" w:firstLine="456"/>
        <w:rPr/>
      </w:pPr>
      <w:r>
        <w:rPr>
          <w:i/>
          <w:iCs/>
          <w:highlight w:val="yellow"/>
        </w:rPr>
        <w:t>Высказываются предложения (на совещании в Сочи) ввести на региональном уровне сертификацию всех, кто публикует материалы для подготовки к ЕГЭ, занимается подготовкой к ЕГЭ. Задача сертификации представляется для региона трудно выполнимой, так как, во-первых, потребует привлечения значительных ресурсов для экспертизы, а во-вторых, создания системы контроля за тем, чтобы не осуществлялась несертифицированная деятельность. Достаточных ресурсов для этого у региона нет. Возможно, следует предоставить для подобных образовательных услуг свободный рынок, который отрегулирует уровень их востребованности и качества.</w:t>
      </w:r>
    </w:p>
    <w:p>
      <w:pPr>
        <w:pStyle w:val="1"/>
        <w:rPr>
          <w:i/>
          <w:i/>
          <w:iCs/>
          <w:highlight w:val="yellow"/>
        </w:rPr>
      </w:pPr>
      <w:r>
        <w:rPr>
          <w:i/>
          <w:iCs/>
          <w:highlight w:val="yellow"/>
        </w:rPr>
      </w:r>
    </w:p>
    <w:p>
      <w:pPr>
        <w:pStyle w:val="1"/>
        <w:rPr>
          <w:b/>
          <w:b/>
          <w:bCs/>
          <w:i/>
          <w:i/>
          <w:iCs/>
        </w:rPr>
      </w:pPr>
      <w:r>
        <w:rPr>
          <w:b/>
          <w:bCs/>
          <w:i/>
          <w:iCs/>
        </w:rPr>
        <w:t>Предложения в проект решения коллегии</w:t>
      </w:r>
    </w:p>
    <w:p>
      <w:pPr>
        <w:pStyle w:val="1"/>
        <w:rPr>
          <w:b/>
          <w:b/>
          <w:bCs/>
          <w:i/>
          <w:i/>
          <w:iCs/>
        </w:rPr>
      </w:pPr>
      <w:r>
        <w:rPr>
          <w:b/>
          <w:bCs/>
          <w:i/>
          <w:iCs/>
        </w:rPr>
      </w:r>
    </w:p>
    <w:p>
      <w:pPr>
        <w:pStyle w:val="12"/>
        <w:numPr>
          <w:ilvl w:val="0"/>
          <w:numId w:val="2"/>
        </w:numPr>
        <w:tabs>
          <w:tab w:val="clear" w:pos="708"/>
          <w:tab w:val="left" w:pos="855" w:leader="none"/>
        </w:tabs>
        <w:ind w:left="0" w:firstLine="456"/>
        <w:rPr/>
      </w:pPr>
      <w:r>
        <w:rPr/>
        <w:t xml:space="preserve">При описании результатов эксперимента к фразе (с. 3): «Реально повысилась доступность высшего образования для жителей отдаленных районов и сельской местности, возросло число поступающих в вузы» - предлагаем добавить: «повысилась социальная мобильность выпускников школ» </w:t>
      </w:r>
      <w:r>
        <w:rPr>
          <w:i/>
          <w:iCs/>
        </w:rPr>
        <w:t>(например, в этом году 172 выпускника Калининградской области поступили в вузы в других регионах России по результатам ЕГЭ. В прошлые годы – порядка 10 человек).</w:t>
      </w:r>
    </w:p>
    <w:p>
      <w:pPr>
        <w:pStyle w:val="12"/>
        <w:numPr>
          <w:ilvl w:val="0"/>
          <w:numId w:val="2"/>
        </w:numPr>
        <w:tabs>
          <w:tab w:val="clear" w:pos="708"/>
          <w:tab w:val="left" w:pos="855" w:leader="none"/>
        </w:tabs>
        <w:ind w:left="0" w:firstLine="456"/>
        <w:rPr/>
      </w:pPr>
      <w:r>
        <w:rPr/>
        <w:t>На с.4. проекта решения коллегии перечисление направлений экспериментальной работы на следующий год предлагаем дополнить направлением: «Совершенствование оценочной системы на старшей ступени»</w:t>
      </w:r>
      <w:r>
        <w:rPr>
          <w:rStyle w:val="FootnoteAnchor"/>
          <w:vertAlign w:val="superscript"/>
        </w:rPr>
        <w:footnoteReference w:id="3"/>
      </w:r>
      <w:r>
        <w:rPr/>
        <w:t>.</w:t>
      </w:r>
    </w:p>
    <w:p>
      <w:pPr>
        <w:pStyle w:val="12"/>
        <w:numPr>
          <w:ilvl w:val="0"/>
          <w:numId w:val="2"/>
        </w:numPr>
        <w:tabs>
          <w:tab w:val="clear" w:pos="708"/>
          <w:tab w:val="left" w:pos="855" w:leader="none"/>
        </w:tabs>
        <w:ind w:left="0" w:firstLine="456"/>
        <w:rPr/>
      </w:pPr>
      <w:r>
        <w:rPr/>
        <w:t>Там же: перечисление развиваемых процедур предлагаем дополнить процедурой: «автоматизация и объективизация приема в вузы по результатам ЕГЭ с учетом творческих достижений абитуриента»</w:t>
      </w:r>
      <w:r>
        <w:rPr>
          <w:rStyle w:val="FootnoteAnchor"/>
          <w:vertAlign w:val="superscript"/>
        </w:rPr>
        <w:footnoteReference w:id="4"/>
      </w:r>
      <w:r>
        <w:rPr/>
        <w:t>.</w:t>
      </w:r>
    </w:p>
    <w:p>
      <w:pPr>
        <w:pStyle w:val="12"/>
        <w:numPr>
          <w:ilvl w:val="0"/>
          <w:numId w:val="2"/>
        </w:numPr>
        <w:tabs>
          <w:tab w:val="clear" w:pos="708"/>
          <w:tab w:val="left" w:pos="855" w:leader="none"/>
        </w:tabs>
        <w:ind w:left="0" w:firstLine="456"/>
        <w:rPr/>
      </w:pPr>
      <w:r>
        <w:rPr/>
        <w:t>В связи с тем, что не от всех регионов поступили заявки на участие в ЕГЭ считаем целесообразным в нынешнем учебном году провести работу с регионами, не желающими принимать участие в ЕГЭ, выявить причины отказа и помочь их устранить; возможно - на федеральном уровне предложить и организовать методическую помощь в проведении ЕГЭ с привлечением экспертов от передовых регионов. Иначе регионы, не участвующие в ЕГЭ, не могут объективно судить о его результатах и принимать осознанные решения по его введению, не будут готовы к его повсеместному введению, затягивая сроки поэтапного перехода.</w:t>
      </w:r>
    </w:p>
    <w:p>
      <w:pPr>
        <w:pStyle w:val="12"/>
        <w:numPr>
          <w:ilvl w:val="0"/>
          <w:numId w:val="2"/>
        </w:numPr>
        <w:tabs>
          <w:tab w:val="clear" w:pos="708"/>
          <w:tab w:val="left" w:pos="855" w:leader="none"/>
        </w:tabs>
        <w:ind w:left="0" w:firstLine="456"/>
        <w:rPr/>
      </w:pPr>
      <w:r>
        <w:rPr/>
        <w:t>Считаем, что в 2005 году следует оставить за регионами право выбора схем участия в ЕГЭ (набор предметов и добровольность их сдачи учащимися). Это связано с договоренностями между РОУО и советами руководителей профессиональных учреждений), как сказано на с. 4 проекта решения (предпоследний абзац), однако провести сравнительный анализ различных схем участия с точки зрения обеспечения качества, доступности, эффективности образования (разработать показатели и оценить схемы в соответствии с ними). В случае осуществления такого выбора на федеральном уровне считаем наиболее целесообразным введение обязательной сдачи ЕГЭ по русскому языку и математике всеми выпускниками (в последующем – с установлением нижней границы, необходимой для получения аттестата) и сдачи только в форме ЕГЭ экзаменов по выбору, для которых в регионе (на основании согласования с вузами) предусмотрена сдача ЕГЭ. Иной подход приведет к неизбежному искусственному возрастанию второй волны, к чему вузы не будут готовы. Мы предполагаем, что в такой ситуации вузы откажутся проводить ЕГЭ, и считаем необходимым создать такие условия, при которых ЕГЭ осуществлялось бы «в одну волну». Причем, возможно, с менее напряженными сроками проведения экзаменов. Считаем неэффективным предоставлять право выбора формы экзамена учащемуся, как по обязательным, так и по необязательным предметам, а также продолжения действия правила «плюс 1 балл» по всем предметам (считаем необходимым отказ от пятибалльной шкалы с установлением нижних (зачет) и верхних (медаль) границ).</w:t>
      </w:r>
    </w:p>
    <w:p>
      <w:pPr>
        <w:pStyle w:val="12"/>
        <w:numPr>
          <w:ilvl w:val="0"/>
          <w:numId w:val="2"/>
        </w:numPr>
        <w:tabs>
          <w:tab w:val="clear" w:pos="708"/>
          <w:tab w:val="left" w:pos="855" w:leader="none"/>
        </w:tabs>
        <w:ind w:left="0" w:firstLine="456"/>
        <w:rPr/>
      </w:pPr>
      <w:r>
        <w:rPr/>
        <w:t>В последнем абзаце с.4 проекта решения нуждается в конкретизации фраза «с учетом мнения участников эксперимента».</w:t>
      </w:r>
    </w:p>
    <w:p>
      <w:pPr>
        <w:pStyle w:val="12"/>
        <w:numPr>
          <w:ilvl w:val="0"/>
          <w:numId w:val="2"/>
        </w:numPr>
        <w:tabs>
          <w:tab w:val="clear" w:pos="708"/>
          <w:tab w:val="left" w:pos="855" w:leader="none"/>
        </w:tabs>
        <w:ind w:left="0" w:firstLine="456"/>
        <w:rPr/>
      </w:pPr>
      <w:r>
        <w:rPr/>
        <w:t xml:space="preserve">В связи с большим числом обращений граждан, не понимающих, почему первичные баллы ЕГЭ имеют неодинаковый вес, в решение коллегии предлагаем добавить требование к разработчикам методики пересчета результатов в стобалльную шкалу создать документ, в доступной форме объясняющий широкой общественности основные принципы пересчета и причины неодинакового веса первичных баллов </w:t>
      </w:r>
      <w:r>
        <w:rPr>
          <w:i/>
          <w:iCs/>
        </w:rPr>
        <w:t>(например, см. ответ на запрос граждан - прилагается. Однако в предлагаемой трактовке возможны принципиальные ошибки, необходимо именно авторам методики разработать авторизованную версию краткого разъяснения процедуры перевода баллов)</w:t>
      </w:r>
      <w:r>
        <w:rPr/>
        <w:t>.</w:t>
      </w:r>
    </w:p>
    <w:sectPr>
      <w:footerReference w:type="default" r:id="rId2"/>
      <w:footnotePr>
        <w:numFmt w:val="decimal"/>
      </w:footnotePr>
      <w:type w:val="nextPage"/>
      <w:pgSz w:w="11906" w:h="16838"/>
      <w:pgMar w:left="1985"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дробнее о регионалдьном портфолио выпускника в следующем пункте.</w:t>
      </w:r>
    </w:p>
  </w:footnote>
  <w:footnote w:id="3">
    <w:p>
      <w:pPr>
        <w:pStyle w:val="Footnote"/>
        <w:rPr/>
      </w:pPr>
      <w:r>
        <w:rPr>
          <w:rStyle w:val="FootnoteCharacters"/>
        </w:rPr>
        <w:footnoteRef/>
      </w:r>
      <w:r>
        <w:rPr/>
        <w:t xml:space="preserve"> </w:t>
      </w:r>
      <w:r>
        <w:rPr/>
        <w:t>Для нас это означает (в Калининградской области мы предлагаем) 1) попробовать отказаться от вкладыша в аттестат и осуществлять прием в вуз только по стобалльной шкале (с возможностью вузов устанавливать собственные шкалы, как это гибко использовал КГУ в 2004 году), 2) отказ от системы «плюс 1» с выдачей аттестатов всем, допущенным до экзаменов (а в перспективе – с установлением нижней границы, необходимой для получения аттестата) 3) усовершенствование «медальной льготы», 4) разработка регионального «портфолио» абитуриента</w:t>
      </w:r>
    </w:p>
  </w:footnote>
  <w:footnote w:id="4">
    <w:p>
      <w:pPr>
        <w:pStyle w:val="Footnote"/>
        <w:rPr/>
      </w:pPr>
      <w:r>
        <w:rPr>
          <w:rStyle w:val="FootnoteCharacters"/>
        </w:rPr>
        <w:footnoteRef/>
      </w:r>
      <w:r>
        <w:rPr/>
        <w:t xml:space="preserve"> </w:t>
      </w:r>
      <w:r>
        <w:rPr/>
        <w:t>Предлагается в Калининградской области, во-первых, опробовать «псковскую модель» единого пункта приема заявлений в вузы по результатам ЕГЭ во-вторых, разработать и применить региональную модель портфолио и систему его учета при поступлении в учреждения проф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13"/>
    <w:qFormat/>
    <w:pPr>
      <w:keepNext w:val="true"/>
      <w:numPr>
        <w:ilvl w:val="0"/>
        <w:numId w:val="1"/>
      </w:numPr>
      <w:spacing w:before="240" w:after="60"/>
      <w:jc w:val="center"/>
      <w:outlineLvl w:val="0"/>
    </w:pPr>
    <w:rPr>
      <w:rFonts w:ascii="Arial" w:hAnsi="Arial" w:cs="Arial"/>
      <w:b/>
      <w:bCs/>
      <w:caps/>
      <w:kern w:val="2"/>
      <w:sz w:val="32"/>
      <w:szCs w:val="32"/>
    </w:rPr>
  </w:style>
  <w:style w:type="paragraph" w:styleId="Heading4">
    <w:name w:val="Heading 4"/>
    <w:basedOn w:val="Normal"/>
    <w:next w:val="Normal"/>
    <w:qFormat/>
    <w:pPr>
      <w:keepNext w:val="true"/>
      <w:numPr>
        <w:ilvl w:val="3"/>
        <w:numId w:val="1"/>
      </w:numPr>
      <w:spacing w:before="240" w:after="60"/>
      <w:ind w:firstLine="709"/>
      <w:jc w:val="both"/>
      <w:outlineLvl w:val="3"/>
    </w:pPr>
    <w:rPr>
      <w:rFonts w:ascii="Arial" w:hAnsi="Arial" w:cs="Arial"/>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Главный"/>
    <w:basedOn w:val="Normal"/>
    <w:qFormat/>
    <w:pPr>
      <w:ind w:firstLine="709"/>
      <w:jc w:val="both"/>
    </w:pPr>
    <w:rPr>
      <w:sz w:val="28"/>
    </w:rPr>
  </w:style>
  <w:style w:type="paragraph" w:styleId="1">
    <w:name w:val="Стиль1"/>
    <w:basedOn w:val="Normal"/>
    <w:qFormat/>
    <w:pPr>
      <w:ind w:firstLine="709"/>
      <w:jc w:val="both"/>
    </w:pPr>
    <w:rPr>
      <w:sz w:val="28"/>
    </w:rPr>
  </w:style>
  <w:style w:type="paragraph" w:styleId="Style14">
    <w:name w:val="выделить"/>
    <w:basedOn w:val="1"/>
    <w:qFormat/>
    <w:pPr/>
    <w:rPr>
      <w:b/>
      <w:bCs/>
      <w:i/>
      <w:iCs/>
    </w:rPr>
  </w:style>
  <w:style w:type="paragraph" w:styleId="Footnote">
    <w:name w:val="Footnote Text"/>
    <w:basedOn w:val="Normal"/>
    <w:pPr/>
    <w:rPr>
      <w:sz w:val="20"/>
      <w:szCs w:val="20"/>
    </w:rPr>
  </w:style>
  <w:style w:type="paragraph" w:styleId="11">
    <w:name w:val="Нумерованный1"/>
    <w:basedOn w:val="1"/>
    <w:qFormat/>
    <w:pPr>
      <w:ind w:hanging="0"/>
    </w:pPr>
    <w:rPr/>
  </w:style>
  <w:style w:type="paragraph" w:styleId="12">
    <w:name w:val="Нум1"/>
    <w:basedOn w:val="1"/>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6:16:00Z</dcterms:created>
  <dc:creator>maria</dc:creator>
  <dc:description/>
  <dc:language>en-US</dc:language>
  <cp:lastModifiedBy>maria</cp:lastModifiedBy>
  <cp:lastPrinted>2004-10-11T11:15:00Z</cp:lastPrinted>
  <dcterms:modified xsi:type="dcterms:W3CDTF">2004-10-12T16:16:00Z</dcterms:modified>
  <cp:revision>2</cp:revision>
  <dc:subject/>
  <dc:title>Предложения по проведению ЕГЭ в 2004/2005 учебном году</dc:title>
</cp:coreProperties>
</file>