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 </w:t>
      </w:r>
      <w:r>
        <w:rPr/>
        <w:t>рассмотрел проект Порядка проведения заключительного этапа конкурса «Учитель года России», совместно с перечнем работ «Организационно-методическое сопровождение Всероссийского конкурса "Учитель года России – 2008"» и сообщает.</w:t>
      </w:r>
    </w:p>
    <w:p>
      <w:pPr>
        <w:pStyle w:val="Style15"/>
        <w:rPr/>
      </w:pPr>
      <w:r>
        <w:rPr/>
        <w:t>В предложенном проекте Порядка предпринята попытка учесть некоторые предложения заинтересованных сторон, высказанные в ходе заседаний рабочей группы по его разработке, круглого стола о совершенствовании конкурса (15 января 2008 г.). Однако необходимой проработки новые и иные положения документа не получили как в самом тексте проекта, так и в перечне и требованиях к работам по организационно-методическому сопровождению конкурса.</w:t>
      </w:r>
    </w:p>
    <w:p>
      <w:pPr>
        <w:pStyle w:val="Style16"/>
        <w:rPr/>
      </w:pPr>
      <w:r>
        <w:rPr/>
        <w:t xml:space="preserve">Так, предложение о модернизации конкурсных заданий, обеспечивающей развитие современных образовательных технологий, в частности, продвижение проектных методов обучения, учтено формально путем внесения дополнительно к иным (прежним) конкурсным заданиям дополнительных заданий по представлению и защите участниками авторских проектов. Причем требования к представлению проектов, критерии их оценки не проработаны, даны в самом общем формальном виде, абсолютно не обеспечивающем продвижение и развитие современных технологий. </w:t>
      </w:r>
    </w:p>
    <w:p>
      <w:pPr>
        <w:pStyle w:val="Style16"/>
        <w:rPr/>
      </w:pPr>
      <w:r>
        <w:rPr/>
        <w:t>Подобное задание не входило в региональный этап, и в предлагаемом виде нововведение приведет к тому, что при подготовке документов финалистов, на которую будет выделено очень короткое время, совпадающее с отпускным периодом, в дополнение к значительным техническим работам учителя-победители будут вынуждены срочно выполнять творческое задание – сочинять новый «авторский проект», причем не имея качественных ориентиров. Это будет формальный искусственный текст, не имеющий отношения к реальной работе учителя и применению им проектных технологий на практике, и в то же время требующий серьезных дополнительных усилий конкурсантов.</w:t>
      </w:r>
    </w:p>
    <w:p>
      <w:pPr>
        <w:pStyle w:val="Style16"/>
        <w:rPr/>
      </w:pPr>
      <w:r>
        <w:rPr/>
        <w:t>Предлагается отказаться от такого подхода, заменив его проведением проектной работы в ходе самого финала. Возможный вариант работ следующий: перед каждой предметной номинацией непосредственно на мероприятии поставить проектную задачу (например, выполнить совместную разработку «Каким должен быть стандарт для современной школы?»), дать необходимое время на ее выполнение и затем организовать представление и обсуждение результатов проектных групп (т.е. предметных номинаций).</w:t>
      </w:r>
    </w:p>
    <w:p>
      <w:pPr>
        <w:pStyle w:val="Style16"/>
        <w:rPr/>
      </w:pPr>
      <w:r>
        <w:rPr/>
        <w:t>При этом следует отказаться от требования к участникам предоставлять проект в числе материалов, направляемых в оргкомитет. Если представление Информационной карты, включающей развернутое резюме особенностей работы и достижений учителя, Рособразование сочтет недостаточным, представляется более целесообразным, чтобы участники направили, к примеру, те материалы, которые они представляли на конкурсный отбор в рамках ПНПО, или иной портфолио по желанию участника объемом не более 20 страниц.</w:t>
      </w:r>
    </w:p>
    <w:p>
      <w:pPr>
        <w:pStyle w:val="Style16"/>
        <w:rPr/>
      </w:pPr>
      <w:r>
        <w:rPr/>
        <w:t>Также в проекте Порядка предпринята попытка учесть предложение о том, что выявление победителя должно проводиться в один тур, с тем, чтобы все участники прошли через одинаковые процедуры. Предложенный вариант фактически сохраняет два тура конкурса, и во втором туре участвуют не все финалисты, то есть по сути имеющееся противоречие не преодолевается. Кроме того, предлагаемое признание победителями финала лидеров по каждой номинации противоречит Положению о конкурсе, которое в этом году решено соблюдать и согласно которому в конкурсе определяются победитель и лауреаты конкурса.</w:t>
      </w:r>
    </w:p>
    <w:p>
      <w:pPr>
        <w:pStyle w:val="Style16"/>
        <w:rPr/>
      </w:pPr>
      <w:r>
        <w:rPr/>
        <w:t>Предлагается минимизировать общее число конкурсных мероприятий. Например, оставить только описанную выше проектную работу по номинациям с участием представителей предметных жюри, которые непосредственно участвуют в совместной проектной работе и в ее ходе выделяют лидера группы, которому присваивается звание лауреата. В этом случае презентацию проектных разработок осуществляют предметные номинации перед Большим жюри, которое определяет наилучшую разработку. Лидер предметной номинации, подготовившей лучшую разработку, объявляется победителем. При этом решение предметных жюри оглашается только после проведения презентаций проектных разработок перед Большим жюри.</w:t>
      </w:r>
    </w:p>
    <w:p>
      <w:pPr>
        <w:pStyle w:val="Style16"/>
        <w:rPr/>
      </w:pPr>
      <w:r>
        <w:rPr/>
        <w:t xml:space="preserve">Также обращаем внимание на то, что перечень работ не предусматривает мероприятий, обеспечивающих качество проведения конкурсных мероприятий с </w:t>
      </w:r>
      <w:r>
        <w:rPr>
          <w:i/>
        </w:rPr>
        <w:t>методической</w:t>
      </w:r>
      <w:r>
        <w:rPr/>
        <w:t>, содержательной точки зрения.</w:t>
      </w:r>
    </w:p>
    <w:p>
      <w:pPr>
        <w:pStyle w:val="Style16"/>
        <w:rPr/>
      </w:pPr>
      <w:r>
        <w:rPr/>
        <w:t xml:space="preserve">В частности, предлагаемые критерии оценивания не отражают требований к современному качеству образования, не обеспечена объективность работы жюри, не обеспечена подготовка финалистов к эффективному участию в мероприятиях. Не предусмотрен содержательный анализ проведенных мероприятий и выработка обоснованных экспертных предложений по совершенствованию положения о конкурсе и порядка проведения финала. </w:t>
      </w:r>
    </w:p>
    <w:p>
      <w:pPr>
        <w:pStyle w:val="Style16"/>
        <w:rPr/>
      </w:pPr>
      <w:r>
        <w:rPr/>
        <w:t>Таким образом, предложенный проект Порядка в совокупности с организуемыми работами по сопровождению конкурса не обеспечивают должный уровень методического и содержательного обеспечения конкурса, его содействия реализации задач государственной политики в сфере образования.</w:t>
      </w:r>
    </w:p>
    <w:p>
      <w:pPr>
        <w:pStyle w:val="Style16"/>
        <w:rPr/>
      </w:pPr>
      <w:r>
        <w:rPr/>
        <w:t>На основании изложенного предлагаем:</w:t>
      </w:r>
    </w:p>
    <w:p>
      <w:pPr>
        <w:pStyle w:val="Style16"/>
        <w:rPr/>
      </w:pPr>
      <w:r>
        <w:rPr/>
        <w:t>1. Предложить Оргкомитету в качестве девиза конкурса на 2008 год: «Современной школе – современный стандарт».</w:t>
      </w:r>
    </w:p>
    <w:p>
      <w:pPr>
        <w:pStyle w:val="Style16"/>
        <w:rPr/>
      </w:pPr>
      <w:r>
        <w:rPr/>
        <w:t>2. Переработать материалы, представляемые на утверждение оргкомитета с учетом высказанных замечаний.</w:t>
      </w:r>
    </w:p>
    <w:p>
      <w:pPr>
        <w:pStyle w:val="Style16"/>
        <w:rPr/>
      </w:pPr>
      <w:r>
        <w:rPr/>
        <w:t xml:space="preserve">3. Обеспечить организацию работ по </w:t>
      </w:r>
      <w:r>
        <w:rPr>
          <w:i/>
        </w:rPr>
        <w:t>методическому</w:t>
      </w:r>
      <w:r>
        <w:rPr/>
        <w:t>, экспертному сопровождению подготовки и проведения конкурса, включая мероприятия по подготовке членов жюри к процедурам оценивания, разработке развернутых критериев оценивания конкурсных мероприятий, отвечающих современным подходам и приоритетам государственной политики в сфере образования (с участием экспертов, членов жюри). Результаты разработки критериев оценки вынести на рассмотрение оргкомитета отдельно, после утверждения Порядка и проведения работ по их формированию.</w:t>
      </w:r>
    </w:p>
    <w:p>
      <w:pPr>
        <w:pStyle w:val="Style16"/>
        <w:rPr/>
      </w:pPr>
      <w:r>
        <w:rPr/>
        <w:t>4. Дополнить проект Порядка развернутыми материалами о содержании и методике проведения каждого мероприятия финала конкурса.</w:t>
      </w:r>
    </w:p>
    <w:p>
      <w:pPr>
        <w:pStyle w:val="Normal"/>
        <w:rPr/>
      </w:pPr>
      <w:r>
        <w:rPr/>
      </w:r>
    </w:p>
    <w:sectPr>
      <w:type w:val="nextPage"/>
      <w:pgSz w:w="11906" w:h="16838"/>
      <w:pgMar w:left="1559" w:right="127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w:basedOn w:val="Normal"/>
    <w:qFormat/>
    <w:pPr>
      <w:spacing w:lineRule="auto" w:line="360"/>
      <w:ind w:firstLine="709"/>
      <w:jc w:val="both"/>
    </w:pPr>
    <w:rPr>
      <w:sz w:val="28"/>
    </w:rPr>
  </w:style>
  <w:style w:type="paragraph" w:styleId="Style16">
    <w:name w:val="МОН основной"/>
    <w:basedOn w:val="Normal"/>
    <w:qFormat/>
    <w:pPr>
      <w:spacing w:lineRule="auto" w:line="360"/>
      <w:ind w:firstLine="709"/>
      <w:jc w:val="both"/>
    </w:pPr>
    <w:rPr>
      <w:sz w:val="28"/>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23:00Z</dcterms:created>
  <dc:creator>Gonchar</dc:creator>
  <dc:description/>
  <cp:keywords/>
  <dc:language>en-US</dc:language>
  <cp:lastModifiedBy/>
  <cp:revision>1</cp:revision>
  <dc:subject/>
  <dc:title/>
</cp:coreProperties>
</file>