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льнейшем взаимодействии с оператором по КП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роткое время – 9 рег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репорт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/>
      </w:pPr>
      <w:r>
        <w:rPr>
          <w:sz w:val="28"/>
          <w:szCs w:val="28"/>
        </w:rPr>
        <w:t xml:space="preserve">Целесообразно в ближайшее время провести для регионов совещание о том, как готовиться и проводить августовские педсоветы, как работать со СМИ + м.б., подготовить рекомендательное письмо в регионы о развертывании кампании по продвижению КПМО в СМИ в рамках августовских традиционных мероприятий: «Августовские совещания как акция по массовому продвижению КПМО». (тем более, что ряд регионов пока не посещался экспертами) </w:t>
      </w:r>
    </w:p>
    <w:p>
      <w:pPr>
        <w:pStyle w:val="Normal"/>
        <w:rPr>
          <w:sz w:val="28"/>
          <w:szCs w:val="28"/>
          <w:ins w:id="1" w:author="Gonchar" w:date="2007-07-10T19:02:00Z"/>
        </w:rPr>
      </w:pPr>
      <w:ins w:id="0" w:author="Пользователь" w:date="2007-07-10T12:33:00Z">
        <w:r>
          <w:rPr>
            <w:sz w:val="28"/>
            <w:szCs w:val="28"/>
          </w:rPr>
          <w:t xml:space="preserve">Но мы же давали централизованные рекомендации регионам по августовским совещаниям? Там был пункт и про КПМО. </w:t>
        </w:r>
      </w:ins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ins w:id="3" w:author="Gonchar" w:date="2007-07-10T19:02:00Z"/>
        </w:rPr>
      </w:pPr>
      <w:ins w:id="2" w:author="Gonchar" w:date="2007-07-10T19:02:00Z">
        <w:r>
          <w:rPr>
            <w:rFonts w:cs="Times New Roman"/>
            <w:i/>
            <w:color w:val="000000"/>
            <w:sz w:val="28"/>
            <w:szCs w:val="28"/>
          </w:rPr>
          <w:t>У регионов помимо августовок есть в КПМО в рамках 6 направления "информационное продвижение КПМО"</w:t>
        </w:r>
      </w:ins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ins w:id="5" w:author="Gonchar" w:date="2007-07-10T19:02:00Z"/>
        </w:rPr>
      </w:pPr>
      <w:ins w:id="4" w:author="Gonchar" w:date="2007-07-10T19:02:00Z">
        <w:r>
          <w:rPr>
            <w:rFonts w:cs="Times New Roman"/>
            <w:i/>
            <w:color w:val="000000"/>
            <w:sz w:val="28"/>
            <w:szCs w:val="28"/>
          </w:rPr>
          <w:t>Речь не только о том, чтоб это стало темой педсоветов, но о том, чтобы провести более широкие, чем обычно, мероприятия, вытащить их за ведомственные рамки, провести информационную компанию, собрания общественности. Т.е. не ограничиться только августовским педсоветом.</w:t>
        </w:r>
      </w:ins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ins w:id="7" w:author="Gonchar" w:date="2007-07-10T19:02:00Z"/>
        </w:rPr>
      </w:pPr>
      <w:ins w:id="6" w:author="Gonchar" w:date="2007-07-10T19:02:00Z">
        <w:r>
          <w:rPr>
            <w:rFonts w:cs="Times New Roman"/>
            <w:i/>
            <w:color w:val="000000"/>
            <w:sz w:val="28"/>
            <w:szCs w:val="28"/>
          </w:rPr>
        </w:r>
      </w:ins>
    </w:p>
    <w:p>
      <w:pPr>
        <w:pStyle w:val="Normal"/>
        <w:autoSpaceDE w:val="true"/>
        <w:rPr>
          <w:rFonts w:ascii="Times New Roman" w:hAnsi="Times New Roman" w:cs="Times New Roman"/>
          <w:i/>
          <w:i/>
          <w:color w:val="000000"/>
          <w:sz w:val="28"/>
          <w:szCs w:val="28"/>
          <w:ins w:id="9" w:author="Gonchar" w:date="2007-07-10T19:02:00Z"/>
        </w:rPr>
      </w:pPr>
      <w:ins w:id="8" w:author="Gonchar" w:date="2007-07-10T19:02:00Z">
        <w:r>
          <w:rPr>
            <w:rFonts w:cs="Times New Roman"/>
            <w:i/>
            <w:color w:val="000000"/>
            <w:sz w:val="28"/>
            <w:szCs w:val="28"/>
          </w:rPr>
          <w:t>Мы не давали рекомендаций по инфо-кампании и вообще инфо-продвижению КПМО. Не только в рамках августа, но и шире</w:t>
        </w:r>
      </w:ins>
    </w:p>
    <w:p>
      <w:pPr>
        <w:pStyle w:val="Normal"/>
        <w:autoSpaceDE w:val="false"/>
        <w:rPr>
          <w:rFonts w:ascii="Verdana" w:hAnsi="Verdana" w:cs="Verdana"/>
          <w:i/>
          <w:i/>
          <w:color w:val="52527A"/>
          <w:sz w:val="20"/>
          <w:szCs w:val="20"/>
          <w:ins w:id="11" w:author="Gonchar" w:date="2007-07-10T19:02:00Z"/>
        </w:rPr>
      </w:pPr>
      <w:ins w:id="10" w:author="Gonchar" w:date="2007-07-10T19:02:00Z">
        <w:r>
          <w:rPr>
            <w:rFonts w:cs="Verdana" w:ascii="Verdana" w:hAnsi="Verdana"/>
            <w:i/>
            <w:color w:val="52527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color w:val="52527A"/>
          <w:sz w:val="28"/>
          <w:szCs w:val="28"/>
          <w:ins w:id="13" w:author="Пользователь" w:date="2007-07-10T12:33:00Z"/>
        </w:rPr>
      </w:pPr>
      <w:ins w:id="12" w:author="Пользователь" w:date="2007-07-10T12:33:00Z">
        <w:r>
          <w:rPr>
            <w:rFonts w:cs="Verdana" w:ascii="Verdana" w:hAnsi="Verdana"/>
            <w:color w:val="52527A"/>
            <w:sz w:val="28"/>
            <w:szCs w:val="28"/>
          </w:rPr>
        </w:r>
      </w:ins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(позитивный образец – Бурят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По итогам уже состоявшихся поездок и наработанных в ходе семинаров продуктов – хорошо бы проделать анализ продуктов, выделить особо рекомендуемые позитивные решения (находки), (с указанием «авторства»), а также типовые решения (составить типовую дорожную карту).</w:t>
      </w:r>
    </w:p>
    <w:p>
      <w:pPr>
        <w:pStyle w:val="Normal"/>
        <w:rPr>
          <w:sz w:val="28"/>
          <w:szCs w:val="28"/>
          <w:ins w:id="15" w:author="Пользователь" w:date="2007-07-10T12:34:00Z"/>
        </w:rPr>
      </w:pPr>
      <w:ins w:id="14" w:author="Пользователь" w:date="2007-07-10T12:34:00Z">
        <w:r>
          <w:rPr>
            <w:sz w:val="28"/>
            <w:szCs w:val="28"/>
          </w:rPr>
          <w:t>Можно, надо писать оператору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Необходимо подготовить предложения по совершенствованию конкурсных материалов для проведения последующих конкурсов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(в т.ч., формы заявки, методики экспертизы. Может, например, следует включать проект финплана, менять веса задела и обязательств, уточнять понятия (финансовая самостоятельность, например). На основании экспертно-мониторнинговой работы конкретизировать показатель о современных условиях получения образования - он так пока и недоработан экспертами…)</w:t>
      </w:r>
    </w:p>
    <w:p>
      <w:pPr>
        <w:pStyle w:val="Normal"/>
        <w:rPr>
          <w:sz w:val="28"/>
          <w:szCs w:val="28"/>
          <w:ins w:id="17" w:author="Пользователь" w:date="2007-07-10T12:35:00Z"/>
        </w:rPr>
      </w:pPr>
      <w:ins w:id="16" w:author="Пользователь" w:date="2007-07-10T12:35:00Z">
        <w:r>
          <w:rPr>
            <w:sz w:val="28"/>
            <w:szCs w:val="28"/>
          </w:rPr>
          <w:t>Можно, надо писать оператору.</w:t>
        </w:r>
      </w:ins>
    </w:p>
    <w:p>
      <w:pPr>
        <w:pStyle w:val="Normal"/>
        <w:rPr>
          <w:sz w:val="28"/>
          <w:szCs w:val="28"/>
          <w:ins w:id="19" w:author="Пользователь" w:date="2007-07-10T12:35:00Z"/>
        </w:rPr>
      </w:pPr>
      <w:ins w:id="18" w:author="Пользователь" w:date="2007-07-10T12:35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На будущий год – предложить мероприятие в ФЦПРО по проведению на базе регионов-победителей семинаров по наиболее удачным аспектам их проектов или опираясь на региональные особенности и возможно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Бурятия – взаимодействие с гражданами,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Кал.Обл – европейские подходы к СОКО…</w:t>
      </w:r>
    </w:p>
    <w:p>
      <w:pPr>
        <w:pStyle w:val="Normal"/>
        <w:rPr>
          <w:sz w:val="28"/>
          <w:szCs w:val="28"/>
          <w:ins w:id="21" w:author="Пользователь" w:date="2007-07-10T12:35:00Z"/>
        </w:rPr>
      </w:pPr>
      <w:ins w:id="20" w:author="Пользователь" w:date="2007-07-10T12:35:00Z">
        <w:r>
          <w:rPr>
            <w:sz w:val="28"/>
            <w:szCs w:val="28"/>
          </w:rPr>
          <w:t>ОК, готовь аннотацию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/>
      </w:pPr>
      <w:r>
        <w:rPr>
          <w:sz w:val="28"/>
          <w:szCs w:val="28"/>
        </w:rPr>
        <w:t>Учесть, что все регионы обращаются к материалам, выкладываемым на сайте по ходу семинаров. После проведения семинаров ст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ит повторно вычитывать тексты, устранять опечатки, орф. ошибки, а главное – содержательные ошибки и неточности. Надо, чтобы кто-то экспертно по содержанию вычитывал текст, устранял содержательные ляпы, писал экспертное резюме и предложения.</w:t>
      </w:r>
    </w:p>
    <w:p>
      <w:pPr>
        <w:pStyle w:val="Normal"/>
        <w:rPr>
          <w:sz w:val="28"/>
          <w:szCs w:val="28"/>
          <w:ins w:id="23" w:author="Пользователь" w:date="2007-07-10T12:36:00Z"/>
        </w:rPr>
      </w:pPr>
      <w:ins w:id="22" w:author="Пользователь" w:date="2007-07-10T12:36:00Z">
        <w:r>
          <w:rPr>
            <w:sz w:val="28"/>
            <w:szCs w:val="28"/>
          </w:rPr>
          <w:t>Можно, надо писать оператору.</w:t>
        </w:r>
      </w:ins>
    </w:p>
    <w:p>
      <w:pPr>
        <w:pStyle w:val="Normal"/>
        <w:rPr>
          <w:sz w:val="28"/>
          <w:szCs w:val="28"/>
          <w:ins w:id="25" w:author="Пользователь" w:date="2007-07-10T12:36:00Z"/>
        </w:rPr>
      </w:pPr>
      <w:ins w:id="24" w:author="Пользователь" w:date="2007-07-10T12:36:00Z">
        <w:r>
          <w:rPr>
            <w:sz w:val="28"/>
            <w:szCs w:val="28"/>
          </w:rPr>
        </w:r>
      </w:ins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наработанные материалы «как есть», если в них имеются «ляпы». </w:t>
      </w:r>
      <w:r>
        <w:rPr>
          <w:i/>
          <w:sz w:val="28"/>
          <w:szCs w:val="28"/>
        </w:rPr>
        <w:t xml:space="preserve">(например, контрольные показатели в Мордовии). </w:t>
      </w:r>
      <w:r>
        <w:rPr>
          <w:sz w:val="28"/>
          <w:szCs w:val="28"/>
        </w:rPr>
        <w:t xml:space="preserve">Пусть эксперты просматривают, правильно ли в репортажах отражены их слова и то, что происходило </w:t>
      </w:r>
      <w:r>
        <w:rPr>
          <w:i/>
          <w:sz w:val="28"/>
          <w:szCs w:val="28"/>
        </w:rPr>
        <w:t>(есть примеры странностей)</w:t>
      </w:r>
      <w:r>
        <w:rPr>
          <w:sz w:val="28"/>
          <w:szCs w:val="28"/>
        </w:rPr>
        <w:t xml:space="preserve">. Сами репортажи порой некачественные. Лучше – в Бурятии, где привлечены серьезные люди, а у Зеркала – бывают легковесные описания, неаналитичные. Некоторые «выводы» вызывают недоумение </w:t>
      </w:r>
      <w:r>
        <w:rPr>
          <w:i/>
          <w:sz w:val="28"/>
          <w:szCs w:val="28"/>
        </w:rPr>
        <w:t>(например, Краснодар), иногда вместо выводов просто повторяются уже сформулированные ранее положения, без дальнейшего продви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семинаров нужны замечания и предложения экспертов по наработанным продуктам и аналитике, сделанной регионом (о реалистичности, сроках, не упущено ли чего существенное и т.д.) и возможность регионам выложить доработанные материалы. Первоначально выложенные материалы должны «лежать» с замечаниями, отношением, предоста\ережениями экспертов.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пр., Краснодар пишет:» убрать адапт. надбавку у тех муниципалитетов, которые в ней не нуждаются»). </w:t>
      </w:r>
    </w:p>
    <w:p>
      <w:pPr>
        <w:pStyle w:val="Normal"/>
        <w:ind w:firstLine="700"/>
        <w:rPr>
          <w:sz w:val="28"/>
          <w:szCs w:val="28"/>
          <w:ins w:id="26" w:author="Пользователь" w:date="2007-07-10T12:40:00Z"/>
        </w:rPr>
      </w:pPr>
      <w:r>
        <w:rPr>
          <w:sz w:val="28"/>
          <w:szCs w:val="28"/>
        </w:rPr>
        <w:t>Полезны были бы аналитические отчеты экспертов по результатам мониторинга (пока выложен только по 1 региону), они должны бы содержать конкретные замечания по регионам.</w:t>
      </w:r>
    </w:p>
    <w:p>
      <w:pPr>
        <w:pStyle w:val="Normal"/>
        <w:rPr>
          <w:sz w:val="28"/>
          <w:szCs w:val="28"/>
          <w:ins w:id="28" w:author="Пользователь" w:date="2007-07-10T12:40:00Z"/>
        </w:rPr>
      </w:pPr>
      <w:ins w:id="27" w:author="Пользователь" w:date="2007-07-10T12:40:00Z">
        <w:r>
          <w:rPr>
            <w:sz w:val="28"/>
            <w:szCs w:val="28"/>
          </w:rPr>
          <w:t>Можно, надо писать оператору.</w:t>
        </w:r>
      </w:ins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Региональные предложения нуждаются также в юр. (правовой) экспертиз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Например: предлагается заключение договоров с учреждениями ПО о принятии портфолио при поступлении. В какой мере это возможно с т.зр. законодательства? (иначе подобные предложения нереалистичны – «фикция», как любят повторять в Краснодаре)</w:t>
      </w:r>
    </w:p>
    <w:p>
      <w:pPr>
        <w:pStyle w:val="Normal"/>
        <w:rPr>
          <w:sz w:val="28"/>
          <w:szCs w:val="28"/>
          <w:ins w:id="30" w:author="Пользователь" w:date="2007-07-10T12:41:00Z"/>
        </w:rPr>
      </w:pPr>
      <w:ins w:id="29" w:author="Пользователь" w:date="2007-07-10T12:41:00Z">
        <w:r>
          <w:rPr>
            <w:i/>
            <w:sz w:val="28"/>
            <w:szCs w:val="28"/>
          </w:rPr>
          <w:t>Сами регионы пусть и экспертируют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del w:id="31" w:author="Пользователь" w:date="2007-07-10T12:40:00Z">
        <w:r>
          <w:rPr>
            <w:sz w:val="28"/>
            <w:szCs w:val="28"/>
          </w:rPr>
          <w:delText xml:space="preserve">Предоставлять </w:delText>
        </w:r>
      </w:del>
      <w:ins w:id="32" w:author="Пользователь" w:date="2007-07-10T12:40:00Z">
        <w:r>
          <w:rPr>
            <w:sz w:val="28"/>
            <w:szCs w:val="28"/>
          </w:rPr>
          <w:t xml:space="preserve">Поручить </w:t>
        </w:r>
      </w:ins>
      <w:r>
        <w:rPr>
          <w:sz w:val="28"/>
          <w:szCs w:val="28"/>
        </w:rPr>
        <w:t xml:space="preserve">регионам </w:t>
      </w:r>
      <w:del w:id="33" w:author="Пользователь" w:date="2007-07-10T12:40:00Z">
        <w:r>
          <w:rPr>
            <w:sz w:val="28"/>
            <w:szCs w:val="28"/>
          </w:rPr>
          <w:delText xml:space="preserve">возможность </w:delText>
        </w:r>
      </w:del>
      <w:ins w:id="34" w:author="Пользователь" w:date="2007-07-10T12:4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доработать и выложить (в течение недели, например) доработанные материалы по итогам семинара.</w:t>
      </w:r>
    </w:p>
    <w:p>
      <w:pPr>
        <w:pStyle w:val="Normal"/>
        <w:rPr>
          <w:sz w:val="28"/>
          <w:szCs w:val="28"/>
          <w:ins w:id="36" w:author="Пользователь" w:date="2007-07-10T12:40:00Z"/>
        </w:rPr>
      </w:pPr>
      <w:ins w:id="35" w:author="Пользователь" w:date="2007-07-10T12:40:00Z">
        <w:r>
          <w:rPr>
            <w:sz w:val="28"/>
            <w:szCs w:val="28"/>
          </w:rPr>
          <w:t>Можно, надо писать регионам.</w:t>
        </w:r>
      </w:ins>
    </w:p>
    <w:p>
      <w:pPr>
        <w:pStyle w:val="Normal"/>
        <w:rPr>
          <w:sz w:val="28"/>
          <w:szCs w:val="28"/>
          <w:ins w:id="38" w:author="Пользователь" w:date="2007-07-10T12:40:00Z"/>
        </w:rPr>
      </w:pPr>
      <w:ins w:id="37" w:author="Пользователь" w:date="2007-07-10T12:40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Сделать обязательным для регионов выкладывать тексты официальных региональных докладов, а не только презентации и репортажи.</w:t>
      </w:r>
    </w:p>
    <w:p>
      <w:pPr>
        <w:pStyle w:val="Normal"/>
        <w:rPr>
          <w:ins w:id="40" w:author="Пользователь" w:date="2007-07-10T12:41:00Z"/>
        </w:rPr>
      </w:pPr>
      <w:ins w:id="39" w:author="Пользователь" w:date="2007-07-10T12:41:00Z">
        <w:r>
          <w:rPr>
            <w:sz w:val="28"/>
            <w:szCs w:val="28"/>
          </w:rPr>
          <w:t>Можно, надо писать регионам.</w:t>
        </w:r>
      </w:ins>
    </w:p>
    <w:p>
      <w:pPr>
        <w:pStyle w:val="Normal"/>
        <w:rPr>
          <w:sz w:val="28"/>
          <w:szCs w:val="28"/>
          <w:ins w:id="42" w:author="Пользователь" w:date="2007-07-10T12:41:00Z"/>
        </w:rPr>
      </w:pPr>
      <w:ins w:id="41" w:author="Пользователь" w:date="2007-07-10T12:41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  <w:del w:id="43" w:author="Unknown" w:date="0-00-00T00:00:00Z"/>
        </w:rPr>
      </w:pPr>
      <w:r>
        <w:rPr>
          <w:sz w:val="28"/>
          <w:szCs w:val="28"/>
        </w:rPr>
        <w:t>Перестроить будущие поездки (поскольку идет время, проект уже должен перейти в следующий этап) – скорректировать ТЗ регионам с учетом сроков проведения семинаров. Наверное, дать задания регионам обсудить и выложить доработанные дорожные карты, чтобы эксперты ознакомились заранее и ехали уже на корректировку «2 порядка» и мониторинг того, что уже по дорожным картам пройдено, проделав экспертную оценку самих дорожных карт и выработав экспертные предложения по их корр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  <w:ins w:id="45" w:author="Пользователь" w:date="2007-07-10T12:42:00Z"/>
        </w:rPr>
      </w:pPr>
      <w:ins w:id="44" w:author="Пользователь" w:date="2007-07-10T12:42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47" w:author="Пользователь" w:date="2007-07-10T12:42:00Z"/>
        </w:rPr>
      </w:pPr>
      <w:ins w:id="46" w:author="Пользователь" w:date="2007-07-10T12:42:00Z">
        <w:r>
          <w:rPr>
            <w:sz w:val="28"/>
            <w:szCs w:val="28"/>
          </w:rPr>
          <w:t>Можно, надо писать оператору.</w:t>
        </w:r>
      </w:ins>
    </w:p>
    <w:p>
      <w:pPr>
        <w:pStyle w:val="Normal"/>
        <w:rPr>
          <w:sz w:val="28"/>
          <w:szCs w:val="28"/>
          <w:ins w:id="49" w:author="Пользователь" w:date="2007-07-10T12:42:00Z"/>
        </w:rPr>
      </w:pPr>
      <w:ins w:id="48" w:author="Пользователь" w:date="2007-07-10T12:42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  <w:ins w:id="50" w:author="Пользователь" w:date="2007-07-10T12:42:00Z"/>
        </w:rPr>
      </w:pPr>
      <w:r>
        <w:rPr>
          <w:sz w:val="28"/>
          <w:szCs w:val="28"/>
        </w:rPr>
        <w:t>М.б., по дорожным картам – дать единую полную форму для всех (чтобы те, у кого уже прошли мероприятия, дорабатывали с учетом замечаний экспертов, а те, кому еще предстоит, – готовили карты в этой единой форме).</w:t>
      </w:r>
    </w:p>
    <w:p>
      <w:pPr>
        <w:pStyle w:val="Normal"/>
        <w:rPr>
          <w:sz w:val="28"/>
          <w:szCs w:val="28"/>
          <w:ins w:id="52" w:author="Пользователь" w:date="2007-07-10T12:42:00Z"/>
        </w:rPr>
      </w:pPr>
      <w:ins w:id="51" w:author="Пользователь" w:date="2007-07-10T12:42:00Z">
        <w:r>
          <w:rPr>
            <w:sz w:val="28"/>
            <w:szCs w:val="28"/>
          </w:rPr>
          <w:t>Уже было такое предложение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  <w:del w:id="53" w:author="Unknown" w:date="0-00-00T00:00:00Z"/>
        </w:rPr>
      </w:pPr>
      <w:r>
        <w:rPr>
          <w:sz w:val="28"/>
          <w:szCs w:val="28"/>
        </w:rPr>
        <w:t xml:space="preserve">Подумать, как предотвратить «списывание» и заимств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  <w:ins w:id="55" w:author="Пользователь" w:date="2007-07-10T17:03:00Z"/>
        </w:rPr>
      </w:pPr>
      <w:ins w:id="54" w:author="Пользователь" w:date="2007-07-10T17:03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7" w:author="Пользователь" w:date="2007-07-10T17:03:00Z"/>
        </w:rPr>
      </w:pPr>
      <w:ins w:id="56" w:author="Пользователь" w:date="2007-07-10T17:03:00Z">
        <w:r>
          <w:rPr>
            <w:sz w:val="28"/>
            <w:szCs w:val="28"/>
          </w:rPr>
          <w:t>Посредством введения ЕГЭУО (ЕГЭ управленцев образования)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а работа с федеральными экспертами. Во-первых, необходимы единство экспертной позиции по направлению и непротиворечие федеральным договоренностям. Эксперты не придерживаются модельных методик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зунг: «НСОТ – ядро НПФ» - при том, что согласно модельной методике норматив устанавливается не через просчитывание необходимых объемов средств на оплату труда)</w:t>
      </w:r>
    </w:p>
    <w:p>
      <w:pPr>
        <w:pStyle w:val="Normal"/>
        <w:rPr>
          <w:i/>
          <w:i/>
          <w:sz w:val="28"/>
          <w:szCs w:val="28"/>
          <w:lang w:val="en-US"/>
          <w:ins w:id="59" w:author="Пользователь" w:date="2007-07-10T17:05:00Z"/>
        </w:rPr>
      </w:pPr>
      <w:ins w:id="58" w:author="Пользователь" w:date="2007-07-10T17:05:00Z">
        <w:r>
          <w:rPr>
            <w:i/>
            <w:sz w:val="28"/>
            <w:szCs w:val="28"/>
            <w:lang w:val="en-US"/>
          </w:rPr>
          <w:t>Don’t  understand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Во-вторых, надо, чтобы эксперты были в курсе проектов регионов, куда они едут, и более целенаправленно работали на продвижение региональных позиций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(Например, Типенко в Твери противоречила региональным подходам и федеральным подходам, ссылаясь на письмо от 29 июля 2006 г.). Фильчагина работала с конкретным проектом (Бурятия). Но зато «по-своему» трактовала федеральные подходы (называя некоторые положения модельной методики спорными и предлагая «закрыть на них глаза»). </w:t>
      </w:r>
    </w:p>
    <w:p>
      <w:pPr>
        <w:pStyle w:val="Normal"/>
        <w:rPr>
          <w:sz w:val="28"/>
          <w:szCs w:val="28"/>
          <w:ins w:id="61" w:author="Пользователь" w:date="2007-07-10T17:06:00Z"/>
        </w:rPr>
      </w:pPr>
      <w:ins w:id="60" w:author="Пользователь" w:date="2007-07-10T17:06:00Z">
        <w:r>
          <w:rPr>
            <w:sz w:val="28"/>
            <w:szCs w:val="28"/>
          </w:rPr>
          <w:t>Можно, надо писать оператору.</w:t>
        </w:r>
      </w:ins>
    </w:p>
    <w:p>
      <w:pPr>
        <w:pStyle w:val="Normal"/>
        <w:rPr>
          <w:sz w:val="28"/>
          <w:szCs w:val="28"/>
          <w:ins w:id="63" w:author="Пользователь" w:date="2007-07-10T17:06:00Z"/>
        </w:rPr>
      </w:pPr>
      <w:ins w:id="62" w:author="Пользователь" w:date="2007-07-10T17:06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/>
      </w:pPr>
      <w:r>
        <w:rPr>
          <w:sz w:val="28"/>
          <w:szCs w:val="28"/>
        </w:rPr>
        <w:t xml:space="preserve">Не всегда эксперты на местах «дотягивают» ситуации до конструктивных выходов. Бывает так, что риски – как обозначены участниками группы на уровне «мифа», базара, – так и остаются неотвеченными и экспертно непроработанными. Непонятно, зачем там присутствовал и что делал эксперт, если риски не переведены в конструктивное русло. </w:t>
      </w:r>
    </w:p>
    <w:p>
      <w:pPr>
        <w:pStyle w:val="Normal"/>
        <w:numPr>
          <w:ilvl w:val="1"/>
          <w:numId w:val="1"/>
        </w:numPr>
        <w:rPr>
          <w:i w:val="false"/>
          <w:i w:val="false"/>
          <w:sz w:val="28"/>
          <w:szCs w:val="28"/>
          <w:lang w:val="ru-RU"/>
        </w:rPr>
      </w:pPr>
      <w:r>
        <w:rPr>
          <w:i/>
          <w:sz w:val="28"/>
          <w:szCs w:val="28"/>
        </w:rPr>
        <w:t>(пр – Краснодар, Рожков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за риск на мун. уровне: «страна не успеет осуществить модернизацию за 3 года». Недотянуто про лицеи и одаренных детей)</w:t>
      </w:r>
    </w:p>
    <w:p>
      <w:pPr>
        <w:pStyle w:val="Normal"/>
        <w:rPr>
          <w:i/>
          <w:i/>
          <w:sz w:val="28"/>
          <w:szCs w:val="28"/>
          <w:lang w:val="en-US"/>
          <w:ins w:id="65" w:author="Пользователь" w:date="2007-07-10T17:06:00Z"/>
        </w:rPr>
      </w:pPr>
      <w:ins w:id="64" w:author="Пользователь" w:date="2007-07-10T17:06:00Z">
        <w:r>
          <w:rPr>
            <w:i/>
            <w:sz w:val="28"/>
            <w:szCs w:val="28"/>
            <w:lang w:val="en-US"/>
          </w:rPr>
          <w:t>Don’t  understand</w:t>
        </w:r>
      </w:ins>
    </w:p>
    <w:p>
      <w:pPr>
        <w:pStyle w:val="Normal"/>
        <w:rPr>
          <w:i/>
          <w:i/>
          <w:sz w:val="28"/>
          <w:szCs w:val="28"/>
          <w:lang w:val="en-US"/>
          <w:ins w:id="67" w:author="Пользователь" w:date="2007-07-10T17:06:00Z"/>
        </w:rPr>
      </w:pPr>
      <w:ins w:id="66" w:author="Пользователь" w:date="2007-07-10T17:06:00Z">
        <w:r>
          <w:rPr>
            <w:i/>
            <w:sz w:val="28"/>
            <w:szCs w:val="28"/>
            <w:lang w:val="en-US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Наблюдается некоторое смещение акцентов по ключевым положениям, о которых ранее были достигнуты договоренности и приняты реш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и нормирование всех видов деятельности – в оплату всех видов деятельности («ранее не было прозрачного учета» - в «ранее не было оплаты»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нее: изменить механизмы в рамках выделенных объемов, теперь – повысить объем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орматив от сложившегося с последующим повышением по мере роста эффективности – к нормативу от стандар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ждествление содержания образования с предметным содержанием. Связывание учебных достижений только (или в основном) с предметными знаниями. Оплата за качество связывается с оплатой за внеурочные виды деятельности. Представления о качестве связываются с учетом внешкольных достижений, не ставится в достаточной мере вопрос об изменении базовой деятельности, акцент переносится на другие виды, и главное достижение учителя на «уроке» выглядит как «не мешал внешкольной активности». Вместо того, чтобы влиять на «базовый процесс» - просто уменьшаем его роль? (В регионах в результате вместо задачи «менять образовательные программы и стандарты, образовательную практику» ставится задача учитывать нешкольное образование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езентациях экспертов, например, приказ Минобрнауки назван незаконным. Однако такого права – устанавливать законность принятого нормативного акта – у экспертов нет (они не суд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лотные муниципалитеты и учреждения. В заявках такого не было, не для всех регионов такой механизм. Откуда понятие пилотные, что под этим понимать? Что делать с теми, кто действует по иной стратеги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употребление понятия «схемы окладов» не совпадающее с проектом единых рекомендаций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  <w:ins w:id="69" w:author="Пользователь" w:date="2007-07-10T17:07:00Z"/>
        </w:rPr>
      </w:pPr>
      <w:ins w:id="68" w:author="Пользователь" w:date="2007-07-10T17:07:00Z">
        <w:r>
          <w:rPr>
            <w:sz w:val="28"/>
            <w:szCs w:val="28"/>
            <w:lang w:val="en-US"/>
          </w:rPr>
        </w:r>
      </w:ins>
    </w:p>
    <w:p>
      <w:pPr>
        <w:pStyle w:val="Normal"/>
        <w:rPr>
          <w:sz w:val="28"/>
          <w:szCs w:val="28"/>
        </w:rPr>
      </w:pPr>
      <w:ins w:id="70" w:author="Пользователь" w:date="2007-07-10T17:07:00Z">
        <w:r>
          <w:rPr>
            <w:sz w:val="28"/>
            <w:szCs w:val="28"/>
          </w:rPr>
          <w:t>Согласен с тем, что понял.</w:t>
        </w:r>
      </w:ins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4:00Z</dcterms:created>
  <dc:creator>Gonchar</dc:creator>
  <dc:description/>
  <cp:keywords/>
  <dc:language>en-US</dc:language>
  <cp:lastModifiedBy>Пользователь</cp:lastModifiedBy>
  <cp:lastPrinted>2007-07-09T14:36:00Z</cp:lastPrinted>
  <dcterms:modified xsi:type="dcterms:W3CDTF">2007-07-10T13:07:00Z</dcterms:modified>
  <cp:revision>12</cp:revision>
  <dc:subject/>
  <dc:title>О дальнейшем взаимодействии с оператором по КПМО</dc:title>
</cp:coreProperties>
</file>